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65405</wp:posOffset>
            </wp:positionH>
            <wp:positionV relativeFrom="paragraph">
              <wp:posOffset>46990</wp:posOffset>
            </wp:positionV>
            <wp:extent cx="66611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66115" cy="77152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lang w:val="en-GB"/>
        </w:rPr>
      </w:pPr>
      <w:r>
        <w:rPr>
          <w:rFonts w:cs="Arial" w:ascii="Arial" w:hAnsi="Arial"/>
          <w:sz w:val="22"/>
          <w:lang w:val="en-GB"/>
        </w:rPr>
        <w:t xml:space="preserve">The Sculpture Biennale that, as of this year, becomes part of the calendar of cultural activities at the Castle of Racconigi, is one of the bequests left to us by Mirella Macera. In the nearly twenty-year time-span of her experience as the Castle’s Director, she was tieless in pursuing the objective of strictly combining the need to safeguard the precious heritage of the past with the modernity of new proposals for animating and enjoying it. </w:t>
      </w:r>
    </w:p>
    <w:p>
      <w:pPr>
        <w:pStyle w:val="Normal"/>
        <w:rPr>
          <w:rFonts w:ascii="Arial" w:hAnsi="Arial" w:cs="Arial"/>
          <w:sz w:val="22"/>
          <w:lang w:val="en-GB"/>
        </w:rPr>
      </w:pPr>
      <w:r>
        <w:rPr>
          <w:rFonts w:cs="Arial" w:ascii="Arial" w:hAnsi="Arial"/>
          <w:sz w:val="22"/>
          <w:lang w:val="en-GB"/>
        </w:rPr>
        <w:t xml:space="preserve">In the course of the Castle’s history, many were the moments when its royal builders challenged their contemporary culture, asking their artists to “dare” with something new. That was what the second prince of Carignano, Emanuele Filiberto, did when, thoroughly impregnated with European culture, he entrusted the work on the Park to André Le Nôtre in 1670 and on the Castle itself to Guarino Guarini in 1676. </w:t>
      </w:r>
    </w:p>
    <w:p>
      <w:pPr>
        <w:pStyle w:val="Normal"/>
        <w:rPr>
          <w:rFonts w:ascii="Arial" w:hAnsi="Arial" w:cs="Arial"/>
          <w:sz w:val="22"/>
          <w:lang w:val="en-GB"/>
        </w:rPr>
      </w:pPr>
      <w:r>
        <w:rPr>
          <w:rFonts w:cs="Arial" w:ascii="Arial" w:hAnsi="Arial"/>
          <w:sz w:val="22"/>
          <w:lang w:val="en-GB"/>
        </w:rPr>
        <w:t xml:space="preserve">When the fourth prince, Luigi Vittorio, called in Gianbattista Borra to serve him, he did so for the express reason of wishing him to create “something new”. Some say that the traveller who called the Sphinxes placed there to adorn the south-facing staircase “guardians of the mystery of royal and everlasting life” wanted to warn passers-by of the stylistic novelty introduced to the royal residence.   </w:t>
      </w:r>
    </w:p>
    <w:p>
      <w:pPr>
        <w:pStyle w:val="Normal"/>
        <w:rPr>
          <w:rFonts w:ascii="Arial" w:hAnsi="Arial" w:cs="Arial"/>
          <w:sz w:val="22"/>
          <w:lang w:val="en-GB"/>
        </w:rPr>
      </w:pPr>
      <w:r>
        <w:rPr>
          <w:rFonts w:cs="Arial" w:ascii="Arial" w:hAnsi="Arial"/>
          <w:sz w:val="22"/>
          <w:lang w:val="en-GB"/>
        </w:rPr>
        <w:t xml:space="preserve">That’s what Josephine of Lorraine did when she was one of the first in Italy to  convert to the English style of gardens. That’s what Carlo Alberto did in the grand manner when, interacting to perfection with “his” Pelagio Palagi in a quintessential symbiosis between client and creative, he lay the foundations for the finest achievements in a style that was quite new for Italy, the neo-Gothic. Palagi was assisted by a staff of excellent young artists (and craftsmen), for whom Racconigi was a springboard to brilliant careers.   </w:t>
      </w:r>
    </w:p>
    <w:p>
      <w:pPr>
        <w:pStyle w:val="Normal"/>
        <w:rPr>
          <w:rFonts w:ascii="Arial" w:hAnsi="Arial" w:cs="Arial"/>
          <w:sz w:val="22"/>
          <w:lang w:val="en-GB"/>
        </w:rPr>
      </w:pPr>
      <w:r>
        <w:rPr>
          <w:rFonts w:cs="Arial" w:ascii="Arial" w:hAnsi="Arial"/>
          <w:sz w:val="22"/>
          <w:lang w:val="en-GB"/>
        </w:rPr>
        <w:t xml:space="preserve">It was on the basis of such ponderings, among others, that Mirella Macera would maintain that art has always been contemporary and that the great innovations in style and in design had been generated in few other contexts to such an extent as in the castles of kings and princes. </w:t>
      </w:r>
    </w:p>
    <w:p>
      <w:pPr>
        <w:pStyle w:val="Normal"/>
        <w:rPr>
          <w:rFonts w:ascii="Arial" w:hAnsi="Arial" w:cs="Arial"/>
          <w:sz w:val="22"/>
          <w:lang w:val="en-GB"/>
        </w:rPr>
      </w:pPr>
      <w:r>
        <w:rPr>
          <w:rFonts w:cs="Arial" w:ascii="Arial" w:hAnsi="Arial"/>
          <w:sz w:val="22"/>
          <w:lang w:val="en-GB"/>
        </w:rPr>
        <w:t>That explains why “her” Racconigi, which can be described more accurately as a “king’s house” than as a “royal palace”, even as it experiences this new phase in its history, had to keep on offering itself as it did in the seventeenth, eighteenth and nineteenth centuries, as an artistic workshop, capable of re-enacting today the creative effervescence of times gone by.</w:t>
      </w:r>
    </w:p>
    <w:p>
      <w:pPr>
        <w:pStyle w:val="Normal"/>
        <w:rPr>
          <w:rFonts w:ascii="Arial" w:hAnsi="Arial" w:cs="Arial"/>
          <w:sz w:val="22"/>
          <w:lang w:val="en-GB"/>
        </w:rPr>
      </w:pPr>
      <w:r>
        <w:rPr>
          <w:rFonts w:cs="Arial" w:ascii="Arial" w:hAnsi="Arial"/>
          <w:sz w:val="22"/>
          <w:lang w:val="en-GB"/>
        </w:rPr>
        <w:t xml:space="preserve">It is now some time since the Castle of Racconigi set off along the road of the spectacular to communicate about its heritage of art and history. In addition to the guided tours, the thematic paths, the didactic activities for visiting school groups and families, the narratives and the experiences related to the park’s library, over the years the public has been offered moments when the languages we are used to seeing up on stage in the theatre have been used to tell the tale of the castle’s epochs. What generated the need to do this was the sublime evocativeness of the place itself, profoundly permeated by the personalities of the people who have lived here, the stage-set for important historical events and an important record of centuries of art history. </w:t>
      </w:r>
    </w:p>
    <w:p>
      <w:pPr>
        <w:pStyle w:val="Normal"/>
        <w:rPr>
          <w:rFonts w:ascii="Arial" w:hAnsi="Arial" w:cs="Arial"/>
          <w:sz w:val="22"/>
          <w:lang w:val="en-GB"/>
        </w:rPr>
      </w:pPr>
      <w:r>
        <w:rPr>
          <w:rFonts w:cs="Arial" w:ascii="Arial" w:hAnsi="Arial"/>
          <w:sz w:val="22"/>
          <w:lang w:val="en-GB"/>
        </w:rPr>
        <w:t xml:space="preserve">Using new languages to tell the tale of a castle and a park has always been the challenge launched by Racconigi, as it does not address a single audience, but a host of different ones. An analysis of the process whereby the number of visitors to the castle has grown illustrates how greater attention has been paid in recent years to the cultural and environmental heritage, which is now treated as a strategic factor for the area’s local development, not just because of its more strictly cultural implications, but more generally because of the contribution it can make to a country’s overall economic development. The approach that considers culture and the cultural heritage as a resource is related to the perspective of making integrated strategic use of them, in the framework of a view of local and regional development, in which that selfsame heritage can contribute to the harmonious, balanced growth of the entire area. </w:t>
      </w:r>
    </w:p>
    <w:p>
      <w:pPr>
        <w:pStyle w:val="Normal"/>
        <w:rPr>
          <w:rFonts w:ascii="Arial" w:hAnsi="Arial" w:cs="Arial"/>
          <w:sz w:val="22"/>
          <w:lang w:val="en-GB"/>
        </w:rPr>
      </w:pPr>
      <w:r>
        <w:rPr>
          <w:rFonts w:cs="Arial" w:ascii="Arial" w:hAnsi="Arial"/>
          <w:sz w:val="22"/>
          <w:lang w:val="en-GB"/>
        </w:rPr>
        <w:t xml:space="preserve">This vision relies on the potential for synergic relationships, in which the cultural heritage interacts with the environment, local economic systems and, more generally, the processes of civil growth. Yet our cultural heritage and the museum only constitute an important element in the framework of an economic development policy when they are considered to be a resource to build on, as well as an inheritance worth safeguarding. Seen in this light, a museum is no longer a static container of rare objects, but a dynamic player, a contemporary institution capable of promoting culture and nurturing in its community a sense of belonging to places and to the material and non-material heritage. That’s because it is ultimately the entire local community’s responsibility to manage and communicate its heritage, make it truly accessible and disseminate awareness and knowledge about it, as well as to create the conditions for a meaningful partnership between cultural situations and their local economic and wealth-generating milieu. This approach gives tangible form to the concept of actively safeguarding the cultural heritage. </w:t>
      </w:r>
    </w:p>
    <w:p>
      <w:pPr>
        <w:pStyle w:val="Normal"/>
        <w:rPr>
          <w:rFonts w:ascii="Arial" w:hAnsi="Arial" w:cs="Arial"/>
          <w:sz w:val="22"/>
          <w:lang w:val="en-GB"/>
        </w:rPr>
      </w:pPr>
      <w:r>
        <w:rPr>
          <w:rFonts w:cs="Arial" w:ascii="Arial" w:hAnsi="Arial"/>
          <w:sz w:val="22"/>
          <w:lang w:val="en-GB"/>
        </w:rPr>
        <w:t xml:space="preserve">In addition, the contemporary museum must be capable of moving out to meet its users, offering them opportunities to enjoy it that not only guarantee maintaining its vocation and its duty to uphold the values and principles of protection, but also and at the same time producing added value by adopting and sharing the idioms of contemporary life. This is a path that the Castle of Racconigi has been treading successfully for some time, along which the “winter exhibitions” constitute one of the salient milestones of its ability to dialogue with an increasingly alert  and – this is something to be proud of – increasingly young audience. </w:t>
      </w:r>
    </w:p>
    <w:p>
      <w:pPr>
        <w:pStyle w:val="Normal"/>
        <w:rPr>
          <w:rFonts w:ascii="Arial" w:hAnsi="Arial" w:cs="Arial"/>
          <w:sz w:val="22"/>
          <w:lang w:val="en-GB"/>
        </w:rPr>
      </w:pPr>
      <w:r>
        <w:rPr>
          <w:rFonts w:cs="Arial" w:ascii="Arial" w:hAnsi="Arial"/>
          <w:sz w:val="22"/>
          <w:lang w:val="en-GB"/>
        </w:rPr>
        <w:t>For years now, also, the modern talents of the arts – both young and already successful, it makes no difference – have had a home at Racconigi, as the castle acts as an incubator in the field of theatre and music, as well as offering “narrated” forms of usage. Mirella Macera always wanted to be surrounded especially by young people; she felt a strong urge to shape them to become professionals and to leave a management inheritance in which continuity and innovation would blend seamlessly with respect and challenge. So it should surprise no-one that the Castle of Racconigi’s official website has a page dedicated to young people that invites the younger generations to feel as though they belong to the “modernity” of this royal residence and experience it every day. We hope that the International Sculpture Biennale will attract many other young people to Racconigi who want to feel part of that modernity, as well as the large numbers who already contribute so successfully to visits to the Castl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7788" w:firstLine="708"/>
        <w:jc w:val="left"/>
        <w:rPr>
          <w:rFonts w:ascii="Arial" w:hAnsi="Arial" w:cs="Arial"/>
          <w:i/>
          <w:i/>
          <w:sz w:val="22"/>
        </w:rPr>
      </w:pPr>
      <w:r>
        <w:rPr>
          <w:rFonts w:cs="Arial" w:ascii="Arial" w:hAnsi="Arial"/>
          <w:i/>
          <w:sz w:val="22"/>
        </w:rPr>
      </w:r>
    </w:p>
    <w:p>
      <w:pPr>
        <w:pStyle w:val="Normal"/>
        <w:ind w:left="7788" w:firstLine="708"/>
        <w:jc w:val="left"/>
        <w:rPr>
          <w:rFonts w:ascii="Arial" w:hAnsi="Arial" w:cs="Arial"/>
          <w:i/>
          <w:i/>
          <w:sz w:val="22"/>
        </w:rPr>
      </w:pPr>
      <w:r>
        <w:rPr>
          <w:rFonts w:cs="Arial" w:ascii="Arial" w:hAnsi="Arial"/>
          <w:i/>
          <w:sz w:val="22"/>
        </w:rPr>
      </w:r>
    </w:p>
    <w:p>
      <w:pPr>
        <w:pStyle w:val="Normal"/>
        <w:ind w:left="7080" w:hanging="0"/>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enato Balestrino</w:t>
      </w:r>
    </w:p>
    <w:p>
      <w:pPr>
        <w:pStyle w:val="Normal"/>
        <w:jc w:val="right"/>
        <w:rPr>
          <w:rFonts w:ascii="Arial" w:hAnsi="Arial" w:cs="Arial"/>
          <w:i/>
          <w:i/>
          <w:sz w:val="20"/>
          <w:szCs w:val="20"/>
        </w:rPr>
      </w:pPr>
      <w:r>
        <w:rPr>
          <w:rFonts w:cs="Arial" w:ascii="Arial" w:hAnsi="Arial"/>
          <w:i/>
          <w:sz w:val="20"/>
          <w:szCs w:val="20"/>
        </w:rPr>
        <w:t>Coordinator for Cultural Activities of the Royal Castle and Park of Racconigi</w:t>
      </w:r>
    </w:p>
    <w:p>
      <w:pPr>
        <w:pStyle w:val="Normal"/>
        <w:jc w:val="right"/>
        <w:rPr>
          <w:rFonts w:ascii="Arial" w:hAnsi="Arial" w:cs="Arial"/>
          <w:i/>
          <w:i/>
          <w:sz w:val="20"/>
          <w:szCs w:val="20"/>
        </w:rPr>
      </w:pPr>
      <w:r>
        <w:rPr>
          <w:rFonts w:cs="Arial" w:ascii="Arial" w:hAnsi="Arial"/>
          <w:i/>
          <w:sz w:val="20"/>
          <w:szCs w:val="20"/>
        </w:rPr>
      </w:r>
    </w:p>
    <w:sectPr>
      <w:type w:val="nextPage"/>
      <w:pgSz w:w="11906" w:h="16838"/>
      <w:pgMar w:left="993"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0" w:after="80"/>
      <w:outlineLvl w:val="0"/>
    </w:pPr>
    <w:rPr>
      <w:rFonts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365F91"/>
      <w:sz w:val="28"/>
      <w:szCs w:val="2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46:00Z</dcterms:created>
  <dc:creator>HP-Allinone</dc:creator>
  <dc:description/>
  <cp:keywords/>
  <dc:language>en-US</dc:language>
  <cp:lastModifiedBy> </cp:lastModifiedBy>
  <cp:lastPrinted>2010-05-24T17:56:00Z</cp:lastPrinted>
  <dcterms:modified xsi:type="dcterms:W3CDTF">2010-05-25T16:06:00Z</dcterms:modified>
  <cp:revision>10</cp:revision>
  <dc:subject/>
  <dc:title>Mirella Macera ha sempre saputo coniugare il rigore della tutela dei beni preziosi del passato, con la modernità delle proposte</dc:title>
</cp:coreProperties>
</file>