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28"/>
          <w:u w:val="single"/>
        </w:rPr>
      </w:pPr>
      <w:r>
        <w:drawing>
          <wp:anchor behindDoc="0" distT="0" distB="0" distL="114935" distR="114935" simplePos="0" locked="0" layoutInCell="0" allowOverlap="1" relativeHeight="2">
            <wp:simplePos x="0" y="0"/>
            <wp:positionH relativeFrom="column">
              <wp:posOffset>29210</wp:posOffset>
            </wp:positionH>
            <wp:positionV relativeFrom="paragraph">
              <wp:posOffset>71120</wp:posOffset>
            </wp:positionV>
            <wp:extent cx="1893570" cy="73469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19" r="-7" b="-19"/>
                    <a:stretch>
                      <a:fillRect/>
                    </a:stretch>
                  </pic:blipFill>
                  <pic:spPr bwMode="auto">
                    <a:xfrm>
                      <a:off x="0" y="0"/>
                      <a:ext cx="1893570" cy="734695"/>
                    </a:xfrm>
                    <a:prstGeom prst="rect">
                      <a:avLst/>
                    </a:prstGeom>
                  </pic:spPr>
                </pic:pic>
              </a:graphicData>
            </a:graphic>
          </wp:anchor>
        </w:drawing>
      </w:r>
      <w:r>
        <w:rPr>
          <w:rFonts w:eastAsia="Arial" w:cs="Arial" w:ascii="Arial" w:hAnsi="Arial"/>
          <w:b/>
          <w:sz w:val="28"/>
          <w:u w:val="single"/>
        </w:rPr>
        <w:t xml:space="preserve">   </w:t>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b/>
          <w:b/>
          <w:sz w:val="28"/>
          <w:u w:val="single"/>
        </w:rPr>
      </w:pPr>
      <w:r>
        <w:rPr>
          <w:rFonts w:cs="Arial" w:ascii="Arial" w:hAnsi="Arial"/>
          <w:b/>
          <w:sz w:val="28"/>
          <w:u w:val="single"/>
        </w:rPr>
      </w:r>
    </w:p>
    <w:p>
      <w:pPr>
        <w:pStyle w:val="Normal"/>
        <w:spacing w:lineRule="auto" w:line="240" w:before="0" w:after="0"/>
        <w:jc w:val="right"/>
        <w:rPr>
          <w:rFonts w:ascii="Arial" w:hAnsi="Arial" w:cs="Arial"/>
          <w:b/>
          <w:b/>
          <w:i/>
          <w:i/>
          <w:sz w:val="20"/>
          <w:u w:val="single"/>
        </w:rPr>
      </w:pPr>
      <w:r>
        <w:rPr>
          <w:rFonts w:cs="Arial" w:ascii="Arial" w:hAnsi="Arial"/>
          <w:b/>
          <w:i/>
          <w:sz w:val="20"/>
          <w:u w:val="single"/>
        </w:rPr>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jc w:val="right"/>
        <w:rPr>
          <w:rFonts w:ascii="Arial" w:hAnsi="Arial" w:eastAsia="Arial" w:cs="Arial"/>
          <w:i/>
          <w:i/>
          <w:sz w:val="20"/>
        </w:rPr>
      </w:pPr>
      <w:r>
        <w:rPr>
          <w:rFonts w:eastAsia="Arial" w:cs="Arial" w:ascii="Arial" w:hAnsi="Arial"/>
          <w:i/>
          <w:sz w:val="20"/>
        </w:rPr>
        <w:t xml:space="preserve"> </w:t>
      </w:r>
    </w:p>
    <w:p>
      <w:pPr>
        <w:pStyle w:val="Normal"/>
        <w:spacing w:before="0" w:after="0"/>
        <w:jc w:val="both"/>
        <w:rPr>
          <w:rFonts w:ascii="Arial" w:hAnsi="Arial" w:cs="Arial"/>
          <w:b/>
          <w:b/>
          <w:sz w:val="24"/>
          <w:lang w:val="en-GB"/>
        </w:rPr>
      </w:pPr>
      <w:r>
        <w:rPr>
          <w:rFonts w:cs="Arial" w:ascii="Arial" w:hAnsi="Arial"/>
          <w:b/>
          <w:sz w:val="24"/>
          <w:lang w:val="en-GB"/>
        </w:rPr>
        <w:t>The Palace and Park at Racconigi: formation, transformation and renovation</w:t>
      </w:r>
    </w:p>
    <w:p>
      <w:pPr>
        <w:pStyle w:val="Normal"/>
        <w:spacing w:before="0" w:after="0"/>
        <w:jc w:val="both"/>
        <w:rPr>
          <w:rFonts w:ascii="Arial" w:hAnsi="Arial" w:cs="Arial"/>
          <w:b/>
          <w:b/>
          <w:sz w:val="24"/>
          <w:lang w:val="en-GB"/>
        </w:rPr>
      </w:pPr>
      <w:r>
        <w:rPr>
          <w:rFonts w:cs="Arial" w:ascii="Arial" w:hAnsi="Arial"/>
          <w:b/>
          <w:sz w:val="24"/>
          <w:lang w:val="en-GB"/>
        </w:rPr>
      </w:r>
    </w:p>
    <w:p>
      <w:pPr>
        <w:pStyle w:val="Normal"/>
        <w:spacing w:before="0" w:after="0"/>
        <w:jc w:val="both"/>
        <w:rPr>
          <w:rFonts w:ascii="Arial" w:hAnsi="Arial" w:cs="Arial"/>
          <w:b/>
          <w:b/>
          <w:sz w:val="24"/>
          <w:lang w:val="en-GB"/>
        </w:rPr>
      </w:pPr>
      <w:r>
        <w:rPr>
          <w:rFonts w:cs="Arial" w:ascii="Arial" w:hAnsi="Arial"/>
          <w:b/>
          <w:sz w:val="24"/>
          <w:lang w:val="en-GB"/>
        </w:rPr>
      </w:r>
    </w:p>
    <w:p>
      <w:pPr>
        <w:pStyle w:val="Normal"/>
        <w:spacing w:before="0" w:after="120"/>
        <w:jc w:val="both"/>
        <w:rPr>
          <w:rFonts w:ascii="Arial" w:hAnsi="Arial" w:cs="Arial"/>
          <w:lang w:val="en-GB"/>
        </w:rPr>
      </w:pPr>
      <w:r>
        <w:rPr>
          <w:rFonts w:cs="Arial" w:ascii="Arial" w:hAnsi="Arial"/>
          <w:lang w:val="en-GB"/>
        </w:rPr>
        <w:t xml:space="preserve">For a general description of the art history surrounding the growing interest in the royal residence and its environs, it is worth taking a look at the research that Noemi Gabrielli started conducting in the seventies of the last century and which was subsequently further developed in the Piedmont Environmental and Architectural Heritage Superintendancy 1985-86 activities yearbook. The curators’ work was distinguished throughout by a marked academic commitment “to counter the proliferation of publications limited to simplistic classifications”, wrote Giovanni Romano, at the time Superintendant for Artistic and Historical Heritage in Piedmont. This led to the complex being included in the organic system of Savoy family residences and, as a result, to its extensive valorisation with interdisciplinary studies and surveys that pieced together a clear understanding of the aristocratic clients and their systematic designs. </w:t>
      </w:r>
    </w:p>
    <w:p>
      <w:pPr>
        <w:pStyle w:val="Normal"/>
        <w:spacing w:before="0" w:after="120"/>
        <w:jc w:val="both"/>
        <w:rPr>
          <w:rFonts w:ascii="Arial" w:hAnsi="Arial" w:cs="Arial"/>
          <w:lang w:val="en-GB"/>
        </w:rPr>
      </w:pPr>
      <w:r>
        <w:rPr>
          <w:rFonts w:cs="Arial" w:ascii="Arial" w:hAnsi="Arial"/>
          <w:lang w:val="en-GB"/>
        </w:rPr>
        <w:t xml:space="preserve">The substantial archive documents spotlighted by Paola Briante and by Paola Caroli describe how the area around Racconigi changed hands: originally the property of the Marquis of Saluzzo, the fief passed into the ownership of the Prince of Acaja, where it remained until 1418; when the senior line of the princely house died out, the holdings reverted to the Duke of Savoy, Amedeo VIII, who invested the eldest son of Ludovico Acaja with the fief, creating a local lordship that the Savoy family was to renew for the next two centuries. The last Lord of Racconigi, Count Bernardino II, died without heirs in 1605: his widow started lengthy legal proceedings before the Ducal household for a payment  in consideration of the improvements made to the fief, obtaining a life income in return for abandoning all further claims to the holdings. </w:t>
      </w:r>
    </w:p>
    <w:p>
      <w:pPr>
        <w:pStyle w:val="Normal"/>
        <w:spacing w:before="0" w:after="120"/>
        <w:jc w:val="both"/>
        <w:rPr>
          <w:rFonts w:ascii="Arial" w:hAnsi="Arial" w:cs="Arial"/>
          <w:lang w:val="en-GB"/>
        </w:rPr>
      </w:pPr>
      <w:r>
        <w:rPr>
          <w:rFonts w:cs="Arial" w:ascii="Arial" w:hAnsi="Arial"/>
          <w:lang w:val="en-GB"/>
        </w:rPr>
        <w:t xml:space="preserve">Mariella Vinardi has made a study of the milestones in the history of the castle’s construction, starting from the original mediaeval nucleus, whose square footprint dated back to its function as a defensive castle, surrounded by a moat, with a tower at each of the four corners and a central courtyard, plus a further tower built into the defensive curtain wall. Situated in the centre of a fertile plain, the castle dominated the little settlement, whose main piazza was arranged around the castle’s gateway. </w:t>
      </w:r>
    </w:p>
    <w:p>
      <w:pPr>
        <w:pStyle w:val="Normal"/>
        <w:jc w:val="both"/>
        <w:rPr>
          <w:rFonts w:ascii="Arial" w:hAnsi="Arial" w:cs="Arial"/>
          <w:lang w:val="en-GB"/>
        </w:rPr>
      </w:pPr>
      <w:r>
        <w:rPr>
          <w:rFonts w:cs="Arial" w:ascii="Arial" w:hAnsi="Arial"/>
          <w:lang w:val="en-GB"/>
        </w:rPr>
        <w:t xml:space="preserve">The most significant transformations made to the complex in the modern era date from the seventeenth century onwards: in 1620, Duke Carlo Emanuele I made the entire property over to the head of the Carignano cadet line of the Savoy family, his fifth child Tommaso, and to his descendants, who in the succession of the first-born were to stretch right down to Carlo Alberto. A decree issued by Napoleon on 9 February 1810 incorporated the property and its appurtenances into the Imperial demesne: two years later, they were put at the disposal of the French imperial crown. With the fall of Napoleon, Carlo Alberto regained possession of the property and held it until 1831, when the cadet line of Carignano succeeded to the throne and the property was incorporated into the Sardinian royal demesne, subject to management by the Royal Financial Household. A Royal Note dated 2 August 1832 described the castle as one of the “Royal Country Seats”, specifying that the entire property – the building, park, appurtenances and part of the town – was administered directly by the general Royal Household. Now formally listed as a Crown Endowment, the castle and park only reverted to the sovereign’s personal property on 17 October 1870, in accordance with Article 5 of Italian Law N° 4547, dated 26 August 1868, which regulated the exchange of properties between the Ministry of Finance and the Private Property of His Majesty King Vittorio Emanuele II. </w:t>
      </w:r>
    </w:p>
    <w:p>
      <w:pPr>
        <w:pStyle w:val="Normal"/>
        <w:spacing w:before="0" w:after="120"/>
        <w:jc w:val="both"/>
        <w:rPr>
          <w:rFonts w:ascii="Arial" w:hAnsi="Arial" w:cs="Arial"/>
          <w:lang w:val="en-GB"/>
        </w:rPr>
      </w:pPr>
      <w:r>
        <w:rPr>
          <w:rFonts w:cs="Arial" w:ascii="Arial" w:hAnsi="Arial"/>
          <w:lang w:val="en-GB"/>
        </w:rPr>
        <w:t>Lodovico Gonella reports that the first architectural alterations to upgrade the complex for the Savoy Carignano family were designed by the engineer Carlo Morello. A large proportion of the ambitious designs whose aim was to stabilise the existing structures and add stables was never actually executed in practice, although additional land was bought and added to the park, where a lemon house and fountains were introduced. Prince Emanuele Filiberto, Tommaso’s son and the refined mind behind the renovation project, entrusted overall design responsibility first to Tommaso Borgonio and Carlo Emanuele Lanfranchi, then to Guarino Guarini, while the landscaping was commissioned from André Le Nôtre, whose work in France was well known to the Prince of Carignano. It was Borgonio who came up with the idea to roof the castle’s central courtyard over to create a central great hall, illuminated from above through windows let into the perimeter wall that was to be raised above the level of the existing roofs. The venture was complicated by the fragility of the existing walls, which were incapable of bearing the new roof’s weight: the solution was to build a completely new wall parallel to the existing one. Complying with the layout typical of a contemporary country villa, the space between the two towers on the south-facing façade featured a volume with an open double staircase arriving in a loggia: the two semi-circular ramps provided access from the terrace down to the courtyard. On the north-facing side, another terrace filled the space between the two corner towers, which provided the starting points for symmetrical loggias framing the parterre gardens, whose French layout, the work of Le Nôtre, was delivered to Racconigi in 1670. Between the wings of the loggias, Borgonio designed a parterre ending in a circular pool, the starting point for the infinite perspective along the castle’s axis, the transverse perspective and also the diagonals that cut across structured vegetation features. This axial perspective continued beyond the garden, flanked by meadows and woodlands and ending at a round pond framed by a raised and stepped backdrop. The seventeenth-century’s typically geometric layout was given an edge of tension by inserting symmetric systems, such as the lake set off to one side in the vegetation to the north east.</w:t>
      </w:r>
    </w:p>
    <w:p>
      <w:pPr>
        <w:pStyle w:val="Normal"/>
        <w:spacing w:before="0" w:after="120"/>
        <w:jc w:val="both"/>
        <w:rPr/>
      </w:pPr>
      <w:r>
        <w:rPr>
          <w:rFonts w:cs="Arial" w:ascii="Arial" w:hAnsi="Arial"/>
          <w:lang w:val="en-GB"/>
        </w:rPr>
        <w:t xml:space="preserve">At the same time, Lanfranchi had been called in to give the area in front of the castle a completely new look: what he proposed was a grandiose definition for the courtyard, surrounded on three sides by a portico, with an entrance pavilion set on the axis and the addition of a pair of churches, one on each side. As this plan was somewhat out of the ordinary, it was soon rectified by the designer himself, who reduced it to a polygonal solution, with a court of honour and a piazza with the two churches. Even so, neither of these solutions found favour with Emanuele Filiberto, who at some time in 1675 or 1676 replaced Lanfranchi with Guarino Guarini. A member of the Theatine order who originally came from Modena, Guarini amended the plan to free it of the additions grafted on in its previous versions, transforming the volume into a living organism integrated into its surroundings and altering the ratios of its medieval volumes, extending the north and south façades by adding four large pavilions, generating perspective views over the piazza and into the park and highlighting arched pavilions culminating in terraces with a small roof lantern. The result was to create the great hall under the roof over the inner courtyard, ending it with a pagoda pavilion, so exploiting its position at the core of the structure as a hub of attraction and the centre from which the entire organism radiates, applying a model very popular with the aristocracy in Guarini’s native Emilia, especially around Bologna, in the seventeenth and eighteenth centuries. According to the archives published by Augusta Lange, work on demolishing the towers started on 10 November 1676. After Guarini left in 1681, the reconstruction work was managed by Baroncelli, who built the corner volumes on the north-facing façade and the central great hall. Work stopped in 1688: the copperplate of “Raconisium” by Bartolomeo Giuseppe Tasnière, published in 1711 as an illustration of C.M. Audiberti’s poem </w:t>
      </w:r>
      <w:r>
        <w:rPr>
          <w:rFonts w:cs="Arial" w:ascii="Arial" w:hAnsi="Arial"/>
          <w:i/>
          <w:lang w:val="en-GB"/>
        </w:rPr>
        <w:t>Regiae villae Taurinenses poetice descripte</w:t>
      </w:r>
      <w:r>
        <w:rPr>
          <w:rFonts w:cs="Arial" w:ascii="Arial" w:hAnsi="Arial"/>
          <w:lang w:val="en-GB"/>
        </w:rPr>
        <w:t>, shows a merciless view of the incongruent relationship between the parts of the project that had been completed and the ponderous bulk of the rest of the original façade, flanked by different towers, one of them topped by a small loggia.</w:t>
      </w:r>
    </w:p>
    <w:p>
      <w:pPr>
        <w:pStyle w:val="Normal"/>
        <w:spacing w:before="0" w:after="120"/>
        <w:jc w:val="both"/>
        <w:rPr>
          <w:rFonts w:ascii="Arial" w:hAnsi="Arial" w:cs="Arial"/>
          <w:lang w:val="en-GB"/>
        </w:rPr>
      </w:pPr>
      <w:r>
        <w:rPr>
          <w:rFonts w:cs="Arial" w:ascii="Arial" w:hAnsi="Arial"/>
          <w:lang w:val="en-GB"/>
        </w:rPr>
        <w:t xml:space="preserve">When Prince Emanuele Filiberto of Carignano died and his place was taken by his Paris-bred son Vittorio Amedeo, the latter’s indifference put a brake on all progress: Garove and Gallo completed only a few marginal projects. Things changed again under the fourth Prince of Savoy Carignano, Luigi Vittorio, who decided to start building work again, entrusting the execution of the façade to Giovanni Battista Borra, who started work in 1755. Departing from Guarini’s designs, Borra adapted the looming mediaeval volumes and the central great hall with eighteenth-century forms: operating in the immediate vicinity of the partial structures devised by Guarini, he drastically reduced their configurations’ weightiness and increased the amount of light breaking in by extending the windows. Neo-Palladian inserts in the façade completed its rapport with the towers that flank it, adding a top floor, lintels and a string course; the terrace was set on a high base and all the inserts were specified on a gigantic scale, like the large vestibule jutting out to support the triangular tympanum. The great hall, which is named after Hercules, was now illuminated not from above, but through a row of south-facing doors and windows aligned with the great entrance vestibule, while the whole was now topped by a pavilion vault. Decorated with stucco by the craftsman Giuseppe Bolina from Lugano, the inner walls of the great hall and of the Diana room next door featured protrusions with frames and perspectives reminiscent of the manner of Guercino. </w:t>
      </w:r>
    </w:p>
    <w:p>
      <w:pPr>
        <w:pStyle w:val="Normal"/>
        <w:spacing w:before="0" w:after="120"/>
        <w:jc w:val="both"/>
        <w:rPr>
          <w:rFonts w:ascii="Arial" w:hAnsi="Arial" w:cs="Arial"/>
          <w:lang w:val="en-GB"/>
        </w:rPr>
      </w:pPr>
      <w:r>
        <w:rPr>
          <w:rFonts w:cs="Arial" w:ascii="Arial" w:hAnsi="Arial"/>
          <w:lang w:val="en-GB"/>
        </w:rPr>
        <w:t>Some of this eighteenth-century work, in particular the Chinese apartments and a few rooms on the second floor, was replaced in the nineteenth century, when the complex was renovated for Carlo Alberto by the painter Pelagio Palagi, who was called to Turin from Bologna in 1832 by the seventh Prince of Carignano. Anna Maria Matteucci has studied his pre-eminent qualities as an interior designer and collector of Egyptian, Etruscan and Roman antiquities, in a systematic relationship between his eclectic passion for antiques and the design decisions he made for the new King of Sardinia. Appointed director of works at Racconigi in 1833 “responsible for the work of decorating and furnishing the Royal Castle of Racconiggi”, Palagi partnered with Ernest Melano, who worked on the general architectural extension plan. Palagi’s graphic output, which is now held in the Palagi archives in the Archiginnasio Municipal Library in Bologna, was studied in the catalogue edited by Claudio Poppi in 1989. Special attention was paid to the detail of the furnishings, mosaics and tapestries, which were made by a team comprising the architect Carlo Sada, the painters Carlo Bellosio and Federico Moja, the joiner Gabriele Capello known as Moncalvo and the sculptors Giuseppe Gaggini and Benedetto Cacciatori. The main decorative effects could be admired in the Empire style reception and dining rooms, in the Gallery of Aeolus and the dignitaries, in the Apollo Cabinet, in the Etruscan Cabinet and in Carlo Alberto’s neo-classically inspired toilet.</w:t>
      </w:r>
    </w:p>
    <w:p>
      <w:pPr>
        <w:pStyle w:val="Normal"/>
        <w:spacing w:before="0" w:after="120"/>
        <w:jc w:val="both"/>
        <w:rPr/>
      </w:pPr>
      <w:r>
        <w:rPr>
          <w:rFonts w:cs="Arial" w:ascii="Arial" w:hAnsi="Arial"/>
          <w:lang w:val="en-GB"/>
        </w:rPr>
        <w:t xml:space="preserve">Meanwhile, work started on transforming the park in 1746, as the garden designer Michel Benard partnered with the gardener Giovan Battista Bernardi: as Elisabetta Calderini has pointed out, this was the same duo that executed Juvarra’s design for the hunting lodge at Stupinigi. In 1787, part of the park was landscaped in the English style at the behest of Princess Josephine of Lorraine-Armagnac, the widow of Vittorio Amedeo of Carignano: removing the evidence of Benard’s work, the project to transform the landscape in the romantic style, designed by Giacomo Pregliasco, gave it the appearance of an </w:t>
      </w:r>
      <w:r>
        <w:rPr>
          <w:rFonts w:cs="Arial" w:ascii="Arial" w:hAnsi="Arial"/>
          <w:i/>
          <w:lang w:val="en-GB"/>
        </w:rPr>
        <w:t>île heureuse</w:t>
      </w:r>
      <w:r>
        <w:rPr>
          <w:rFonts w:cs="Arial" w:ascii="Arial" w:hAnsi="Arial"/>
          <w:lang w:val="en-GB"/>
        </w:rPr>
        <w:t xml:space="preserve"> for </w:t>
      </w:r>
      <w:r>
        <w:rPr>
          <w:rFonts w:cs="Arial" w:ascii="Arial" w:hAnsi="Arial"/>
          <w:i/>
          <w:lang w:val="en-GB"/>
        </w:rPr>
        <w:t>une femme savante</w:t>
      </w:r>
      <w:r>
        <w:rPr>
          <w:rFonts w:cs="Arial" w:ascii="Arial" w:hAnsi="Arial"/>
          <w:lang w:val="en-GB"/>
        </w:rPr>
        <w:t>. As in other important Savoy residences, small clearings, winding paths and irregularly-shaped lake and streams were all installed, while the straight avenues, arbours and trellises typical Le Nôtre’s designs all disappeared. In 1820, Carlo Alberto commissioned the Bavarian Xavier Kurten – whose name is rendered as “Saverio Kurtin” in the documentary records – to make radical alterations to the French layout, much as was also to be done some ten years later under Carlo Felice in the Park at the Castle of Agliè. The only features left intact when the romantic garden was created were the diagonal paths starting from the broad sweep of the lawn, which had taken the place of the original parterre. As early as 1825, the Prince of Carignano had started buying up land and old buildings earmarked for demolition, so as to extend the park right out to the road. Palagi himself was entrusted with Carlo Alberto’s alterations, devising and designing kiosks and a Gothic church, which was first proposed by the King himself, according to Anna Maria Matteucci. The most demanding solution undertaken by the Bologna painter in the period from 1835 to 1843 was the “Margheria”, or Gothic castle designed to be used as a farm, with all the wherewithal for contemporary animal husbandry. In another case of innovation and of growth as a complex, this element was grafted onto an agricultural system related closely to its feudal origins, though in “a Utopian dream that cast an back on an intimate, obviously hierarchical communion with the farm workers”, wrote Matteucci. It was also at this same time that Pollenzo’s experiments were entrusted to Palagi and to Melano, applying practical criteria laid down by Carlo Alberto himself. The agricultural purpose of the Margaria, which drew its inspiration from Gothic revival, was mitigated by adding a chapel, while the octagonal south-eastern turret housed Queen Maria Teresa’s repository, concentrating a series of separately devised designs into a single solution. At the same time as Palagi was conducting these operations, Carlo Sada turned his hand between 1844 and 1848 to managing the project to build the magnificent glasshouses essential for growing ornamental plants for the Royal Estate. In the same period, the gardeners Marcellino and Giuseppe Roda undertook a study tour to England, with the aim of acquiring professional training of a kind that would enable them to run the glasshouses and manage large farm estates, as well as getting first-hand experience of Europe’s leading gardens.</w:t>
      </w:r>
    </w:p>
    <w:p>
      <w:pPr>
        <w:pStyle w:val="Normal"/>
        <w:spacing w:before="0" w:after="120"/>
        <w:jc w:val="both"/>
        <w:rPr>
          <w:rFonts w:ascii="Arial" w:hAnsi="Arial" w:cs="Arial"/>
          <w:lang w:val="en-GB"/>
        </w:rPr>
      </w:pPr>
      <w:r>
        <w:rPr>
          <w:rFonts w:cs="Arial" w:ascii="Arial" w:hAnsi="Arial"/>
          <w:lang w:val="en-GB"/>
        </w:rPr>
        <w:t xml:space="preserve">The work conducted by Mirella Macera, to whom this essay is dedicated, is responsible for the greatest innovations and requalification efforts with a more contemporary flavour, avoiding the temptation to indulge in self-glorification, as the aim is to enable the residence and its crown of vegetation to flourish, with a clear focus on its tutelage. Indeed, the castle richly deserves to be considered as more than a densely-packed permanent iconographic exhibition that, as Cesare Bertana reminds us, contains no less than 1,791 paintings distributed in its apartments, galleries and deposits; it also houses some wonderful chambers that tell today’s visitors all about the games of aristocratic children of the past, in a Royal Country Seat that fits into a narrative of history: Racconigi echoes with the voices of the little princes, the footsteps of the princesses and the hurried rush of their nannies. The dawn of the twentieth century is very close here, positively alive and kicking, captured in the photographs and the contemporary history of the Savoy family, as in the very recent restoration of the Chinese rooms, the private apartments where Italy’s last sovereigns hosted the last Tsar of All the Russias. </w:t>
      </w:r>
    </w:p>
    <w:p>
      <w:pPr>
        <w:pStyle w:val="Normal"/>
        <w:spacing w:before="0" w:after="120"/>
        <w:jc w:val="both"/>
        <w:rPr>
          <w:rFonts w:ascii="Arial" w:hAnsi="Arial" w:cs="Arial"/>
          <w:lang w:val="en-GB"/>
        </w:rPr>
      </w:pPr>
      <w:r>
        <w:rPr>
          <w:rFonts w:cs="Arial" w:ascii="Arial" w:hAnsi="Arial"/>
          <w:lang w:val="en-GB"/>
        </w:rPr>
        <w:t>These are places that have come back to life, once again, for a fortunate public.</w:t>
      </w:r>
    </w:p>
    <w:p>
      <w:pPr>
        <w:pStyle w:val="Normal"/>
        <w:spacing w:before="0" w:after="120"/>
        <w:jc w:val="both"/>
        <w:rPr>
          <w:rFonts w:ascii="Arial" w:hAnsi="Arial" w:cs="Arial"/>
          <w:lang w:val="en-GB"/>
        </w:rPr>
      </w:pPr>
      <w:r>
        <w:rPr>
          <w:rFonts w:cs="Arial" w:ascii="Arial" w:hAnsi="Arial"/>
          <w:lang w:val="en-GB"/>
        </w:rPr>
        <w:t>Thank you for everything, Mirella.</w:t>
      </w:r>
    </w:p>
    <w:p>
      <w:pPr>
        <w:pStyle w:val="Normal"/>
        <w:spacing w:before="0" w:after="120"/>
        <w:jc w:val="both"/>
        <w:rPr>
          <w:rFonts w:ascii="Arial" w:hAnsi="Arial" w:cs="Arial"/>
          <w:lang w:val="en-GB"/>
        </w:rPr>
      </w:pPr>
      <w:r>
        <w:rPr>
          <w:rFonts w:cs="Arial" w:ascii="Arial" w:hAnsi="Arial"/>
          <w:lang w:val="en-GB"/>
        </w:rPr>
      </w:r>
    </w:p>
    <w:p>
      <w:pPr>
        <w:pStyle w:val="Normal"/>
        <w:jc w:val="both"/>
        <w:rPr>
          <w:rFonts w:ascii="Verdana" w:hAnsi="Verdana" w:cs="Verdana"/>
          <w:sz w:val="24"/>
          <w:lang w:val="en-GB"/>
        </w:rPr>
      </w:pPr>
      <w:r>
        <w:rPr>
          <w:rFonts w:cs="Verdana" w:ascii="Verdana" w:hAnsi="Verdana"/>
          <w:sz w:val="24"/>
          <w:lang w:val="en-GB"/>
        </w:rPr>
      </w:r>
    </w:p>
    <w:p>
      <w:pPr>
        <w:pStyle w:val="Normal"/>
        <w:spacing w:before="0" w:after="0"/>
        <w:jc w:val="both"/>
        <w:rPr>
          <w:rFonts w:ascii="Arial" w:hAnsi="Arial" w:cs="Arial"/>
          <w:sz w:val="24"/>
          <w:lang w:val="en-GB"/>
        </w:rPr>
      </w:pPr>
      <w:r>
        <w:rPr>
          <w:rFonts w:cs="Arial" w:ascii="Arial" w:hAnsi="Arial"/>
          <w:sz w:val="24"/>
          <w:lang w:val="en-GB"/>
        </w:rPr>
      </w:r>
    </w:p>
    <w:p>
      <w:pPr>
        <w:pStyle w:val="Normal"/>
        <w:spacing w:before="0" w:after="0"/>
        <w:jc w:val="right"/>
        <w:rPr>
          <w:rFonts w:ascii="Arial" w:hAnsi="Arial" w:cs="Arial"/>
        </w:rPr>
      </w:pPr>
      <w:r>
        <w:rPr>
          <w:rFonts w:cs="Arial" w:ascii="Arial" w:hAnsi="Arial"/>
        </w:rPr>
        <w:t>Barbara Tuzzolino</w:t>
      </w:r>
    </w:p>
    <w:p>
      <w:pPr>
        <w:pStyle w:val="Normal"/>
        <w:spacing w:before="0" w:after="0"/>
        <w:jc w:val="right"/>
        <w:rPr/>
      </w:pPr>
      <w:r>
        <w:rPr>
          <w:rFonts w:cs="Arial" w:ascii="Arial" w:hAnsi="Arial"/>
          <w:i/>
          <w:sz w:val="20"/>
          <w:szCs w:val="20"/>
        </w:rPr>
        <w:t>Piedmont Regional Directorate for National and Natural Heritage</w:t>
      </w:r>
    </w:p>
    <w:p>
      <w:pPr>
        <w:pStyle w:val="Normal"/>
        <w:spacing w:before="0" w:after="0"/>
        <w:jc w:val="right"/>
        <w:rPr>
          <w:rFonts w:ascii="Arial" w:hAnsi="Arial" w:cs="Arial"/>
          <w:i/>
          <w:i/>
          <w:sz w:val="20"/>
          <w:szCs w:val="20"/>
        </w:rPr>
      </w:pPr>
      <w:r>
        <w:rPr>
          <w:rFonts w:cs="Arial" w:ascii="Arial" w:hAnsi="Arial"/>
          <w:i/>
          <w:sz w:val="20"/>
          <w:szCs w:val="20"/>
        </w:rPr>
        <w:t>Office for Development of Museums, Institutes and Cultural Sites open to public</w:t>
      </w:r>
    </w:p>
    <w:p>
      <w:pPr>
        <w:pStyle w:val="Normal"/>
        <w:spacing w:before="0" w:after="0"/>
        <w:jc w:val="right"/>
        <w:rPr>
          <w:rFonts w:ascii="Arial" w:hAnsi="Arial" w:cs="Arial"/>
          <w:i/>
          <w:i/>
          <w:sz w:val="20"/>
          <w:szCs w:val="20"/>
        </w:rPr>
      </w:pPr>
      <w:r>
        <w:rPr>
          <w:rFonts w:cs="Arial" w:ascii="Arial" w:hAnsi="Arial"/>
          <w:i/>
          <w:sz w:val="20"/>
          <w:szCs w:val="20"/>
        </w:rPr>
      </w:r>
    </w:p>
    <w:sectPr>
      <w:type w:val="nextPage"/>
      <w:pgSz w:w="11906" w:h="16838"/>
      <w:pgMar w:left="709"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3540" w:hanging="3540"/>
      <w:jc w:val="both"/>
      <w:outlineLvl w:val="0"/>
    </w:pPr>
    <w:rPr>
      <w:rFonts w:ascii="Arial" w:hAnsi="Arial" w:cs="Arial"/>
      <w:b/>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1">
    <w:name w:val="Corpo del t1"/>
    <w:basedOn w:val="Normal"/>
    <w:qFormat/>
    <w:pPr>
      <w:spacing w:lineRule="auto" w:line="240" w:before="0" w:after="0"/>
      <w:jc w:val="both"/>
    </w:pPr>
    <w:rPr>
      <w:rFonts w:ascii="Arial" w:hAnsi="Arial" w:eastAsia="Times New Roman" w:cs="Arial"/>
      <w:sz w:val="24"/>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1:00Z</dcterms:created>
  <dc:creator> </dc:creator>
  <dc:description/>
  <cp:keywords/>
  <dc:language>en-US</dc:language>
  <cp:lastModifiedBy> </cp:lastModifiedBy>
  <cp:lastPrinted>2010-05-24T17:42:00Z</cp:lastPrinted>
  <dcterms:modified xsi:type="dcterms:W3CDTF">2010-05-25T16:12:00Z</dcterms:modified>
  <cp:revision>65</cp:revision>
  <dc:subject/>
  <dc:title/>
</cp:coreProperties>
</file>