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INER LAB ASSOCI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Nata nel 2014 dalla passione per l’arte e dalla solida esperienza professionale dei fondatori, Container Lab è un’associazione culturale volta alla promozione e alla valorizzazione degli artisti contemporanei, anche giovani ed emergenti, dotati di sensibilità e spirito di ricerca di nuovi linguaggi espressivi attraverso l’organizzazione di esposizioni, progetti museali e archiviazione delle opere. 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zie alla collaborazione attiva con enti pubblici e gallerie private, Container Lab è nota per i suoi progetti di valorizzazione di artisti italiani.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Arial" w:ascii="Arial" w:hAnsi="Arial"/>
          <w:sz w:val="24"/>
          <w:szCs w:val="24"/>
        </w:rPr>
        <w:t>Durante Expo 2015 l’associazione ha posizionato otto container allestiti a galleria d’arte presso Rho, Paderno Dugnano, Cinisello Balsamo, Saronno, Cantù, Cesano Maderno, Lurago Marinone e Como, oltre ad una presenza nel Padiglione Italia e all’Archivio di Stato di Milano, contando 900.000 visitatori. L’operazione ha visto protagonisti, fra gli altri, Luca Bonfanti - con la sua personale reinterpretazione dell’</w:t>
      </w:r>
      <w:r>
        <w:rPr>
          <w:rFonts w:cs="Arial" w:ascii="Arial" w:hAnsi="Arial"/>
          <w:i/>
          <w:sz w:val="24"/>
          <w:szCs w:val="24"/>
        </w:rPr>
        <w:t>Ultima Cena</w:t>
      </w:r>
      <w:r>
        <w:rPr>
          <w:rFonts w:cs="Arial" w:ascii="Arial" w:hAnsi="Arial"/>
          <w:sz w:val="24"/>
          <w:szCs w:val="24"/>
        </w:rPr>
        <w:t xml:space="preserve"> leonardesca - Enzo Rizzo e Togo, aggiudicandosi il premio “Il logistico dell’anno 2016” per “aver avvicinato l’arte al grande pubblico con il contributo dell’economia, della logistica e dei trasporti”. 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ontainerlab.e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4658360" cy="12858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836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ainerlab.e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12:00Z</dcterms:created>
  <dc:creator>User</dc:creator>
  <dc:description/>
  <cp:keywords/>
  <dc:language>en-US</dc:language>
  <cp:lastModifiedBy>User</cp:lastModifiedBy>
  <dcterms:modified xsi:type="dcterms:W3CDTF">2019-12-11T15:14:00Z</dcterms:modified>
  <cp:revision>4</cp:revision>
  <dc:subject/>
  <dc:title/>
</cp:coreProperties>
</file>