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Pia Gazzola “Romeo e Giulietta. La tragedia di Ver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fazione in catalogo di Tomaso Montanar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kern w:val="0"/>
          <w:sz w:val="24"/>
          <w:szCs w:val="24"/>
        </w:rPr>
        <w:t>Non esiste mondo fuori delle mura di Verona: non c'è che purgatorio, supplizio, l'inferno stesso</w:t>
      </w:r>
      <w:r>
        <w:rPr>
          <w:rFonts w:cs="Arial" w:ascii="Arial" w:hAnsi="Arial"/>
          <w:sz w:val="24"/>
          <w:szCs w:val="24"/>
        </w:rPr>
        <w:t>», scrive Shakespeare: certo, anche dentro quelle mura la situazione non è molto più allegra. Almeno per la cultura.</w:t>
      </w:r>
    </w:p>
    <w:p>
      <w:pPr>
        <w:pStyle w:val="Normal"/>
        <w:jc w:val="both"/>
        <w:rPr/>
      </w:pPr>
      <w:r>
        <w:rPr>
          <w:rFonts w:cs="Arial" w:ascii="Arial" w:hAnsi="Arial"/>
          <w:sz w:val="24"/>
          <w:szCs w:val="24"/>
        </w:rPr>
        <w:t>Nelle prossime pagine, lo sguardo – insieme crudele e pietoso – di Pia Gazzola scruta le pietre, ma anche le anime veronesi al tempo della dittatura del mercato e della mercificazione integralista del patrimonio culturale.</w:t>
      </w:r>
    </w:p>
    <w:p>
      <w:pPr>
        <w:pStyle w:val="Normal"/>
        <w:jc w:val="both"/>
        <w:rPr>
          <w:rFonts w:ascii="Arial" w:hAnsi="Arial" w:cs="Arial"/>
          <w:sz w:val="24"/>
          <w:szCs w:val="24"/>
        </w:rPr>
      </w:pPr>
      <w:r>
        <w:rPr>
          <w:rFonts w:cs="Arial" w:ascii="Arial" w:hAnsi="Arial"/>
          <w:sz w:val="24"/>
          <w:szCs w:val="24"/>
        </w:rPr>
        <w:t xml:space="preserve">Non è una novità che la straordinaria qualità del tessuto artistico veronese sia occultata da decenni sotto la coltre di paccottiglia collegata proprio a Romeo e Giulietta: anche se è terribile che si sia potuti arrivare a collocare di fronte all'Arena una incredibile panchina a forma di cuore, per foto di coppia. Dove è eloquente il divisorio centrale, che impedisce ai senzatetto di dormirci durante la notte: limiti dell'amore al tempo del marketing. </w:t>
      </w:r>
    </w:p>
    <w:p>
      <w:pPr>
        <w:pStyle w:val="Normal"/>
        <w:jc w:val="both"/>
        <w:rPr>
          <w:rFonts w:ascii="Arial" w:hAnsi="Arial" w:cs="Arial"/>
          <w:sz w:val="24"/>
          <w:szCs w:val="24"/>
        </w:rPr>
      </w:pPr>
      <w:r>
        <w:rPr>
          <w:rFonts w:cs="Arial" w:ascii="Arial" w:hAnsi="Arial"/>
          <w:sz w:val="24"/>
          <w:szCs w:val="24"/>
        </w:rPr>
        <w:t>Il tono culturale è invece da cercare nell'idea di dotare di un tetto proprio l'Arena, come fosse un qualunque palasport. Ma i pericoli dei progetti di 'valorizzazione' non sono, solo, estetici. Uno dei più contestati riguarda l'Arsenale austriaco, importantissimo monumento di architettura e urbanistica militare dell'Impero asburgico, e cornice di un giardino pubblico assai frequentato nonostante le pessime condizioni. I cittadini, riuniti in un comitato, chiedono che anche gli edifici trovino una destinazione sociale e culturale, in una città che ha fame di spazi pubblici. Così, il destino sembra segnato: in fondo al tunnel dell'abbandono e della decadenza non brilla se non la 'luce' della privatizzazione, che dovrebbe trasformarlo in centro commerciale, attraverso il discutibile strumento del project financing. L'appello online che chiede il ritiro dell'operazione («</w:t>
      </w:r>
      <w:r>
        <w:rPr>
          <w:rFonts w:cs="Arial" w:ascii="Arial" w:hAnsi="Arial"/>
          <w:kern w:val="0"/>
          <w:sz w:val="24"/>
          <w:szCs w:val="24"/>
        </w:rPr>
        <w:t>perché palesemente contraria all'interesse pubblico e a quello delle attività commerciali della zona e perché porterebbe ad un enorme aumento del traffico, già ora insostenibile, e ad una forte diminuzione del verde pubblico») è una delle poche tracce di una residua civiltà.</w:t>
      </w:r>
    </w:p>
    <w:p>
      <w:pPr>
        <w:pStyle w:val="Normal"/>
        <w:jc w:val="both"/>
        <w:rPr>
          <w:rFonts w:ascii="Arial" w:hAnsi="Arial" w:cs="Arial"/>
          <w:kern w:val="0"/>
          <w:sz w:val="24"/>
          <w:szCs w:val="24"/>
        </w:rPr>
      </w:pPr>
      <w:r>
        <w:rPr>
          <w:rFonts w:cs="Arial" w:ascii="Arial" w:hAnsi="Arial"/>
          <w:kern w:val="0"/>
          <w:sz w:val="24"/>
          <w:szCs w:val="24"/>
        </w:rPr>
        <w:t xml:space="preserve">Un altro caso che ha visto una vivace mobilitazione popolare riguarda Palazzo Bocca Trezza, già sede dell'Istituto d'Arte Nani: un bell'edificio del Cinquecento, ancora denso di decorazioni a stucco e ad affresco. Dopo l'interruzione di ogni manutenzione ci si accorge delle pessime condizioni del complesso. Che, guarda caso, non lasciano scelta: bisogna disfarsene, alienarlo, privatizzarlo: cioè, dati i tempi, svenderlo. E tanto peggio per le associazioni, i comitati e i singoli cittadini che presidiano il palazzo e il giardino, propongono destinazioni sociali più che sostenibili, si riuniscono per protestare a suon di musica. </w:t>
      </w:r>
    </w:p>
    <w:p>
      <w:pPr>
        <w:pStyle w:val="Normal"/>
        <w:jc w:val="both"/>
        <w:rPr/>
      </w:pPr>
      <w:r>
        <w:rPr>
          <w:rFonts w:cs="Arial" w:ascii="Arial" w:hAnsi="Arial"/>
          <w:kern w:val="0"/>
          <w:sz w:val="24"/>
          <w:szCs w:val="24"/>
        </w:rPr>
        <w:t xml:space="preserve">Se qua si distrugge, non consola ciò che si è costruito. Per realizzare il museo AMO (si scioglie in: Arena Museo Opera) è stato sfrattato dalla sua sede storica uno dei più importanti musei della città, la Galleria d'arte moderna. E il palazzo (che è quello del tiranno medioevale di Verona Ezzelino da Romano, del patriota Pietro Emilei e che infine fu donato alla città da Achille Forti) è stato alienato. Non ci sono parole per descrivere lo sconcerto di questo non-museo, che ha un salatissimo biglietto di ingresso ed è vietato (fortunati loro) ai bambini con meno di quattro anni. La cosa più incredibile è che quasi tutti i documenti esposti sono fotocopie, anche se nessuna didascalia lo ammette. L'altra cosa lunare sono le didascalie stesse, un esilarante diluvio di trascrizioni errate e di errori storici (per esempio: Puccini viene fatto morire nel 1901, invece che nel 1924), sintattici, grammaticali. Il nome dell' Archivio e delle edizioni Ricordi (fondamentali, parlandosi di opera lirica) è quasi sempre tradotto in inglese come «Memories». Con una variante sublime in cui «Casa Ricordi» si trasforma in una severa ammonizione: «Remember the Family». </w:t>
      </w:r>
    </w:p>
    <w:p>
      <w:pPr>
        <w:pStyle w:val="Normal"/>
        <w:jc w:val="both"/>
        <w:rPr>
          <w:rFonts w:ascii="Arial" w:hAnsi="Arial" w:cs="Arial"/>
          <w:kern w:val="0"/>
          <w:sz w:val="24"/>
          <w:szCs w:val="24"/>
        </w:rPr>
      </w:pPr>
      <w:r>
        <w:rPr>
          <w:rFonts w:cs="Arial" w:ascii="Arial" w:hAnsi="Arial"/>
          <w:kern w:val="0"/>
          <w:sz w:val="24"/>
          <w:szCs w:val="24"/>
        </w:rPr>
        <w:t>Il falso, il travisamento, l'approssimazione. Ma</w:t>
      </w:r>
      <w:r>
        <w:rPr>
          <w:rFonts w:cs="Arial" w:ascii="Arial" w:hAnsi="Arial"/>
          <w:sz w:val="24"/>
          <w:szCs w:val="24"/>
        </w:rPr>
        <w:t xml:space="preserve"> la difficilissima scommessa di un umanesimo di massa è quella di riuscire, invece, a praticare tutti, anche se in dosi omeopatiche, le qualità della ricerca: abnegazione, studio, precisione, amore della verità, onestà intellettuale, lealtà, generosità. Per secoli si è creduto, a ragione, che queste virtù non servissero solo a sapere più cose, ma anche a diventare più umani: e che dunque il patrimonio culturale e la sua conoscenza non servissero solo agli umanisti (oggi diremmo agli studiosi), ma a tutti. Perché diventare, e rimanere, umani è questione di esercizio.</w:t>
      </w:r>
    </w:p>
    <w:p>
      <w:pPr>
        <w:pStyle w:val="Normal"/>
        <w:jc w:val="both"/>
        <w:rPr>
          <w:rFonts w:ascii="Arial" w:hAnsi="Arial" w:cs="Arial"/>
          <w:kern w:val="0"/>
          <w:sz w:val="24"/>
          <w:szCs w:val="24"/>
        </w:rPr>
      </w:pPr>
      <w:r>
        <w:rPr>
          <w:rFonts w:cs="Arial" w:ascii="Arial" w:hAnsi="Arial"/>
          <w:kern w:val="0"/>
          <w:sz w:val="24"/>
          <w:szCs w:val="24"/>
        </w:rPr>
        <w:t xml:space="preserve">Il primo, il più importante, passo per uscire da quest'incubo, è tornare ad aprire gli occhi. Guardarsi intorno: per capire fino a che punto siamo potuti arrivare. </w:t>
      </w:r>
    </w:p>
    <w:p>
      <w:pPr>
        <w:pStyle w:val="Normal"/>
        <w:jc w:val="both"/>
        <w:rPr>
          <w:rFonts w:ascii="Arial" w:hAnsi="Arial" w:cs="Arial"/>
          <w:kern w:val="0"/>
          <w:sz w:val="24"/>
          <w:szCs w:val="24"/>
        </w:rPr>
      </w:pPr>
      <w:r>
        <w:rPr>
          <w:rFonts w:cs="Arial" w:ascii="Arial" w:hAnsi="Arial"/>
          <w:kern w:val="0"/>
          <w:sz w:val="24"/>
          <w:szCs w:val="24"/>
        </w:rPr>
        <w:t xml:space="preserve">Poi prender fiato: e decidersi a cambiare. </w:t>
      </w:r>
    </w:p>
    <w:p>
      <w:pPr>
        <w:pStyle w:val="Normal"/>
        <w:jc w:val="both"/>
        <w:rPr>
          <w:rFonts w:ascii="Arial" w:hAnsi="Arial" w:cs="Arial"/>
          <w:kern w:val="0"/>
          <w:sz w:val="24"/>
          <w:szCs w:val="24"/>
        </w:rPr>
      </w:pPr>
      <w:r>
        <w:rPr>
          <w:rFonts w:cs="Arial" w:ascii="Arial" w:hAnsi="Arial"/>
          <w:kern w:val="0"/>
          <w:sz w:val="24"/>
          <w:szCs w:val="24"/>
        </w:rPr>
        <w:t>Grazie a Pia Gazzola e a questo libro, i cittadini di Verona e tutti g</w:t>
      </w:r>
      <w:bookmarkStart w:id="0" w:name="_GoBack"/>
      <w:bookmarkEnd w:id="0"/>
      <w:r>
        <w:rPr>
          <w:rFonts w:cs="Arial" w:ascii="Arial" w:hAnsi="Arial"/>
          <w:kern w:val="0"/>
          <w:sz w:val="24"/>
          <w:szCs w:val="24"/>
        </w:rPr>
        <w:t>li italiani hanno un'occasione in più per farlo. Non bisogna perderla.</w:t>
      </w:r>
    </w:p>
    <w:p>
      <w:pPr>
        <w:pStyle w:val="Normal"/>
        <w:jc w:val="both"/>
        <w:rPr>
          <w:rFonts w:ascii="Arial" w:hAnsi="Arial" w:cs="Arial"/>
          <w:kern w:val="0"/>
          <w:sz w:val="24"/>
          <w:szCs w:val="24"/>
        </w:rPr>
      </w:pPr>
      <w:r>
        <w:rPr>
          <w:rFonts w:cs="Arial" w:ascii="Arial" w:hAnsi="Arial"/>
          <w:kern w:val="0"/>
          <w:sz w:val="24"/>
          <w:szCs w:val="24"/>
        </w:rPr>
      </w:r>
    </w:p>
    <w:p>
      <w:pPr>
        <w:pStyle w:val="Normal"/>
        <w:rPr>
          <w:rFonts w:ascii="Garamond" w:hAnsi="Garamond" w:cs="Garamond"/>
          <w:kern w:val="0"/>
          <w:sz w:val="24"/>
          <w:szCs w:val="28"/>
        </w:rPr>
      </w:pPr>
      <w:r>
        <w:rPr>
          <w:rFonts w:cs="Garamond" w:ascii="Garamond" w:hAnsi="Garamond"/>
          <w:kern w:val="0"/>
          <w:sz w:val="24"/>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4:00Z</dcterms:created>
  <dc:creator>Tomaso Montanari</dc:creator>
  <dc:description/>
  <cp:keywords/>
  <dc:language>en-US</dc:language>
  <cp:lastModifiedBy>User</cp:lastModifiedBy>
  <cp:lastPrinted>2014-02-25T15:08:00Z</cp:lastPrinted>
  <dcterms:modified xsi:type="dcterms:W3CDTF">2014-10-28T14:16:00Z</dcterms:modified>
  <cp:revision>6</cp:revision>
  <dc:subject/>
  <dc:title/>
</cp:coreProperties>
</file>