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" w:ascii="Arial" w:hAnsi="Arial"/>
          <w:i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90470</wp:posOffset>
                </wp:positionH>
                <wp:positionV relativeFrom="paragraph">
                  <wp:posOffset>81280</wp:posOffset>
                </wp:positionV>
                <wp:extent cx="1242695" cy="11188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720" cy="1118880"/>
                          <a:chOff x="0" y="0"/>
                          <a:chExt cx="1242720" cy="111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6569"/>
                          <a:stretch/>
                        </pic:blipFill>
                        <pic:spPr>
                          <a:xfrm>
                            <a:off x="255960" y="0"/>
                            <a:ext cx="73728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6760"/>
                            <a:ext cx="12427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pt;margin-top:6.4pt;width:97.85pt;height:88.15pt" coordorigin="3922,128" coordsize="1957,17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5;top:128;width:1160;height:144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22;top:1540;width:1956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9755</wp:posOffset>
                </wp:positionH>
                <wp:positionV relativeFrom="paragraph">
                  <wp:posOffset>81280</wp:posOffset>
                </wp:positionV>
                <wp:extent cx="2212975" cy="1290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1290240"/>
                          <a:chOff x="0" y="0"/>
                          <a:chExt cx="2212920" cy="1290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76680" y="0"/>
                            <a:ext cx="95832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5880"/>
                            <a:ext cx="22129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>AGNELLINI ARTE MODER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5pt;margin-top:6.4pt;width:174.25pt;height:101.6pt" coordorigin="6913,128" coordsize="3485,2032">
                <v:shape id="shape_0" stroked="f" o:allowincell="f" style="position:absolute;left:8451;top:128;width:1508;height:14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13;top:1649;width:3484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>AGNELLINI ARTE MODER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sz w:val="20"/>
        </w:rPr>
        <w:tab/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591310" cy="591185"/>
            <wp:effectExtent l="0" t="0" r="0" b="0"/>
            <wp:wrapTight wrapText="bothSides">
              <wp:wrapPolygon edited="0">
                <wp:start x="-127" y="0"/>
                <wp:lineTo x="-127" y="21249"/>
                <wp:lineTo x="21600" y="21249"/>
                <wp:lineTo x="21600" y="0"/>
                <wp:lineTo x="-1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 Narrow" w:ascii="Arial Narrow" w:hAnsi="Arial Narrow"/>
          <w:b/>
          <w:sz w:val="28"/>
        </w:rPr>
        <w:tab/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Comune di Bresc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Assessorato alla Cultur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e al turismo della città di Bresc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armelo Bongiorno 1985-201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</w:rPr>
        <w:t>a cura di Dominique Stell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n testo critico di Denis Curti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622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Elenco opere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Piedimonte</w:t>
      </w:r>
      <w:r>
        <w:rPr>
          <w:rFonts w:cs="Arial" w:ascii="Arial" w:hAnsi="Arial"/>
        </w:rPr>
        <w:t xml:space="preserve">  (L'isola intima), 1987, stampa vintage ai sali d'argento su carta baritata, cm 50x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b/>
        </w:rPr>
        <w:t>Catania</w:t>
      </w:r>
      <w:r>
        <w:rPr>
          <w:rFonts w:cs="Arial" w:ascii="Arial" w:hAnsi="Arial"/>
        </w:rPr>
        <w:t xml:space="preserve"> (L'isola intima), 1988, stampa vintage ai sali d'argento su carta baritata, cm 40x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stelmola</w:t>
      </w:r>
      <w:r>
        <w:rPr>
          <w:rFonts w:cs="Arial" w:ascii="Arial" w:hAnsi="Arial"/>
        </w:rPr>
        <w:t xml:space="preserve">  (L'isola intima), 1989, stampa vintage ai sali d'argento su carta baritata, cm 40x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tani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(L'isola intima), 1989, stampa vintage ai sali d'argento su carta baritata, cm 40x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Agrigent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L'isola intima), 1990, stampa vintage ai sali d'argento su carta baritata, cm 40x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b/>
        </w:rPr>
        <w:t>Mongiuff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(L'isola intima), 1990, stampa vintage ai sali d'argento su carta baritata, cm 40x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umedinisi</w:t>
      </w:r>
      <w:r>
        <w:rPr>
          <w:rFonts w:cs="Arial" w:ascii="Arial" w:hAnsi="Arial"/>
        </w:rPr>
        <w:t xml:space="preserve">  (L'isola intima), 1991, stampa vintage ai sali d'argento su carta baritata, cm 40x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Stretto di Messin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L'isola intima), 1992, stampa vintage ai sali d'argento su carta baritata, cm 50x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racus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(L'isola intima), 1992, stampa vintage ai sali d'argento su carta baritata, cm 50x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Ribera</w:t>
      </w:r>
      <w:r>
        <w:rPr>
          <w:rFonts w:cs="Arial" w:ascii="Arial" w:hAnsi="Arial"/>
        </w:rPr>
        <w:t xml:space="preserve"> (L'isola intima), 1992, stampa vintage ai sali d'argento su carta baritata, cm 40x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Maniac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L'isola intima), 1992, stampa vintage ai sali d'argento su carta baritata, cm 40x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gesta  </w:t>
      </w:r>
      <w:r>
        <w:rPr>
          <w:rFonts w:cs="Arial" w:ascii="Arial" w:hAnsi="Arial"/>
        </w:rPr>
        <w:t>(L'isola intima), 1994, stampa vintage ai sali d'argento su carta baritata, cm 40x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b/>
        </w:rPr>
        <w:t>Erice</w:t>
      </w:r>
      <w:r>
        <w:rPr>
          <w:rFonts w:cs="Arial" w:ascii="Arial" w:hAnsi="Arial"/>
        </w:rPr>
        <w:t xml:space="preserve">  (L'isola intima), 1994, stampa vintage ai sali d'argento su carta baritata, cm 40x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nna sdraiat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(Bagliori), 1995, stampa Giclée su carta Hahnemuhle fine art Baryta, cm 110x1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tna</w:t>
      </w:r>
      <w:r>
        <w:rPr>
          <w:rFonts w:cs="Arial" w:ascii="Arial" w:hAnsi="Arial"/>
        </w:rPr>
        <w:t xml:space="preserve"> (L'isola intima), 1995, stampa vintage ai sali d'argento su carta baritata, cm 50x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-1" w:hanging="0"/>
        <w:jc w:val="both"/>
        <w:rPr/>
      </w:pPr>
      <w:r>
        <w:rPr>
          <w:rFonts w:cs="Arial" w:ascii="Arial" w:hAnsi="Arial"/>
          <w:b/>
        </w:rPr>
        <w:t>Fotomodella</w:t>
      </w:r>
      <w:r>
        <w:rPr>
          <w:rFonts w:cs="Arial" w:ascii="Arial" w:hAnsi="Arial"/>
        </w:rPr>
        <w:t xml:space="preserve">  (Bagliori), 1996, stampa Giclée su carta Hahnemuhle fine art Baryta, cm 110x1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-1" w:hanging="0"/>
        <w:jc w:val="both"/>
        <w:rPr/>
      </w:pPr>
      <w:r>
        <w:rPr>
          <w:rFonts w:cs="Arial" w:ascii="Arial" w:hAnsi="Arial"/>
          <w:b/>
        </w:rPr>
        <w:t>Moderni operai</w:t>
      </w:r>
      <w:r>
        <w:rPr>
          <w:rFonts w:cs="Arial" w:ascii="Arial" w:hAnsi="Arial"/>
        </w:rPr>
        <w:t xml:space="preserve"> (Bagliori), 1996, stampa Giclée su carta Hahnemuhle fine art Baryta, cm 110x1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ologio in fabbric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Bagliori), 1996, stampa Giclée su carta Hahnemuhle fine art Baryta, cm 110x1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nte al bar</w:t>
      </w:r>
      <w:r>
        <w:rPr>
          <w:rFonts w:cs="Arial" w:ascii="Arial" w:hAnsi="Arial"/>
        </w:rPr>
        <w:t xml:space="preserve">  (Bagliori), 1997, stampa Giclée su carta Hahnemuhle fine art Baryta, cm 110x1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iferia urban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Bagliori), 1998, stampa Giclée su carta Hahnemuhle fine art Baryta, cm 110x1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avatric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Bagliori), 1998, stampa Giclée su carta Hahnemuhle fine art Baryta, cm 110x1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-1" w:hanging="0"/>
        <w:jc w:val="both"/>
        <w:rPr/>
      </w:pPr>
      <w:r>
        <w:rPr>
          <w:rFonts w:cs="Arial" w:ascii="Arial" w:hAnsi="Arial"/>
          <w:b/>
        </w:rPr>
        <w:t>Uomo in jean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(Bagliori), 1999, stampa Giclée su carta Hahnemuhle fine art Baryta, cm 110x1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-1" w:hanging="0"/>
        <w:jc w:val="both"/>
        <w:rPr/>
      </w:pPr>
      <w:r>
        <w:rPr>
          <w:rFonts w:cs="Arial" w:ascii="Arial" w:hAnsi="Arial"/>
          <w:b/>
        </w:rPr>
        <w:t>Ferro da stiro</w:t>
      </w:r>
      <w:r>
        <w:rPr>
          <w:rFonts w:cs="Arial" w:ascii="Arial" w:hAnsi="Arial"/>
        </w:rPr>
        <w:t xml:space="preserve"> (Bagliori), 1999, stampa Giclée su carta Hahnemule fine art Baryta, cm 110x1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ettacolo al laser </w:t>
      </w:r>
      <w:r>
        <w:rPr>
          <w:rFonts w:cs="Arial" w:ascii="Arial" w:hAnsi="Arial"/>
        </w:rPr>
        <w:t>(Bagliori), 1999, stampa Giclée su carta Hahnemuhle fine art Baryta, cm 110x1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ltimo vol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Bagliori), 2000, stampa Giclée su carta Hahnemuhle fine art Baryta, cm 110x1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omo tra i sass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Bagliori), 2000, stampa Giclée su carta Hahnemuhle fine art Baryta,cm 110x1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sce appeso </w:t>
      </w:r>
      <w:r>
        <w:rPr>
          <w:rFonts w:cs="Arial" w:ascii="Arial" w:hAnsi="Arial"/>
        </w:rPr>
        <w:t>(Voci), 2002, stampa Giclée su carta Hahnemuhle fine art Baryta, cm 90x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</w:rPr>
        <w:t>Strombol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(Voci), 2003, stampa Giclée su carta Hahnemuhle fine art Baryta, cm 90x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-1" w:hanging="0"/>
        <w:jc w:val="both"/>
        <w:rPr/>
      </w:pPr>
      <w:r>
        <w:rPr>
          <w:rFonts w:cs="Arial" w:ascii="Arial" w:hAnsi="Arial"/>
          <w:b/>
        </w:rPr>
        <w:t>Ritterhorn</w:t>
      </w:r>
      <w:r>
        <w:rPr>
          <w:rFonts w:cs="Arial" w:ascii="Arial" w:hAnsi="Arial"/>
        </w:rPr>
        <w:t xml:space="preserve">  (Voci), 2003, stampa Giclée su carta Hahnemuhle fine art Baryta, cm 90x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ifugio</w:t>
      </w:r>
      <w:r>
        <w:rPr>
          <w:rFonts w:cs="Arial" w:ascii="Arial" w:hAnsi="Arial"/>
        </w:rPr>
        <w:t xml:space="preserve">  (Voci), 2003, stampa Giclée su carta Hahnemuhle fine art Baryta, cm 90x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re grosso  </w:t>
      </w:r>
      <w:r>
        <w:rPr>
          <w:rFonts w:cs="Arial" w:ascii="Arial" w:hAnsi="Arial"/>
        </w:rPr>
        <w:t>(Voci), 2004, stampa Giclée su carta Hahnemuhle fine art Baryta, cm 90x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-1" w:hanging="0"/>
        <w:jc w:val="both"/>
        <w:rPr/>
      </w:pPr>
      <w:r>
        <w:rPr>
          <w:rFonts w:cs="Arial" w:ascii="Arial" w:hAnsi="Arial"/>
          <w:b/>
        </w:rPr>
        <w:t xml:space="preserve">Marettimo </w:t>
      </w:r>
      <w:r>
        <w:rPr>
          <w:rFonts w:cs="Arial" w:ascii="Arial" w:hAnsi="Arial"/>
        </w:rPr>
        <w:t>(Voci), 2004, stampa Giclée su carta Hahnemuhle fine art Baryta, cm 90x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-1" w:hanging="0"/>
        <w:jc w:val="both"/>
        <w:rPr/>
      </w:pPr>
      <w:r>
        <w:rPr>
          <w:rFonts w:cs="Arial" w:ascii="Arial" w:hAnsi="Arial"/>
          <w:b/>
        </w:rPr>
        <w:t xml:space="preserve">Verso l'Etna 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>Voci), 2005, stampa Giclée su carta Hahnemuhle fine art Baryta, cm 90x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-1" w:hanging="0"/>
        <w:jc w:val="both"/>
        <w:rPr/>
      </w:pPr>
      <w:r>
        <w:rPr>
          <w:rFonts w:cs="Arial" w:ascii="Arial" w:hAnsi="Arial"/>
          <w:b/>
        </w:rPr>
        <w:t xml:space="preserve">Isa e Giò </w:t>
      </w:r>
      <w:r>
        <w:rPr>
          <w:rFonts w:cs="Arial" w:ascii="Arial" w:hAnsi="Arial"/>
        </w:rPr>
        <w:t>(Voci), 2005, stampa Giclée su carta Hahnemuhle fine art Baryta, cm 90x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</w:rPr>
        <w:t xml:space="preserve">Giordano's tree  </w:t>
      </w:r>
      <w:r>
        <w:rPr>
          <w:rFonts w:cs="Arial" w:ascii="Arial" w:hAnsi="Arial"/>
        </w:rPr>
        <w:t>(Forbidden Colors), 2005, stampa Giclée su carta Hahnemuhle fine art Baryta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cm 110x1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rso</w:t>
      </w:r>
      <w:r>
        <w:rPr>
          <w:rFonts w:cs="Arial" w:ascii="Arial" w:hAnsi="Arial"/>
        </w:rPr>
        <w:t xml:space="preserve"> (Voci), 2006, stampa Giclée su carta Hahnemuhle fine art Baryta, cm 110x1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</w:rPr>
        <w:t>Nud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, (Forbidden Colors), 2006, stampa Giclée su carta Hahnemuhle fine art Baryta, cm 110x1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</w:rPr>
        <w:t>Pesce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</w:rPr>
        <w:t>Voci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2006, stampa Giclée su carta Hahnemuhle fine art Baryta, cm 90x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Landing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(Forbidden Colors)</w:t>
      </w:r>
      <w:r>
        <w:rPr>
          <w:rFonts w:cs="Arial" w:ascii="Arial" w:hAnsi="Arial"/>
          <w:lang w:val="en-GB"/>
        </w:rPr>
        <w:t>, 2006, stampa Giclée su carta Hahnemuhle fine art Baryta, cm 110x11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0" w:right="-1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Pink tools </w:t>
      </w:r>
      <w:r>
        <w:rPr>
          <w:rFonts w:cs="Arial" w:ascii="Arial" w:hAnsi="Arial"/>
          <w:lang w:val="en-GB"/>
        </w:rPr>
        <w:t>(Forbidden Colors), 2006, stampa Giclée su carta Hahnemuhle fine art Baryta, cm 110x1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Fork, knife and glass </w:t>
      </w:r>
      <w:r>
        <w:rPr>
          <w:rFonts w:cs="Arial" w:ascii="Arial" w:hAnsi="Arial"/>
          <w:lang w:val="en-GB"/>
        </w:rPr>
        <w:t>(Forbidden Colors), 2006, stampa Giclée su carta Hahnemuhle fine art Baryta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cm 110x1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</w:rPr>
        <w:t xml:space="preserve">Fifth channel  </w:t>
      </w:r>
      <w:r>
        <w:rPr>
          <w:rFonts w:cs="Arial" w:ascii="Arial" w:hAnsi="Arial"/>
        </w:rPr>
        <w:t>(Forbidden Colors), 2006, stampa Giclée su carta Hahnemuhle fine art Baryta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cm 110x1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-1" w:hanging="0"/>
        <w:jc w:val="both"/>
        <w:rPr/>
      </w:pPr>
      <w:r>
        <w:rPr>
          <w:rFonts w:cs="Arial" w:ascii="Arial" w:hAnsi="Arial"/>
          <w:b/>
        </w:rPr>
        <w:t>Agav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(Voci), 2007, stampa Giclée su carta Hahnemuhle fine art Baryta, cm 90x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lang w:val="en-GB"/>
        </w:rPr>
        <w:t xml:space="preserve">Summer kisses  </w:t>
      </w:r>
      <w:r>
        <w:rPr>
          <w:rFonts w:cs="Arial" w:ascii="Arial" w:hAnsi="Arial"/>
          <w:lang w:val="en-GB"/>
        </w:rPr>
        <w:t>(Forbidden Colors), 2007, stampa Giclée su carta Hahnemuhle fine art Baryta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cm 110x1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Green car  </w:t>
      </w:r>
      <w:r>
        <w:rPr>
          <w:rFonts w:cs="Arial" w:ascii="Arial" w:hAnsi="Arial"/>
          <w:lang w:val="en-US"/>
        </w:rPr>
        <w:t xml:space="preserve">(Forbidden Colors), 2007, stampa Giclée su carta Hahnemuhle fine art Baryta, cm110x110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-1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Refresher</w:t>
      </w:r>
      <w:r>
        <w:rPr>
          <w:rFonts w:cs="Arial" w:ascii="Arial" w:hAnsi="Arial"/>
          <w:lang w:val="en-GB"/>
        </w:rPr>
        <w:t xml:space="preserve">  (Forbidden Colors), 2007, stampa Giclée su carta Hahnemuhle fine art Baryta, cm110x110    </w:t>
      </w:r>
      <w:r>
        <w:rPr>
          <w:rFonts w:cs="Arial" w:ascii="Arial" w:hAnsi="Arial"/>
          <w:lang w:val="en-US"/>
        </w:rPr>
        <w:t xml:space="preserve">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00"/>
        <w:ind w:left="426" w:hanging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Last plate  </w:t>
      </w:r>
      <w:r>
        <w:rPr>
          <w:rFonts w:cs="Arial" w:ascii="Arial" w:hAnsi="Arial"/>
          <w:lang w:val="en-US"/>
        </w:rPr>
        <w:t>(Forbidden Colors), 2008, stampa Giclée su carta Hahnemuhle fine art Baryta, cm 110x1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-1" w:hanging="0"/>
        <w:jc w:val="both"/>
        <w:rPr/>
      </w:pPr>
      <w:r>
        <w:rPr>
          <w:rFonts w:cs="Arial" w:ascii="Arial" w:hAnsi="Arial"/>
          <w:b/>
        </w:rPr>
        <w:t>Ulivo e vento</w:t>
      </w:r>
      <w:r>
        <w:rPr>
          <w:rFonts w:cs="Arial" w:ascii="Arial" w:hAnsi="Arial"/>
        </w:rPr>
        <w:t xml:space="preserve"> (Voci), 2008, stampa Giclée su carta Hahnemuhle fine art Baryta, cm 90x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Saint under neons  </w:t>
      </w:r>
      <w:r>
        <w:rPr>
          <w:rFonts w:cs="Arial" w:ascii="Arial" w:hAnsi="Arial"/>
          <w:lang w:val="en-GB"/>
        </w:rPr>
        <w:t>(Forbidden Colors), 2008, stampa Giclée su carta Hahnemuhle fine art Baryt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cm 110x1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lang w:val="en-US"/>
        </w:rPr>
        <w:t xml:space="preserve">Blue fish  </w:t>
      </w:r>
      <w:r>
        <w:rPr>
          <w:rFonts w:cs="Arial" w:ascii="Arial" w:hAnsi="Arial"/>
          <w:lang w:val="en-US"/>
        </w:rPr>
        <w:t>(Forbidden Colors), 2009, stampa Giclée su carta Hahnemuhle fine art Baryt, cm 110x1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Shadow on sea </w:t>
      </w:r>
      <w:r>
        <w:rPr>
          <w:rFonts w:cs="Arial" w:ascii="Arial" w:hAnsi="Arial"/>
          <w:lang w:val="en-US"/>
        </w:rPr>
        <w:t>(Forbidden Colors), 2009, stampa Giclée su carta Hahnemuhle fine art Baryta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ab/>
      </w:r>
      <w:r>
        <w:rPr>
          <w:rFonts w:cs="Arial" w:ascii="Arial" w:hAnsi="Arial"/>
          <w:lang w:val="en-US"/>
        </w:rPr>
        <w:t>cm 110x1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ude 2  </w:t>
      </w:r>
      <w:r>
        <w:rPr>
          <w:rFonts w:cs="Arial" w:ascii="Arial" w:hAnsi="Arial"/>
        </w:rPr>
        <w:t>(Forbidden Colors), 2009, stampa Giclée su carta Hahnemuhle fine art Baryta, cm 110x1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Arial" w:ascii="Arial" w:hAnsi="Arial"/>
          <w:b/>
          <w:lang w:val="en-US"/>
        </w:rPr>
        <w:t xml:space="preserve">Tailor's dummy </w:t>
      </w:r>
      <w:r>
        <w:rPr>
          <w:rFonts w:cs="Arial" w:ascii="Arial" w:hAnsi="Arial"/>
          <w:lang w:val="en-US"/>
        </w:rPr>
        <w:t>(Forbidden Colors), 2009, stampa Giclée su carta Hahnemuhle fine art Baryta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en-US"/>
        </w:rPr>
        <w:tab/>
      </w:r>
      <w:r>
        <w:rPr>
          <w:rFonts w:cs="Arial" w:ascii="Arial" w:hAnsi="Arial"/>
        </w:rPr>
        <w:t>cm 110x1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Arial" w:ascii="Arial" w:hAnsi="Arial"/>
          <w:b/>
          <w:lang w:val="en-GB"/>
        </w:rPr>
        <w:t xml:space="preserve">Woman's shoe  </w:t>
      </w:r>
      <w:r>
        <w:rPr>
          <w:rFonts w:cs="Arial" w:ascii="Arial" w:hAnsi="Arial"/>
          <w:lang w:val="en-GB"/>
        </w:rPr>
        <w:t>(Forbidden Colors), 2009, stampa Giclée su carta Hahnemuhle fine art Baryta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cm 110x1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Man in red  </w:t>
      </w:r>
      <w:r>
        <w:rPr>
          <w:rFonts w:cs="Arial" w:ascii="Arial" w:hAnsi="Arial"/>
          <w:lang w:val="en-US"/>
        </w:rPr>
        <w:t>(Forbidden Colors), 2010, stampa Giclée su carta Hahnemuhle fine art Baryta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283" w:hanging="0"/>
        <w:jc w:val="both"/>
        <w:rPr/>
      </w:pPr>
      <w:r>
        <w:rPr>
          <w:rFonts w:cs="Arial" w:ascii="Arial" w:hAnsi="Arial"/>
          <w:i/>
          <w:lang w:val="en-US"/>
        </w:rPr>
        <w:tab/>
      </w:r>
      <w:r>
        <w:rPr>
          <w:rFonts w:cs="Arial" w:ascii="Arial" w:hAnsi="Arial"/>
          <w:lang w:val="en-US"/>
        </w:rPr>
        <w:t>cm 110x1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Arial" w:ascii="Arial" w:hAnsi="Arial"/>
          <w:b/>
          <w:lang w:val="en-GB"/>
        </w:rPr>
        <w:t xml:space="preserve">Hostess in Berlin </w:t>
      </w:r>
      <w:r>
        <w:rPr>
          <w:rFonts w:cs="Arial" w:ascii="Arial" w:hAnsi="Arial"/>
          <w:lang w:val="en-GB"/>
        </w:rPr>
        <w:t>(Forbidden Colors), 2010, stampa Giclée su carta Hahnemuhle fine art Baryta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cm 110x1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Arial" w:ascii="Arial" w:hAnsi="Arial"/>
          <w:b/>
          <w:lang w:val="en-GB"/>
        </w:rPr>
        <w:t xml:space="preserve">Flight on Berlin </w:t>
      </w:r>
      <w:r>
        <w:rPr>
          <w:rFonts w:cs="Arial" w:ascii="Arial" w:hAnsi="Arial"/>
          <w:lang w:val="en-GB"/>
        </w:rPr>
        <w:t>(</w:t>
      </w:r>
      <w:r>
        <w:rPr>
          <w:rFonts w:cs="Arial" w:ascii="Arial" w:hAnsi="Arial"/>
          <w:i/>
          <w:lang w:val="en-GB"/>
        </w:rPr>
        <w:t>Forbidden Colors</w:t>
      </w:r>
      <w:r>
        <w:rPr>
          <w:rFonts w:cs="Arial" w:ascii="Arial" w:hAnsi="Arial"/>
          <w:lang w:val="en-GB"/>
        </w:rPr>
        <w:t>), 2010, stampa Giclée su carta Hahnemuhle fine art Baryta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cm 110x11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sectPr>
      <w:type w:val="nextPage"/>
      <w:pgSz w:w="11906" w:h="16838"/>
      <w:pgMar w:left="737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erreyves101">
    <w:name w:val="pierreyves_101"/>
    <w:basedOn w:val="Carpredefinitoparagrafo"/>
    <w:qFormat/>
    <w:rPr>
      <w:rFonts w:ascii="Times New Roman" w:hAnsi="Times New Roman" w:cs="Times New Roman"/>
      <w:b w:val="false"/>
      <w:bCs w:val="false"/>
      <w:i w:val="false"/>
      <w:iCs w:val="false"/>
      <w:color w:val="4E4E4E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fr-FR"/>
    </w:rPr>
  </w:style>
  <w:style w:type="paragraph" w:styleId="Section1">
    <w:name w:val="section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rpsdetexte2">
    <w:name w:val="Corps de texte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fr-FR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04:00Z</dcterms:created>
  <dc:creator> </dc:creator>
  <dc:description/>
  <cp:keywords/>
  <dc:language>en-US</dc:language>
  <cp:lastModifiedBy> </cp:lastModifiedBy>
  <cp:lastPrinted>2010-05-31T13:13:00Z</cp:lastPrinted>
  <dcterms:modified xsi:type="dcterms:W3CDTF">2010-05-31T14:47:00Z</dcterms:modified>
  <cp:revision>57</cp:revision>
  <dc:subject/>
  <dc:title/>
</cp:coreProperties>
</file>