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Arial Narrow" w:hAnsi="Arial Narrow" w:cs="Arial Narrow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9750</wp:posOffset>
                </wp:positionH>
                <wp:positionV relativeFrom="paragraph">
                  <wp:posOffset>219710</wp:posOffset>
                </wp:positionV>
                <wp:extent cx="2212975" cy="129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1290240"/>
                          <a:chOff x="0" y="0"/>
                          <a:chExt cx="2212920" cy="129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76680" y="0"/>
                            <a:ext cx="95832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5880"/>
                            <a:ext cx="22129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;Times New Roman" w:cs="Arial Narrow"/>
                                  <w:color w:val="auto"/>
                                  <w:lang w:val="it-IT" w:bidi="ar-SA"/>
                                </w:rPr>
                                <w:t>AGNELLINI ARTE MODER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pt;margin-top:17.3pt;width:174.25pt;height:101.6pt" coordorigin="6850,346" coordsize="3485,20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88;top:346;width:1508;height:14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50;top:1867;width:3484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;Times New Roman" w:cs="Arial Narrow"/>
                            <w:color w:val="auto"/>
                            <w:lang w:val="it-IT" w:bidi="ar-SA"/>
                          </w:rPr>
                          <w:t>AGNELLINI ARTE MODER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79375</wp:posOffset>
                </wp:positionV>
                <wp:extent cx="1558925" cy="1332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800" cy="1332720"/>
                          <a:chOff x="0" y="0"/>
                          <a:chExt cx="1558800" cy="1332720"/>
                        </a:xfrm>
                      </wpg:grpSpPr>
                      <wpg:grpSp>
                        <wpg:cNvGrpSpPr/>
                        <wpg:grpSpPr>
                          <a:xfrm>
                            <a:off x="160200" y="0"/>
                            <a:ext cx="1242720" cy="1118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0" r="0" b="6569"/>
                            <a:stretch/>
                          </pic:blipFill>
                          <pic:spPr>
                            <a:xfrm>
                              <a:off x="255600" y="0"/>
                              <a:ext cx="737280" cy="92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96760"/>
                              <a:ext cx="12427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898560"/>
                            <a:ext cx="155880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it-IT" w:bidi="ar-SA"/>
                                </w:rPr>
                                <w:t>Comune di Bres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it-IT" w:bidi="ar-SA"/>
                                </w:rPr>
                                <w:t>Assessorato alla Cul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it-IT" w:bidi="ar-SA"/>
                                </w:rPr>
                                <w:t>e al turismo della città di Bres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pt;margin-top:6.25pt;width:122.75pt;height:104.95pt" coordorigin="-170,125" coordsize="2455,2099">
                <v:group id="shape_0" style="position:absolute;left:82;top:125;width:1957;height:1762">
                  <v:shape id="shape_0" stroked="f" o:allowincell="f" style="position:absolute;left:485;top:125;width:1160;height:144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;top:1537;width:1956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70;top:1540;width:2454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it-IT" w:bidi="ar-SA"/>
                          </w:rPr>
                          <w:t>Comune di Bres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it-IT" w:bidi="ar-SA"/>
                          </w:rPr>
                          <w:t>Assessorato alla Cultu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it-IT" w:bidi="ar-SA"/>
                          </w:rPr>
                          <w:t>e al turismo della città di Bres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sz w:val="20"/>
        </w:rPr>
        <w:tab/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e biografiche di Fausto Manara</w:t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usto Manara è psichiatra, psicoterapeuta e professore universitario alla Facoltà di Medicina di Brescia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partecipato e partecipa attivamente alla vita di molte associazioni scientifiche attive nel campo della sessuologia e dei disturbi dell’alimentazione. E’ presidente della Società Italiana per al Ricerca e la Formazione in Sessuologia, vice-presidente della Federazione Italiana di Sessuologia Scientifica, ed è past-president della Società Italiana per lo Studio dei Disturbi del Comportamento Alimentare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tenuto lezioni, conferenze e seminari in molte Università italiane e straniere (Ginevra, Boston, New York), oltre che in altre iniziative a scopo didattico e formativo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avia, al di là dell’impegno scientifico, accademico e anche politico (è stato consigliere comunale a Brescia dal 1994 al 1998) è il rapporto con la sofferenza psicologica di tante persone che l’ha coinvolto maggiormente: sia nella pratica clinica e terapeutica, sia nelle riflessioni che hanno costellato i suoi libri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utti i nove saggi divulgativi pubblicati da Sperling e Kupfer sono presenti forti richiami alla necessità per l’uomo di affrancarsi da vincoli, censure e condizionamenti per raggiungere quel “pensiero libero” che è il patrimonio più prezioso per fare della propria vita una personalissima e straordinaria opera d’art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ì, si è dedicato a rivalutare sentimenti, come la timidezza, la dolcezza e la solitudine (perché anche per essa di sentimento si tratta), considerati deboli, da censurare o da evitare; a evidenziare le ipocrisie funeste che ammorbano la vita di coppia; a frugare nei meandri delle stupidità e nelle sue consuete espressioni quotidiane; a indagare su quello che impedisce di scegliersi il destino; a mettere in luce come anche i sintomi fastidiosi della mente e del corpo possono essere visti come alleati per iniziare a dedicarsi una vita di migliore qualità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in tutti gli scritti come in ogni lavoro psicoterapeutico, ha ripetutamente ricordato quanto le innumerevoli strategie di manipolazione del pensiero e del giudizio, a cui siamo esposti, costituiscano una grande minaccia non soltanto alla nostra libertà, ma anche alla nostra salute mentale. E’ stata proprio questa esigenza, che sta tra il clinico, il culturale e il politico, la porta d’accesso per farlo entrare, con le sue metafore foto-pittoriche, nel mondo delle arti visive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ierreyves101">
    <w:name w:val="pierreyves_101"/>
    <w:basedOn w:val="Carpredefinitoparagrafo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4E4E4E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;Times New Roman" w:hAnsi="Times New Roman;Times New Roman" w:cs="Times New Roman;Times New Roman"/>
      <w:lang w:val="fr-FR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  <w:lang w:val="fr-F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fr-FR"/>
    </w:rPr>
  </w:style>
  <w:style w:type="paragraph" w:styleId="Section1">
    <w:name w:val="section1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rpsdetexte2">
    <w:name w:val="Corps de texte 2"/>
    <w:basedOn w:val="Normal"/>
    <w:qFormat/>
    <w:pPr>
      <w:suppressAutoHyphens w:val="tru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57:00Z</dcterms:created>
  <dc:creator> </dc:creator>
  <dc:description/>
  <cp:keywords/>
  <dc:language>en-US</dc:language>
  <cp:lastModifiedBy> </cp:lastModifiedBy>
  <cp:lastPrinted>2011-01-10T13:18:00Z</cp:lastPrinted>
  <dcterms:modified xsi:type="dcterms:W3CDTF">2011-01-13T16:57:00Z</dcterms:modified>
  <cp:revision>2</cp:revision>
  <dc:subject/>
  <dc:title/>
</cp:coreProperties>
</file>