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onda di Via Besana - Mil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ara Dynys - Luce negli occhi / Light to the eyes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Maurizio Sciaccaluga e Steve della Cas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 Marzo 2007 - 10 Giugno 20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uce che modifica la realtà e la percezione: questo il tema della mostra CHIARA DYNYS - Luce negli occhi / Light to the eyes promossa dall'Assessorato alla Cultura del Comune di Milano nella suggestiva ambientazione della Rotonda di Via Besana a Milano, dal 31 marzo al 10 giugno 2007. La mostra, a cura di Maurizio Sciaccaluga e Steve Della Casa, presenta opere significative del percorso artistico di Chiara Dynys, i cui lavori inducono a una riflessione sul concetto di spazio inteso come elemento geometrico, psicologico e storico. In tutte le installazioni la luce e il colore costituiscono elementi centrali e indispensabili per la percezione dell'ambiente, concepito dall'artista come zona mentale più che fis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ici installazioni, prodotte dagli inizi degli anni Novanta sino ad oggi, di cui cinque lavori inediti realizzati appositamente per questa mostra, costituiscono un percorso allestito all'interno della Rotonda, dando origine a una sequenza di ambienti che avvicinano il visitatore a una nuova dimensione sensoriale e ment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ttraversano stanze che mutano colore secondo un ritmo che ognuno fa proprio, si interagisce con muri specchianti che recano impercettibili parole antitetiche e fondamentali, quali "tutto-niente" o "buio-luce". Ci si sofferma davanti a intere pareti contrassegnate da elementi lenticolari che cambiano col mutare del punto di vista, come avviene nella stanza Don't move, in cui a ogni minimo spostamento corrisponde una radicale modifica percettiva dell'immagine: un ponte affollato di persone improvvisamente crolla e si ricostituisce, il tetto di una chiesa d'un tratto cade e poi si ricompone al passaggio del pub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zio Sciaccaluga commenta: "Il visitatore è invitato a una sorta di cammino iniziatico: i suoi sensi e la sua immagine divengono componente vitale del percorso, si formano e si dissolvono. La sua esperienza della realtà ne risulta modificata. L'osservatore è anche osservato, analizzato, posto in discussion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ma del mimetismo psicologico, insito nelle convenzioni sociali e interpersonali, emerge nei lavori degli ultimi anni: in Shanghai del 2007, una foresta di aste di vetro luminoso di colori fluorescenti creata per l'occasione, luci al neon di diverso colore e intensità creano uno sbarramento che è anche un passaggio a una nuova dimensione dell'essere; in Tutto-niente grandi specchi molati permettono di leggere lentamente parole nascoste; Pesi Lievi del 2001, in cui la figura umana virtuale, ovvero il corpo dell'artista stessa nudo fluttuante nell'acqua, interagisce con la presenza fisica della materia; nell'opera Born to be confused (del 2004) 104 piccole light box colorate si trasformano al passaggio del visitatore in vocaboli dal significato opposto; in uno degli ultimi lavori, Panopticon del 2007, le forme architettoniche si muovono insieme ai colori, rappresentando un'utopia illuminista e reazionaria sulla possibilità del controllo assoluto degli spazi umani; in Viaggio in Sicilia del 2004 una serie di foto in bianco e nero sul fondo di una quinta di specchi illustra e racconta di un viaggio attraverso la Sicilia nascosta, seguendo una vecchia rete ferroviaria in parte dismessa; al centro della Cupola della Besana è allestita la stanza Glitter Gates, progetto appartenente alla prestigiosa collezione Panza di Biumo: entrando in questo enorme cubo/monolite, il visitatore si immerge in un'atmosfera carica di un colore saturo, che promana da tutte le pareti e dal soffitto e varia repentinamente attraverso una sequenza di sei tinte; le teste di un uomo e una donna in Near and far, presi di nuca, si girano senza mai arrivare a guardarsi e a guardare il pubblico, sottolineando il tema dell'incomunicabil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tanza della mostra, il giardino dei diamanti e delle stelle, si può ammirare solo da piccole fines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stra è proiettato il cortometraggio dal titolo Made in China, scritto e diretto da Chiara Dynys nel 2005 con l'amichevole presenza dell'attrice Milena Vukot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gna la mostra un catalogo edito da Electa a cura di Maurizio Sciaccaluga, con testi di Maurizio Sciaccaluga, Steve Della Casa, Dieter Ronte, Daniel Sherer, Giorgio Verzotti e una relazione di Paolo Bercah sul progetto dell'allest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si avvale di attività didattiche rivolte a bambini e ragazzi oltre a visite guidate per scolaresche e gruppi, organizzate da Marte dal titolo "Miraggi di luc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ni biograf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ara Dynys ha partecipato a numerose mostre in spazi pubblici nazionali e internazionali. Tra le numerose personali e collettive realizzate si ricordano la sala personale permanente al MART di Rovereto, la partecipazione alla mostra "La scultura italiana del XX secolo" alla Fondazione Arnaldo Pomodoro di Milano e la sala personale al museo ZKM di Karlsruhe, Germa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 a Mantova nel 1958, si trasferisce a Milano nel 1989 dove attualmente opera. Il suo lavoro è caratterizzato da un eclettismo formale accentuato, ora geometrico e seriale, ora morbido e narrativo, come nella serie di lavori della seconda metà degli anni Novanta, ispirati dalle condizioni umani paradossali dei personaggi di Samuel Beckett o dalla tragicità reale dello stato dell'umanità, soprattutto femminil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sponsor ATEL ("Energy is our business"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sponsor DISANO e FOSNOVA Illuminazione, VAILLANT, BANCA POPOLARE DI MILANO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ocinio di HARVARD CLUB of ITALY Milan Chapt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9:00Z</dcterms:created>
  <dc:creator>Administrator01</dc:creator>
  <dc:description/>
  <dc:language>en-US</dc:language>
  <cp:lastModifiedBy>Administrator01</cp:lastModifiedBy>
  <dcterms:modified xsi:type="dcterms:W3CDTF">2014-02-14T11:53:00Z</dcterms:modified>
  <cp:revision>1</cp:revision>
  <dc:subject/>
  <dc:title/>
</cp:coreProperties>
</file>