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Text by André Pieyre Mandiargues</w:t>
      </w:r>
    </w:p>
    <w:p>
      <w:pPr>
        <w:pStyle w:val="Normal"/>
        <w:jc w:val="both"/>
        <w:rPr>
          <w:rFonts w:ascii="Arial" w:hAnsi="Arial" w:cs="Arial"/>
          <w:b/>
          <w:b/>
          <w:sz w:val="24"/>
          <w:szCs w:val="24"/>
          <w:lang w:val="en-US"/>
        </w:rPr>
      </w:pPr>
      <w:r>
        <w:rPr>
          <w:rFonts w:cs="Arial" w:ascii="Arial" w:hAnsi="Arial"/>
          <w:b/>
          <w:sz w:val="24"/>
          <w:szCs w:val="24"/>
          <w:lang w:val="en-US"/>
        </w:rPr>
        <w:t>Let us thank Cárdena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re is little, if any, communication, it is well known, between music and surrealism, which has found in the art of painting a privileged area to grow and branch out into many luxurious are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But what of sculpture? The majority of those who sculpted in surrealism soon turned into object manufacturers, small</w:t>
        <w:noBreakHyphen/>
        <w:t>scale constructors, puzzle designers with more or less literary ability, precursors or followers of pop, all of which are activities which please me little, I shall admit and all said and done I shall lean upon the participants in the movement founded by André Breton three main sculptors : Arp, Giacometti, Cárdenas. It is the latter, the younger and less renowned than he will be in the future, despite his modesty, that I would like to discu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Born in Matanzas, in Cuba, in 1927, Agustin Cárdenas came to Paris in 1955. He took little time to enter into the surrealist group, and his first exhibition in Paris, at the La Cour d'Ingres Gallery, in 1959, was presented by André Breton. For a long period, his favoured material was wood, from which his skilful hand would construct totem</w:t>
        <w:noBreakHyphen/>
        <w:t>like sculptures similar to those from Polynesia more than those from Africa; shapes which may just as reasonably have been classified as abstract art, as much as concrete art or fantasy art, and which overwhelmed me from the first time I saw them, due to the perfection of their design which in all truth called upon the skill of the hand, as much as the eye. Without denying their relationship to art by some of the great past masters, Cárdenas' sculptures, later, were closer to paintings by Max Ernst and Wilfredo Lam, particularly in that they observed natural flora and fauna, and showed a particular viewpoint of sap and blood. In this regard Cárdenas became a surrealist sculptor par excelle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unique point in Cárdenas’s work, and that which places him in my opinion at the very forefront of contemporary sculptors, is the quite recent conquest of sculpting in stone and marble, in particular. There is no shortage of sculptors who have walked across the Carrara path, as we well know, but we also know that this is a capricious material and it has its favourites, its privileged sculptors, and there are much fewer who are able to handle this material without truly benefitting from all of its favou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Between Cárdenas and Carrara, there is a sort of passion, of absolute love, justified perhaps by the sense of light which Cárdenas showed already in his wood sculptures but which became illuminating in his work with stone. And such perfection in the scaling of material, the choice of areas of attraction and emphasis, in the polishing of beautiful curvatures, it would take a lot today to find rivals to this. In this regard, the only name which comes to mind, by the way of comparison, is one of the most striking and intimating in the history of modern art: Brancus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nd yes, Cárdenas, by the grace of Carrara, today holds his place aside the magnificent Rumanian. This is a statement which is the greatest praise I can place on a modern sculptor… I shall not stray form this, but shall on the contrary of highlight this, by noting the voluptuous sensuality and savouring humor which resides in the marble work produced by Cárdenas. So let us thank to him for his work, in pleasure or for the pleasure of it, since the expression of his sculpted stonework is joyous, just as his silent smi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975)</w:t>
      </w:r>
    </w:p>
    <w:p>
      <w:pPr>
        <w:pStyle w:val="Normal"/>
        <w:jc w:val="both"/>
        <w:rPr>
          <w:rFonts w:ascii="Arial" w:hAnsi="Arial" w:cs="Arial"/>
          <w:sz w:val="24"/>
          <w:szCs w:val="24"/>
          <w:lang w:val="en-US"/>
        </w:rPr>
      </w:pPr>
      <w:r>
        <w:rPr>
          <w:rFonts w:cs="Arial" w:ascii="Arial" w:hAnsi="Arial"/>
          <w:sz w:val="24"/>
          <w:szCs w:val="24"/>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5:00Z</dcterms:created>
  <dc:creator>Utente</dc:creator>
  <dc:description/>
  <cp:keywords/>
  <dc:language>en-US</dc:language>
  <cp:lastModifiedBy>User</cp:lastModifiedBy>
  <dcterms:modified xsi:type="dcterms:W3CDTF">2015-06-22T12:55:00Z</dcterms:modified>
  <cp:revision>5</cp:revision>
  <dc:subject/>
  <dc:title/>
</cp:coreProperties>
</file>