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bCs/>
          <w:sz w:val="28"/>
          <w:szCs w:val="28"/>
        </w:rPr>
        <w:t>Fortunato D’Amico interviews Luisa Menazzi Moret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When and why did you get interested in photography?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My generation had the privilege of having been able to touch the pictures, holding them, feeling their thick and opaque, slightly yellow paper of the black and whit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pictures in our grandparents’ albums. In the home of my grandfather  ( the director Mario Camerini) there was a box that we, his grandchildren, loved intensely. Sometimes, our grandmother took it and, while we sat around a table, she told us some stories behind those pictures of actors, producers and scenographers that my grandfather used to take on the set. The most interesting, though, were the pictures he had taken of my grandmother, who was modern and so beautiful. Surely that box got me close to photography. Later on, when I was fourteen, I moved to the United States, in a town in the South, in the big Texas; a new and distant world compared to the one I used to know. I then began taking pictures of this new reality to send to my friends. At the High School I followed classes of photography, of development and of black and white print. I loved spending my time in the darkroom, and each roll was some sort of gift to be unwrapped. Everything had to be done in a certain way, patience and wait were important as much as the right timing, there were no shortcuts. Making a mistake implied the possibility of losing everything. And then there was the comparison with the other students on the various projects I had always faced with an out-field voice: each culture has its models, its conventions: the Italian reality I had come from was very different from the one I lived in, which I often did not understand and which, at that time, I did not like. My pictures lacked of all those conventional and recognisable marks which were common among my American fellow students, simply because I did not know and I did not own those marks. My teachers, who were mostly extraordinary persons, had always supported and helped me, looking with interest at my different approach, teaching me how to give a structure to my thoughts, which were often disjointed and sometimes obscure. Discovering that those rules, those styles were nevertheless relative, and thus that they were not a codified duty, had simplified my work; at first by instinct, and then more and more consciously, I conquered a personal freedom of expression, I measured the distance from the conventions of both the worlds I had grown up in. But, maybe, this is something I understood afterwards: distance had continued for some years to sharpen a  blade within m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Which are the cultural references that allowed you to create your own artistic languag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 was influenced, in a general perspective, by the exposition to both the American and the European culture; the constrasts, the similes and the differences had shaped my interests, my consistencies and my contradictions. When I was a girl I liked the works belonging to the Faustian cycle because they presented, in the way I read them, at the same time something of the fairy-tale and of the tragedy and they made me think about our own weaknesses. I used to read a lot of the first English novels as well; I was thrilled by the idea that somebody could have tought about the possibility of writing books so that many could have read them. I liked the self-made man of the popular English novel because it was so different from the titanic protagonists of the Faustian works. Everyone has some books carved in one’s memory, so I do not want to pull out too much on this; to me, reading has always been a great source of images. Among the novels, I would like to quote only “Menzogna e Sortilegio” by Elsa Morante, a great fresco, the picture of a completely imagined world. Morante, who had never been to Sicily before writing this book, created the world she described through the tales of her father, recovering through the words all the dust, the light, the smells, the noises, the suffocations, the decay... Very strong and incredibly close to Johnatan Safran Foer, where the protagonists begins by chance, from the discovery of a detail, of an hint, of a word that, once unveiled, at the end will make him feel less alienated. I was not convinced by the movie borrowed from the book, as it often happens on such occasions. The cinema is another great source of images; it happens to me quite often to remember them again after the vision, even after some years; sometimes I elaborate them a bit, subverting their sequence, modifying the dimensions of the things, the colours but their essence remains. If we talk about photography, I must recollect the involvement, the emotion felt when watching Blow up by Michelangelo Antonioni. There are many other movies I remember, but I would like to quote only one of them for its images, because it has been filmed in a Texan town close to my home, and it’s The Tree of Life by Terrence Malick; the camera often frames from the bottom upwards an escape that, in order to reach the sky, must pass through the fronds of the enormous Texan holm-oaks; and it works hard to do so, but eventually gets lost in space, almost blinded by the sun. The theatre is also an important cultural reference, and I did not discover it soon. I shall quote here only a work by Robert Lepage, Lipsynch: nine hours of  an extraordinary performanc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Besides photography, do you practice some other ar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 do not practice other arts. At the beginning of the Eighties I played rap in a band, for a brief period: the rap of the Sugar Hill, which was joyful at the beginning, then denouncing, involved but never, in that first phase, vulgar or violent. The rap was only beginning then, and so much time has passed that I do not remember properly how it should be done. Now I listen to everything: classic music, jazz music, electronic music, light music, the chasing rhythm of some contemporary songs. Sometimes I wrote tales, nothing of finished or interesting, they are only some drafts of ideas that should be developed.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Which photographers have played an important role your own ar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Books, movies, theatre, photographic exhibitions but also images which I see walking, anonyms. These are, even unconsciously, the main sources of inspiration for my photography. I admire many photographers: some of them are famous, some other not. I do not have precise models, or some masters I would like to follow to find a way to do photography, I think that it is very important to be sincere, to be oneself. Conversely, it is fundamental to me the emotion that many have given me, that energy which links me to the image. There are many of them, and I quote only some famous names here: Man Ray, Henri Cartier- Bresson, Alfred Stieglitz, Edward Weston, Tina Modotti, Dorothea Lange, Ansel Adams, Walker Evans, Robert Doisenau, Gianni Berengo Gardin, Italo Zannier, Robert Capa, Diane Arbus, Franco Fontana, Mario Giacomelli, Mario Cresci, Nino Migliori…and many, many other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Which are the cameras and the softwares you use to prepare the imag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At the moment I am using only one camera, a Nikon D600, with various lens. Lately, I have been using a fixed lens, 60mm. I own some analogic cameras with which I shall resume to take pictures. As far as concerns the softwares, I fairly use Photoshop, mainly to cut, illuminate or darken the images. I do not want to claim that post-production is not important. There is always some manipulation of the image, even in a darkroom. It is a concern of the individual to chose if one wants to start with it and up to which point one wants to proce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Can you describe me your working techn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here are two fundamental moments. The first concerns the shoot, which for me is an instinctive action. Franco Fontana says that the hunter hunts his preys whereas the photographer hunts his pictures. Maybe is not by chance that in English the word is “shoot”. And it is the same for me: I see something, I quickly elaborate it, I shoot and if it is possible I shoot once more. My memory card becomes what in the past was the negative, and I hold back, I do not look at the picture until I download it on my computer. Only afterwards, when I look at the pictures, do I discover what I had shot. And this is the second moment: the elaboration, the acknowledgment of the right image. In this phase of my work also what was considered a mistake can find its own meaning. When I recognise the image, I spend a lot of time looking at it, studying it. I try to understand what is the right cut, sometimes it coincides with that of the shoot, sometimes it has to be found. The cut is important, because it emphasises what I want to express, it gives the rhythm, and to me it equals to the good editing of a film. Generally speaking, I like to cut off; I remove in order to give valour, to put in evidence what I think can be important. I like black a lot, and sometimes I use it to remove. In the same way, the alternation of light and shadow plays a fundamental role. The print of the image, then, is an important moment, the choice of the paper, the precision of the print, the image which becomes a picture: the relationship between the author and the pressman is co-productiv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w:t>
      </w:r>
      <w:bookmarkStart w:id="0" w:name="GoBack"/>
      <w:bookmarkEnd w:id="0"/>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You lived for a long time in the United States and you still regularly go back there. How do you synthesize the American image culture and the Italian on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 do not try to find any synthesis.  When I was a girl I used to see a great contrast between the world I had left behind and the one I had arrived in; now I do not feel these cultures to be so distant. All the American culture, and more evidently the image culture, is a still young culture, which has no debts with the past. It spontaneously creates styles, tendencies or genders, without laces, as if they were free eruptions of experimentalism and creativity. The Italian culture is inevitably influenced by our extraordinary tradition, sometimes by the academicism, by a more intellectual and complex debate. My creativity, my approach is more American than Italian, released from references and quotations, it is freer. The American culture is historically an heterogeneous culture, influenced by ideas and methods which were born elsewhere. With the same intensity, the American culture contributed in the shaping, for better or for worse, the transformations in the image of our Country. I move between these two cultures without feeling any contradiction, even though I feel a bit of a foreigner everywhere I a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rFonts w:eastAsia="Lucida Grande;Arial"/>
        </w:rPr>
        <w:t xml:space="preserve"> </w:t>
      </w:r>
      <w:r>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When you observe reality, which are the reasonings that help you in choosing the point of view from which you will shoot the picture and then in elaborating the subject you are going to represen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observe reality trying to clear my mind out of habits, of customs, I make an effort in trying to see it as it were for the first time. I think it comes easy to me because I moved so many times from one city to another. A relocation is always a fresh-start, an practice of re-definition, a change of scenery. It allows one to move in the new city like a foreigner, who usually has a complete, vertical and horizontal, curious look on the city. Like a child who discovers an object or a place for the first time: he sees things in a way that later on habits will cancel, but that, on that first time, will allow him the emotion of discovery. Paradoxically, this training to the relocation has become a constant in my life, which enables me to find an original version also in the everydaylife, and in repetitiveness. To me it is very important to avoid routine. I am not interested in the great breaking gestures, sometimes I simply need a small change in the perspective. It is enough for me to look at the urban spaces from the bottom upwards, a thing that the inhabitants of a town rarely do, and to see what hides beyond things. A different framing can radically change the texture of an object. Sometimes I make an exercise: I try to think I have a different dimension, like a very small creature who observes the world from that minuscule perspective. A whole world can be contained in a vas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Why are details important in your photography?</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They contribute in giving or removing value from every thing. I do not think to be interested only in details, I think though that every photographer reproduces a detail in his/her own way. It is always, and in each case, a fragment of the world, of the reality transformed from a peculiar and subjective point of view. It is never the reality but rather an interpretation of it and on this topic everything has already being said. The detail often allows one to see “something more” and to overcome even triviality. It’s a dig, a research. Sometimes it leaves something deep, some other times it is only interesting. However, it is never indifferen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Where and how do you look for subjects to photograph?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Some pictures are the result of a study: I prepare the subject, create the set and place the lights. Some other times I find my subjects by chance, along the road, in the city, in the fields, wandering faraway or just outside the house door. It is then my own task to frame them, reinterpret them, decontextualise them, giving thus to the images my own cut. I find so many inspirations when I move in nature, from the detail to the enlarged vision but, generally speaking, it is always the detail that strikes me, that tells me something, that speaks to me. When I visit a city, I like to wander around purposelessly and to get lost in its streets. I enter the entrance halls, sometimes I get up the stairs, I try not to be seen, not to make any noise, like if I were not there. I am answering these questions from a place where five metres of snow have fallen. The landscape is surreal. I am going to go out with my camera when the dark falls, when there will be nobody around the roads, when I will be alone and in the silence. In the case of “Nature’s Matters” some subjects have been studied, some others instead have been met by chance, and are the product of shoots I’ve made during a walk or a wandering around.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How do you get the poetic structure of your photography?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 think the shoot to be a very personal moment. To me solitude is important. Maybe, rather than solitude, I would say abstraction. I detach from everything and everyone; even when I am surrounded by people and noise. And I look for the silence also when I watch and work on the images. It is a matter of emotion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Colours are a fundamental element of your expressive language. In which sense do chromatisms combine with the subjects you represen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To say the truth, I love much also the black and white because, sometimes even easily, it makes a visual experience more authentic and essential, althoutgh detaching it from a reality we see in colours and that the black and white  inevitably transforms. There is something magical about it. Some scholars say that we dream in black and white; I do remember my dreams in colours, but in colours that are different from reality. Maybe they get that hues only when I remember them. Icould   have seen many of the images of this series of pictures in my dreams. Certain details, the  atmosphere, the allusions to...I wanted them in colours, but they are not true-to-life colours, they do not have to reproduce reality; it is the colour that would hide and suggest a word, a metaphor, a slipping of sense of those imag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Do you think it is necessary for a photograph to have a message and an emotion to convey to the audienc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 do not think that an image must  necessarily convey a precise message to those who observe it; the image should suggest an emotion, the intuition of a thought that then can be also elaborated. It is quite irrelevant to me if this process coincides or not with the original idea of the  photographer. As far as emotion is concerned, everyone would like to  be able to offer it in his/her work. And, besides, it is the research of   a dialogue, of a moment of exchange with the observer, with the audienc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What is your relationship with the new technologies of photograph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My generation was the last one that used the analogic before being ferried in the digital era. I welcomed with surprise the technological revolution although my roots are prior to it: I use modernity in an ancient sense. There are many advantages with the digital technology, but the value of the one-shoot has got lost. Nevertheless, I think that those who were born with the negatives to develop or to have developed for more than twenty years, still preserves this memory, and thus still maintains this value. I received  my first digital camera about ten years ago, and up to that moment I had always used the old system and to me it had been a proper revolution. At the beginning I shot a lot, but in time I learnt to choose, also because if on the one side modernity brought an easiness to the shoot, on the other side the work bulk grows and a lot of time is lost in the following phase: the choice, the post-production, also for those who use it moderately. I now tend to shoot as I used to, that is, not so much, and my energies focus on what I think is valuable. I admire and observe with curiosity the new generations, our children, that with an extreme naturalness are able to make complex and difficult technologic operations. As for me, I would not like to move too forward, I do not want to go too far...I am a bit archaic in thi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What does nature represent for yo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 do not have an enchanted vision of nature:  it is beauty, balance, relief, harmony but also desolation, devastation, indifference. Nature does not exist to please us, it exist on her own; and it is the whole from which every thing begins and every living being has its origins, is born, lives, eats and, eventually, due to her own laws, dies. Nature gives me an unlimited and constantly renovated vitality; the energy she conveys to me heals tensions, frees from negative moods, gives balance, joy, serenity. Even my sight, my eyes rest when I search for her, I could never live without her. Nevertheless, I lived some terrifying, catastrophic natural experiences: the earthquake in Friuli was surely a terrifying event. The fear in Texas- where nature is often suddenly violent- when there is a tornano warning; a storm when I was at sea. Behind  these destructive aspects of nature, though, there is not a plan, an elaboration or a thought. Maybe  we cannot even speak of indifference because this word has a negative connotation. Things do happen nor to punish us, to torment us neither to please us or because nature is indifferent; they happen because they must happen; nature does not act thinking of us. Whatever happens, she is innocent, for better or for wor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rFonts w:eastAsia="Lucida Grande;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Nowadays we live in man-crafted and totally artificial spaces. What can nature teach 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Differently from nature,  that sometimes can express a disruptive but always innocent strenght, because unable, through the reason, to make a choice against herself, we unfortunately often have a self-disruptive tendency, although we know very well what should be obvious, positive, healthy in the creation of our habita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And despite our awareness, we tend not to mend it, we continue to undervalue the problem, we delegate the solution to the  future...the awareness, however, makes us responsible; we do have the possibility to choose for the better, to catch and place in our habitat the elements of beauty, balance, harmony nature offers us, and we still chose the worse. Our responsibility, our future effort must be focused to the introduction and the preservation of these elements which are important to our wellbeing and to the safety of the future  gener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How much of your world, your life, your way of being a woman gets into your pictu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 think that everything enters my pictures as a synthesis. My  world, sometimes incredibly small, made of objects and close affections, some other times a very distant world, often in precarious balance between reality and imagination. My life, with a past that was not always understood at that time, that must be rediscovered, reinterpreted, observed once again; a present time that with the awareness of maturity of the being here and now and no more- a bit like a photographic shoot- has gained importance, texture, and it is not any more pressed between a memory of the past and an anticipation of the future. A future that is surprise, unknown, possibility; the curiosity to see what it will b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How many ways are there to be a wom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 think there are endless ways to be a woman, as there are endless way s to be a man. I think that each woman has many ways of feeling according to the situations she lives, the persons she meets. The definitions are only labels, conventions, chit-chat words that make the dialogue easier, but they do not make the comprehension of what we are, and what the others are easier. Sometimes I feel that a precarious balance is slowly finding a voice within me, a reason of its own that could sugges my own way of be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MS Mincho" w:cs="Lucida Grande;Arial"/>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Lucida Grande;Arial" w:hAnsi="Lucida Grande;Arial" w:eastAsia="ヒラギノ角ゴ Pro W3;MS Mincho" w:cs="Lucida Grande;Arial"/>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51:00Z</dcterms:created>
  <dc:creator>Luisa Menazzi Moretti</dc:creator>
  <dc:description/>
  <cp:keywords/>
  <dc:language>en-US</dc:language>
  <cp:lastModifiedBy>Administrator01</cp:lastModifiedBy>
  <dcterms:modified xsi:type="dcterms:W3CDTF">2014-03-25T18:08:00Z</dcterms:modified>
  <cp:revision>5</cp:revision>
  <dc:subject/>
  <dc:title/>
</cp:coreProperties>
</file>