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left" w:pos="439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4497070</wp:posOffset>
                </wp:positionH>
                <wp:positionV relativeFrom="paragraph">
                  <wp:posOffset>346710</wp:posOffset>
                </wp:positionV>
                <wp:extent cx="2212975" cy="1290320"/>
                <wp:effectExtent l="0" t="0" r="0" b="0"/>
                <wp:wrapNone/>
                <wp:docPr id="1"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0" name="" descr=""/>
                          <pic:cNvPicPr/>
                        </pic:nvPicPr>
                        <pic:blipFill>
                          <a:blip r:embed="rId2"/>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54.1pt;margin-top:27.3pt;width:174.25pt;height:101.6pt" coordorigin="7082,546" coordsize="3485,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0;top:546;width:1508;height:14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82;top:2067;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458720</wp:posOffset>
                </wp:positionH>
                <wp:positionV relativeFrom="paragraph">
                  <wp:posOffset>216535</wp:posOffset>
                </wp:positionV>
                <wp:extent cx="1558925" cy="1332865"/>
                <wp:effectExtent l="0" t="0" r="0" b="0"/>
                <wp:wrapNone/>
                <wp:docPr id="2" name=""/>
                <a:graphic xmlns:a="http://schemas.openxmlformats.org/drawingml/2006/main">
                  <a:graphicData uri="http://schemas.microsoft.com/office/word/2010/wordprocessingGroup">
                    <wpg:wgp>
                      <wpg:cNvGrpSpPr/>
                      <wpg:grpSpPr>
                        <a:xfrm>
                          <a:off x="0" y="0"/>
                          <a:ext cx="1558800" cy="1332720"/>
                          <a:chOff x="0" y="0"/>
                          <a:chExt cx="1558800" cy="1332720"/>
                        </a:xfrm>
                      </wpg:grpSpPr>
                      <wpg:grpSp>
                        <wpg:cNvGrpSpPr/>
                        <wpg:grpSpPr>
                          <a:xfrm>
                            <a:off x="160200" y="0"/>
                            <a:ext cx="1242720" cy="1118880"/>
                          </a:xfrm>
                        </wpg:grpSpPr>
                        <pic:pic xmlns:pic="http://schemas.openxmlformats.org/drawingml/2006/picture">
                          <pic:nvPicPr>
                            <pic:cNvPr id="1" name="" descr=""/>
                            <pic:cNvPicPr/>
                          </pic:nvPicPr>
                          <pic:blipFill>
                            <a:blip r:embed="rId4"/>
                            <a:srcRect l="0" t="0" r="0" b="6569"/>
                            <a:stretch/>
                          </pic:blipFill>
                          <pic:spPr>
                            <a:xfrm>
                              <a:off x="255600" y="0"/>
                              <a:ext cx="737280" cy="920160"/>
                            </a:xfrm>
                            <a:prstGeom prst="rect">
                              <a:avLst/>
                            </a:prstGeom>
                            <a:ln w="0">
                              <a:noFill/>
                            </a:ln>
                          </pic:spPr>
                        </pic:pic>
                        <wps:wsp>
                          <wps:cNvSpPr txBox="1"/>
                          <wps:spPr>
                            <a:xfrm>
                              <a:off x="0" y="896760"/>
                              <a:ext cx="1242720" cy="22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98560"/>
                            <a:ext cx="1558800" cy="4345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3.6pt;margin-top:17.05pt;width:122.75pt;height:104.95pt" coordorigin="3872,341" coordsize="2455,2099">
                <v:group id="shape_0" style="position:absolute;left:4124;top:341;width:1957;height:1762">
                  <v:shape id="shape_0" stroked="f" o:allowincell="f" style="position:absolute;left:4527;top:341;width:1160;height:1448;mso-wrap-style:none;v-text-anchor:middle" type="_x0000_t75">
                    <v:imagedata r:id="rId5" o:detectmouseclick="t"/>
                    <v:stroke color="#3465a4" joinstyle="round" endcap="flat"/>
                    <w10:wrap type="none"/>
                  </v:shape>
                  <v:shape id="shape_0" stroked="f" o:allowincell="f" style="position:absolute;left:4124;top:1753;width:1956;height: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872;top:1756;width:2454;height:683;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89535</wp:posOffset>
            </wp:positionH>
            <wp:positionV relativeFrom="paragraph">
              <wp:posOffset>596265</wp:posOffset>
            </wp:positionV>
            <wp:extent cx="1280160" cy="1156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1280160" cy="1156970"/>
                    </a:xfrm>
                    <a:prstGeom prst="rect">
                      <a:avLst/>
                    </a:prstGeom>
                  </pic:spPr>
                </pic:pic>
              </a:graphicData>
            </a:graphic>
          </wp:anchor>
        </w:drawing>
      </w: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i/>
          <w:i/>
          <w:sz w:val="20"/>
        </w:rPr>
      </w:pPr>
      <w:r>
        <w:rPr>
          <w:rFonts w:cs="Arial" w:ascii="Arial" w:hAnsi="Arial"/>
          <w:b/>
          <w:i/>
          <w:sz w:val="20"/>
        </w:rPr>
      </w:r>
    </w:p>
    <w:p>
      <w:pPr>
        <w:pStyle w:val="Normal"/>
        <w:tabs>
          <w:tab w:val="clear" w:pos="708"/>
          <w:tab w:val="left" w:pos="225" w:leader="none"/>
          <w:tab w:val="right" w:pos="10092" w:leader="none"/>
        </w:tabs>
        <w:spacing w:before="0" w:after="0"/>
        <w:jc w:val="center"/>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32"/>
        </w:rPr>
      </w:pPr>
      <w:r>
        <w:rPr>
          <w:rFonts w:cs="Arial" w:ascii="Arial" w:hAnsi="Arial"/>
          <w:b/>
          <w:sz w:val="32"/>
        </w:rPr>
        <w:t>OPERE GRANDI – GRANDI OPERE</w:t>
      </w:r>
    </w:p>
    <w:p>
      <w:pPr>
        <w:pStyle w:val="Normal"/>
        <w:spacing w:lineRule="auto" w:line="240" w:before="0" w:after="0"/>
        <w:rPr>
          <w:rFonts w:ascii="Arial" w:hAnsi="Arial" w:cs="Arial"/>
          <w:i/>
          <w:i/>
          <w:sz w:val="24"/>
        </w:rPr>
      </w:pPr>
      <w:r>
        <w:rPr>
          <w:rFonts w:cs="Arial" w:ascii="Arial" w:hAnsi="Arial"/>
          <w:i/>
          <w:sz w:val="24"/>
        </w:rPr>
        <w:t>a cura di Dominique Stella</w:t>
      </w:r>
    </w:p>
    <w:p>
      <w:pPr>
        <w:pStyle w:val="Normal"/>
        <w:spacing w:lineRule="auto" w:line="240" w:before="0" w:after="0"/>
        <w:rPr>
          <w:rFonts w:ascii="Arial" w:hAnsi="Arial" w:cs="Arial"/>
          <w:b/>
          <w:b/>
          <w:i/>
          <w:i/>
          <w:sz w:val="24"/>
          <w:szCs w:val="28"/>
          <w:u w:val="single"/>
        </w:rPr>
      </w:pPr>
      <w:r>
        <w:rPr>
          <w:rFonts w:cs="Arial" w:ascii="Arial" w:hAnsi="Arial"/>
          <w:b/>
          <w:i/>
          <w:sz w:val="24"/>
          <w:szCs w:val="28"/>
          <w:u w:val="single"/>
        </w:rPr>
      </w:r>
    </w:p>
    <w:p>
      <w:pPr>
        <w:pStyle w:val="Normal"/>
        <w:spacing w:lineRule="auto" w:line="240" w:before="0" w:after="0"/>
        <w:rPr>
          <w:rFonts w:ascii="Arial" w:hAnsi="Arial" w:cs="Arial"/>
          <w:b/>
          <w:b/>
          <w:sz w:val="24"/>
          <w:szCs w:val="28"/>
          <w:u w:val="single"/>
        </w:rPr>
      </w:pPr>
      <w:r>
        <w:rPr>
          <w:rFonts w:cs="Arial" w:ascii="Arial" w:hAnsi="Arial"/>
          <w:b/>
          <w:sz w:val="24"/>
          <w:szCs w:val="28"/>
          <w:u w:val="single"/>
        </w:rPr>
      </w:r>
    </w:p>
    <w:p>
      <w:pPr>
        <w:pStyle w:val="Normal"/>
        <w:spacing w:lineRule="auto" w:line="240" w:before="0" w:after="0"/>
        <w:rPr>
          <w:rFonts w:ascii="Arial" w:hAnsi="Arial" w:cs="Arial"/>
          <w:b/>
          <w:b/>
          <w:bCs/>
          <w:sz w:val="28"/>
          <w:szCs w:val="28"/>
        </w:rPr>
      </w:pPr>
      <w:r>
        <w:rPr>
          <w:rFonts w:cs="Arial" w:ascii="Arial" w:hAnsi="Arial"/>
          <w:b/>
          <w:bCs/>
          <w:sz w:val="28"/>
          <w:szCs w:val="28"/>
        </w:rPr>
        <w:t>«Opere grandi, Grandi opere»</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Breve storia dei rapporti che l'arte intrattiene con il potere </w:t>
      </w:r>
    </w:p>
    <w:p>
      <w:pPr>
        <w:pStyle w:val="Normal"/>
        <w:spacing w:lineRule="auto" w:line="240" w:before="0" w:after="0"/>
        <w:rPr>
          <w:rFonts w:ascii="Arial" w:hAnsi="Arial" w:cs="Arial"/>
          <w:b/>
          <w:b/>
          <w:bCs/>
          <w:sz w:val="28"/>
          <w:szCs w:val="28"/>
        </w:rPr>
      </w:pPr>
      <w:r>
        <w:rPr>
          <w:rFonts w:cs="Arial" w:ascii="Arial" w:hAnsi="Arial"/>
          <w:b/>
          <w:bCs/>
          <w:sz w:val="28"/>
          <w:szCs w:val="28"/>
          <w:u w:val="single"/>
        </w:rPr>
        <w:t>Testo in catalogo di Dominique Stella</w:t>
      </w:r>
      <w:r>
        <w:rPr>
          <w:rFonts w:cs="Arial" w:ascii="Arial" w:hAnsi="Arial"/>
          <w:b/>
          <w:bCs/>
          <w:sz w:val="28"/>
          <w:szCs w:val="28"/>
        </w:rPr>
        <w:t xml:space="preserve"> - estratto</w:t>
      </w:r>
    </w:p>
    <w:p>
      <w:pPr>
        <w:pStyle w:val="Normal"/>
        <w:spacing w:lineRule="auto" w:line="240" w:before="0" w:after="0"/>
        <w:rPr>
          <w:rFonts w:ascii="Arial" w:hAnsi="Arial" w:cs="Arial"/>
          <w:b/>
          <w:b/>
          <w:bCs/>
          <w:sz w:val="24"/>
          <w:szCs w:val="28"/>
          <w:u w:val="single"/>
        </w:rPr>
      </w:pPr>
      <w:r>
        <w:rPr>
          <w:rFonts w:cs="Arial" w:ascii="Arial" w:hAnsi="Arial"/>
          <w:b/>
          <w:bCs/>
          <w:sz w:val="24"/>
          <w:szCs w:val="28"/>
          <w:u w:val="single"/>
        </w:rPr>
      </w:r>
    </w:p>
    <w:p>
      <w:pPr>
        <w:pStyle w:val="Normal"/>
        <w:spacing w:lineRule="auto" w:line="240" w:before="0" w:after="0"/>
        <w:jc w:val="both"/>
        <w:rPr/>
      </w:pPr>
      <w:r>
        <w:rPr>
          <w:rFonts w:cs="Arial" w:ascii="Arial" w:hAnsi="Arial"/>
        </w:rPr>
        <w:t>Il concetto di «opera grande» permette di tracciare le tappe principali della storia dell'arte e ci dà modo di ricordare che le opere s'inseriscono in un contesto sociale e storico di cui sono l'immagine e i testimoni. La mostra «Opere grandi, Grandi opere », che propone 14 opere di grandi dimensioni appartenenti alla storia recente, illustra questo concetto che dall'inizio del XX secolo non ha smesso di evolvere per obbedire a contingenze nuove e rispondere a obiettivi espositivi totalmente inedit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eastAsia="Verdana" w:cs="Arial"/>
          <w:b/>
          <w:b/>
          <w:bCs/>
          <w:color w:val="000000"/>
          <w:sz w:val="24"/>
          <w:szCs w:val="24"/>
        </w:rPr>
      </w:pPr>
      <w:r>
        <w:rPr>
          <w:rFonts w:eastAsia="Verdana" w:cs="Arial" w:ascii="Arial" w:hAnsi="Arial"/>
          <w:b/>
          <w:bCs/>
          <w:color w:val="000000"/>
          <w:sz w:val="24"/>
          <w:szCs w:val="24"/>
        </w:rPr>
        <w:t>Negli Stati Uniti l'arte diventa una componente del potere economico:</w:t>
      </w:r>
    </w:p>
    <w:p>
      <w:pPr>
        <w:pStyle w:val="Normal"/>
        <w:spacing w:lineRule="auto" w:line="240" w:before="0" w:after="0"/>
        <w:jc w:val="both"/>
        <w:rPr>
          <w:rFonts w:ascii="Arial" w:hAnsi="Arial" w:eastAsia="Verdana" w:cs="Arial"/>
          <w:b/>
          <w:b/>
          <w:bCs/>
          <w:color w:val="000000"/>
          <w:sz w:val="24"/>
          <w:szCs w:val="24"/>
        </w:rPr>
      </w:pPr>
      <w:r>
        <w:rPr>
          <w:rFonts w:eastAsia="Verdana" w:cs="Arial" w:ascii="Arial" w:hAnsi="Arial"/>
          <w:b/>
          <w:bCs/>
          <w:color w:val="000000"/>
          <w:sz w:val="24"/>
          <w:szCs w:val="24"/>
        </w:rPr>
        <w:t xml:space="preserve">dall'Espressionismo astratto alla Pop Art </w:t>
      </w:r>
    </w:p>
    <w:p>
      <w:pPr>
        <w:pStyle w:val="Normal"/>
        <w:spacing w:lineRule="auto" w:line="240" w:before="0" w:after="0"/>
        <w:jc w:val="both"/>
        <w:rPr>
          <w:rFonts w:ascii="Arial" w:hAnsi="Arial" w:eastAsia="Verdana" w:cs="Arial"/>
          <w:b/>
          <w:b/>
          <w:bCs/>
          <w:color w:val="000000"/>
          <w:sz w:val="10"/>
          <w:szCs w:val="10"/>
        </w:rPr>
      </w:pPr>
      <w:r>
        <w:rPr>
          <w:rFonts w:eastAsia="Verdana" w:cs="Arial" w:ascii="Arial" w:hAnsi="Arial"/>
          <w:b/>
          <w:bCs/>
          <w:color w:val="000000"/>
          <w:sz w:val="10"/>
          <w:szCs w:val="10"/>
        </w:rPr>
      </w:r>
    </w:p>
    <w:p>
      <w:pPr>
        <w:pStyle w:val="Normal"/>
        <w:spacing w:lineRule="auto" w:line="240" w:before="0" w:after="0"/>
        <w:jc w:val="both"/>
        <w:rPr>
          <w:rFonts w:ascii="Arial" w:hAnsi="Arial" w:eastAsia="Verdana" w:cs="Arial"/>
          <w:b/>
          <w:b/>
          <w:bCs/>
          <w:color w:val="000000"/>
          <w:sz w:val="24"/>
          <w:szCs w:val="24"/>
        </w:rPr>
      </w:pPr>
      <w:r>
        <w:rPr>
          <w:rFonts w:eastAsia="Verdana" w:cs="Arial" w:ascii="Arial" w:hAnsi="Arial"/>
        </w:rPr>
        <w:t xml:space="preserve">L'arte ha il dovere di essere smisurata. L'egemonia acquisita dagli Stati Uniti si manifesta in un primo tempo attraverso una rimessa in questione dei canoni e degli stereotipi nei quali si riconosce l'intellighenzia. Artisti come Pollock, Rothko o Motherwell rivendicano una libertà di creazione: secondo Jackson Pollock gli artisti contemporanei non devono rivolgersi a un soggetto esterno come fonte d'ispirazione. Gli intenti contemporanei cui Pollock si riferisce impongono all'artista un'attitudine e una mentalità impensabili nel Rinascimento. Le grandi tele sgocciolate ed esplose di Pollock offrono allo spettatore l'opportunità di una riflessione interiore.                            </w:t>
      </w:r>
    </w:p>
    <w:p>
      <w:pPr>
        <w:pStyle w:val="Normal"/>
        <w:spacing w:lineRule="auto" w:line="240" w:before="0" w:after="0"/>
        <w:jc w:val="both"/>
        <w:rPr>
          <w:rFonts w:ascii="Arial" w:hAnsi="Arial" w:eastAsia="Verdana" w:cs="Arial"/>
        </w:rPr>
      </w:pPr>
      <w:r>
        <w:rPr>
          <w:rFonts w:eastAsia="Verdana" w:cs="Arial" w:ascii="Arial" w:hAnsi="Arial"/>
          <w:b/>
        </w:rPr>
        <w:t>Sam Francis</w:t>
      </w:r>
      <w:r>
        <w:rPr>
          <w:rFonts w:eastAsia="Verdana" w:cs="Arial" w:ascii="Arial" w:hAnsi="Arial"/>
        </w:rPr>
        <w:t xml:space="preserve"> è vicino a Pollock per il suo approccio. […] Segnato dal colore, il suo linguaggio pittorico si definisce attraverso un'energia creatrice, </w:t>
      </w:r>
      <w:r>
        <w:rPr>
          <w:rFonts w:eastAsia="Arial" w:cs="Arial" w:ascii="Arial" w:hAnsi="Arial"/>
        </w:rPr>
        <w:t xml:space="preserve">manifestata in macchie che modulano lo spazio e la superficie. È il più europeo degli artisti americani. Soggiorna a lungo a Parigi tra il </w:t>
      </w:r>
      <w:r>
        <w:rPr>
          <w:rFonts w:eastAsia="Verdana" w:cs="Arial" w:ascii="Arial" w:hAnsi="Arial"/>
        </w:rPr>
        <w:t>1948 e il 1960. […] Su tele di grande formato (al quale passerà presto per necessità) Sam Francis prende a prestito e mescola diverse tecniche:</w:t>
      </w:r>
      <w:r>
        <w:rPr>
          <w:rFonts w:cs="Arial" w:ascii="Arial" w:hAnsi="Arial"/>
        </w:rPr>
        <w:t xml:space="preserve"> dripping, all over, tachismo, nome che fa riferimento al caso della creazione: la forma è 'tache' (macchia) sottomessa al caso, e sorge spontaneamente. Come Pollock, che Sam Francis scoprì a San Francisco, egli si dedica esclusivamente allo sfondo, senza passare per la figura. Tende così a</w:t>
      </w:r>
      <w:r>
        <w:rPr>
          <w:rFonts w:eastAsia="Verdana" w:cs="Arial" w:ascii="Arial" w:hAnsi="Arial"/>
        </w:rPr>
        <w:t xml:space="preserve"> semplificare i suoi piani e realizza un grande lavoro sul colore utilizzando anche il nero, considerato un «non-colore». Come Pollock, Sam Francis spinge all'estremo la decomposizione della figura dando inizio alla tecnica della dissoluzione, conservando al tempo stesso il nucleo delle forme (un rettangolo o una banda ortogonale). In alcune delle sue tele, questa pratica giunge a rendere liquida la figura, il che si traduce in colature verticali di pittura, una sorta di reticolo, di ragnatela, che collega le forme-macchie tra loro ma che è contrario all'effetto ricercato: non dileguandosi nella profondità le macchie vanno incontro alla dissoluzione, alla fusione sfondo-figura. È il caso in particolare dell'opera </w:t>
      </w:r>
      <w:r>
        <w:rPr>
          <w:rFonts w:eastAsia="Verdana" w:cs="Arial" w:ascii="Arial" w:hAnsi="Arial"/>
          <w:b/>
          <w:bCs/>
          <w:iCs/>
        </w:rPr>
        <w:t>Senza Titolo</w:t>
      </w:r>
      <w:r>
        <w:rPr>
          <w:rFonts w:eastAsia="Verdana" w:cs="Arial" w:ascii="Arial" w:hAnsi="Arial"/>
        </w:rPr>
        <w:t>, 1957, acrilico su carta, 94 x 182 cm, presentata in mostra. In questa opera si vede chiaramente la presenza del reticolo di colature nere e colorate, simili a fili che collegano le macchie. Secondo questa tecnica egli ha eseguito dipinti monumentali presenti nei musei di tutto il mondo. Anche le sue opere stabiliscono record di vendita alle aste: recentemente un quadro del 1957 è stato venduto per la somma di 6,35 milioni di dollari.</w:t>
      </w:r>
    </w:p>
    <w:p>
      <w:pPr>
        <w:pStyle w:val="Normal"/>
        <w:spacing w:lineRule="auto" w:line="240" w:before="0" w:after="0"/>
        <w:jc w:val="both"/>
        <w:rPr>
          <w:rFonts w:ascii="Arial" w:hAnsi="Arial" w:eastAsia="Verdana" w:cs="Arial"/>
          <w:b/>
          <w:b/>
          <w:bCs/>
          <w:color w:val="000000"/>
          <w:sz w:val="10"/>
          <w:szCs w:val="10"/>
        </w:rPr>
      </w:pPr>
      <w:r>
        <w:rPr>
          <w:rFonts w:eastAsia="Verdana" w:cs="Arial" w:ascii="Arial" w:hAnsi="Arial"/>
          <w:b/>
          <w:bCs/>
          <w:color w:val="000000"/>
          <w:sz w:val="10"/>
          <w:szCs w:val="10"/>
        </w:rPr>
      </w:r>
    </w:p>
    <w:p>
      <w:pPr>
        <w:pStyle w:val="Normal"/>
        <w:spacing w:lineRule="auto" w:line="240" w:before="0" w:after="0"/>
        <w:jc w:val="both"/>
        <w:rPr/>
      </w:pPr>
      <w:r>
        <w:rPr>
          <w:rFonts w:eastAsia="Verdana" w:cs="Arial" w:ascii="Arial" w:hAnsi="Arial"/>
        </w:rPr>
        <w:t xml:space="preserve">Con gli Stati Uniti, a partire dagli anni 60, entriamo in un altro sistema di valutazione dell'arte, nel quale il valore di un'opera si definisce meno per le sue qualità artistiche che per il suo prezzo di mercato. Questo cambiamento è anche accompagnato da un notevole ampliamento dei formati, che sottolinea la smisuratezza delle ambizioni e che è anche reso necessario da tutte le operazioni promozionali che si mettono in moto attorno all'arte a partire dagli anni 50, come le Biennali, le fiere d'arte contemporanea, le Documenta e le molteplici selezioni, riconoscimenti e attribuzioni di premi. […]                         </w:t>
      </w:r>
    </w:p>
    <w:p>
      <w:pPr>
        <w:pStyle w:val="Normal"/>
        <w:spacing w:lineRule="auto" w:line="240" w:before="0" w:after="0"/>
        <w:jc w:val="both"/>
        <w:rPr>
          <w:rFonts w:ascii="Arial" w:hAnsi="Arial" w:eastAsia="Verdana" w:cs="Arial"/>
          <w:b/>
          <w:b/>
          <w:bCs/>
          <w:color w:val="000000"/>
          <w:sz w:val="10"/>
          <w:szCs w:val="10"/>
        </w:rPr>
      </w:pPr>
      <w:r>
        <w:rPr>
          <w:rFonts w:eastAsia="Verdana" w:cs="Arial" w:ascii="Arial" w:hAnsi="Arial"/>
          <w:b/>
          <w:bCs/>
          <w:color w:val="000000"/>
          <w:sz w:val="10"/>
          <w:szCs w:val="10"/>
        </w:rPr>
      </w:r>
    </w:p>
    <w:p>
      <w:pPr>
        <w:pStyle w:val="Normal"/>
        <w:spacing w:lineRule="auto" w:line="240" w:before="0" w:after="0"/>
        <w:jc w:val="both"/>
        <w:rPr>
          <w:rFonts w:ascii="Arial" w:hAnsi="Arial" w:eastAsia="Verdana" w:cs="Arial"/>
        </w:rPr>
      </w:pPr>
      <w:r>
        <w:rPr>
          <w:rFonts w:eastAsia="Verdana" w:cs="Arial" w:ascii="Arial" w:hAnsi="Arial"/>
          <w:b/>
        </w:rPr>
        <w:t>Rauschenberg</w:t>
      </w:r>
      <w:r>
        <w:rPr>
          <w:rFonts w:eastAsia="Verdana" w:cs="Arial" w:ascii="Arial" w:hAnsi="Arial"/>
        </w:rPr>
        <w:t xml:space="preserve"> segue una strada che gli conferisce un riconoscimento internazionale senza tuttavia impressionarlo. L'approccio di Rauschenberg è stato volte definito "Neo-Dada", etichetta che egli condivide con Jasper Johns. Rauschenberg afferma di voler lavorare "nello spazio tra l'arte e la vita" ("in the gap between art and life"). Egli interroga la differenza tra gli oggetti d'arte e gli oggetti della vita quotidiana, in linea con l'artista dada Marcel Duchamp e la sua opera "Orinatoio". A partire dal 1962, i dipinti di Rauschenberg cominciano a integrare non più solo objets trouvés, ma anche immagini - trasferendo fotografie sulla tela per mezzo della serigrafia. Questo procedimento permette a Rauschenberg di interrogare il principio della riproducibilità dell'opera e le sue conseguenze. I quadri sono grandi, come </w:t>
      </w:r>
      <w:r>
        <w:rPr>
          <w:rFonts w:eastAsia="Verdana" w:cs="Arial" w:ascii="Arial" w:hAnsi="Arial"/>
          <w:i/>
          <w:iCs/>
        </w:rPr>
        <w:t>Retroactive I</w:t>
      </w:r>
      <w:r>
        <w:rPr>
          <w:rFonts w:eastAsia="Verdana" w:cs="Arial" w:ascii="Arial" w:hAnsi="Arial"/>
        </w:rPr>
        <w:t xml:space="preserve">, 1964, 213.4 x 152.4 cm; la tecnica permette una libertà di creazione, il soggetto supera il concetto di opera... Utilizzando la tecnica di trasferire l'immagine sulla tela con l'uso di trementina, Rauschenberg vi lascia affiorare la sua passione per l'immagine fotografica che non lo abbandonerà mai. Le sue opere sembrano specchi in cui si riflette - attraverso i diversi procedimenti di utilizzo dell'immagine dei giornali: trasferimento, montaggio e collage - la storia degli Stati Uniti degli anni 60. L'opera </w:t>
      </w:r>
      <w:r>
        <w:rPr>
          <w:rFonts w:eastAsia="Verdana" w:cs="Arial" w:ascii="Arial" w:hAnsi="Arial"/>
          <w:b/>
          <w:bCs/>
          <w:iCs/>
        </w:rPr>
        <w:t>Ringer</w:t>
      </w:r>
      <w:r>
        <w:rPr>
          <w:rFonts w:eastAsia="Verdana" w:cs="Arial" w:ascii="Arial" w:hAnsi="Arial"/>
        </w:rPr>
        <w:t xml:space="preserve">, (1974) 179 x 94,5 cm presente in mostra, appartiene a questo periodo e nasce da questa tecnica. Essa ci propone un viaggio, viaggio al quale aspira l'artista, che prenderà il mondo intero come motivo delle sue opere. Dalla seta al metallo: alluminio levigato o verniciato nella serie </w:t>
      </w:r>
      <w:r>
        <w:rPr>
          <w:rFonts w:eastAsia="Verdana" w:cs="Arial" w:ascii="Arial" w:hAnsi="Arial"/>
          <w:i/>
          <w:iCs/>
        </w:rPr>
        <w:t>Urban Boubon</w:t>
      </w:r>
      <w:r>
        <w:rPr>
          <w:rFonts w:eastAsia="Verdana" w:cs="Arial" w:ascii="Arial" w:hAnsi="Arial"/>
        </w:rPr>
        <w:t xml:space="preserve">, rame nella serie </w:t>
      </w:r>
      <w:r>
        <w:rPr>
          <w:rFonts w:eastAsia="Verdana" w:cs="Arial" w:ascii="Arial" w:hAnsi="Arial"/>
          <w:i/>
          <w:iCs/>
        </w:rPr>
        <w:t>Borealis</w:t>
      </w:r>
      <w:r>
        <w:rPr>
          <w:rFonts w:eastAsia="Verdana" w:cs="Arial" w:ascii="Arial" w:hAnsi="Arial"/>
        </w:rPr>
        <w:t xml:space="preserve">, alluminio spazzolato nelle </w:t>
      </w:r>
      <w:r>
        <w:rPr>
          <w:rFonts w:eastAsia="Verdana" w:cs="Arial" w:ascii="Arial" w:hAnsi="Arial"/>
          <w:i/>
          <w:iCs/>
        </w:rPr>
        <w:t>Night Shade</w:t>
      </w:r>
      <w:r>
        <w:rPr>
          <w:rFonts w:eastAsia="Verdana" w:cs="Arial" w:ascii="Arial" w:hAnsi="Arial"/>
        </w:rPr>
        <w:t xml:space="preserve"> degli anni 90, ai trasferimenti su carta dei </w:t>
      </w:r>
      <w:r>
        <w:rPr>
          <w:rFonts w:eastAsia="Verdana" w:cs="Arial" w:ascii="Arial" w:hAnsi="Arial"/>
          <w:i/>
          <w:iCs/>
        </w:rPr>
        <w:t>Waterworks</w:t>
      </w:r>
      <w:r>
        <w:rPr>
          <w:rFonts w:eastAsia="Verdana" w:cs="Arial" w:ascii="Arial" w:hAnsi="Arial"/>
        </w:rPr>
        <w:t xml:space="preserve"> (1992-93), Rauschenberg mette a confronto supporto, immagine e pittura, e ne trae le loro diverse possibilità creative. Invoca un'arte totale che includa la musica e la danza, e che inscriva il tempo nell'opera plastica; l'artista non ha mai smesso di interrogare e di superare i limiti tra le arti.                                                                                        </w:t>
      </w:r>
    </w:p>
    <w:p>
      <w:pPr>
        <w:pStyle w:val="Normal"/>
        <w:spacing w:lineRule="auto" w:line="240" w:before="0" w:after="0"/>
        <w:jc w:val="both"/>
        <w:rPr>
          <w:rFonts w:ascii="Arial" w:hAnsi="Arial" w:eastAsia="Verdana" w:cs="Arial"/>
        </w:rPr>
      </w:pPr>
      <w:r>
        <w:rPr>
          <w:rFonts w:eastAsia="Verdana" w:cs="Arial" w:ascii="Arial" w:hAnsi="Arial"/>
        </w:rPr>
        <w:t>[…] Iconoclasta, Rauschenberg ha fatto esplodere i limiti dell'arte. Per lui "l'arte ha a che vedere con la vita, ma non ha niente a che vedere con l'arte", e "la mia ambizione, diceva, non è di continuare a dipingere arance marce, ma di fare del buon giornalismo"."Non faccio né Arte per l'Arte, né Arte contro l'Arte. Sono per l'Arte, ma per l'Arte che non ha niente a che vedere con l'Arte, perché l'arte ha tutto a che vedere con la vita."</w:t>
      </w:r>
      <w:r>
        <w:rPr>
          <w:rFonts w:eastAsia="Verdana" w:cs="Arial" w:ascii="Arial" w:hAnsi="Arial"/>
          <w:i/>
          <w:iCs/>
        </w:rPr>
        <w:t xml:space="preserve"> </w:t>
      </w:r>
      <w:r>
        <w:rPr>
          <w:rFonts w:eastAsia="Verdana" w:cs="Arial" w:ascii="Arial" w:hAnsi="Arial"/>
        </w:rPr>
        <w:t>In questo senso, il suo lavoro è contemporaneo di quello di Andy Warhol; Rauschenberg e Johns sono entrambi citati come importanti precursori della Pop Art.</w:t>
      </w:r>
    </w:p>
    <w:p>
      <w:pPr>
        <w:pStyle w:val="Normal"/>
        <w:spacing w:lineRule="auto" w:line="240" w:before="0" w:after="0"/>
        <w:jc w:val="both"/>
        <w:rPr>
          <w:rFonts w:ascii="Arial" w:hAnsi="Arial" w:eastAsia="Verdana" w:cs="Arial"/>
          <w:b/>
          <w:b/>
          <w:bCs/>
          <w:color w:val="000000"/>
          <w:sz w:val="10"/>
          <w:szCs w:val="10"/>
        </w:rPr>
      </w:pPr>
      <w:r>
        <w:rPr>
          <w:rFonts w:eastAsia="Verdana" w:cs="Arial" w:ascii="Arial" w:hAnsi="Arial"/>
          <w:b/>
          <w:bCs/>
          <w:color w:val="000000"/>
          <w:sz w:val="10"/>
          <w:szCs w:val="10"/>
        </w:rPr>
      </w:r>
    </w:p>
    <w:p>
      <w:pPr>
        <w:pStyle w:val="Normal"/>
        <w:autoSpaceDE w:val="false"/>
        <w:spacing w:lineRule="auto" w:line="240" w:before="0" w:after="0"/>
        <w:jc w:val="both"/>
        <w:rPr>
          <w:rFonts w:ascii="Arial" w:hAnsi="Arial" w:eastAsia="Verdana" w:cs="Arial"/>
        </w:rPr>
      </w:pPr>
      <w:r>
        <w:rPr>
          <w:rFonts w:eastAsia="Verdana" w:cs="Arial" w:ascii="Arial" w:hAnsi="Arial"/>
        </w:rPr>
        <w:t xml:space="preserve">La Pop Art rimette in questione, in modo sostanziale, i criteri che sino ad allora avevano caratterizzato «l’opera d’arte», offrendo una riflessione sull’oggetto artistico e ponendolo in una dialettica sociologica che desacralizza l’immagine dipinta (o la scultura), per conferirle una dimensione di oggetto comunicante (alla stessa stregua della pubblicità) o per banalizzarla, proiettandola nella sfera dell’oggetto industriale multiplo, tipico del consumo di massa.  </w:t>
      </w:r>
    </w:p>
    <w:p>
      <w:pPr>
        <w:pStyle w:val="Normal"/>
        <w:autoSpaceDE w:val="false"/>
        <w:spacing w:lineRule="auto" w:line="240" w:before="0" w:after="0"/>
        <w:jc w:val="both"/>
        <w:rPr>
          <w:rFonts w:ascii="Arial" w:hAnsi="Arial" w:eastAsia="Verdana" w:cs="Arial"/>
        </w:rPr>
      </w:pPr>
      <w:r>
        <w:rPr>
          <w:rFonts w:eastAsia="Verdana" w:cs="Arial" w:ascii="Arial" w:hAnsi="Arial"/>
        </w:rPr>
        <w:t>Il movimento nasce in Inghilterra a metà degli anni 50 per impulso di Richard Hamilton ed Eduardo Paolozzi. Si sviluppa principalmente negli Stati Uniti, a New York durante gli anni 60, grazie agli artisti americani come Andy Warhol, Claes Oldenburg e Jim Dine, Roy Lichtenstein, James Rosenquist, George Segal e Tom Wesselman. Rosenquist, Lichtentein e Wesselman si distinguono con formati immensi, che illustrano il concetto di produzione di massa, ricavando dall’oggetto industriale un’iconografia aggressiva e provocatoria, simbolo dell’alienazione dell’individuo divenuto consumatore: il dirompere della pubblicità, delle riviste e dell’industrializzazione riduce l’uomo allo stato di macchina produttrice e consumatrice. L’arte acquisisce questo fatto concretamente rivoluzionario, esasperando il fenomeno nella trasposizione artistica, rimettendo in causa il carattere sacrale dell’opera per presentarla come semplice prodotto di consumo: effimero, usa e getta, a buon mercato… I procedimenti utilizzati dagli artisti derivano da questa modalità di produzione, più industriale che artistica: i colori acrilici, le serigrafie, rendono possibile la moltiplicazione rapida propria della grande distribuzione. L’arte entra nella sfera del consumo, l’opera d’arte non possiede più il mistero della rarità ma diventa oggetto di desiderio di massa. La Pop Art mette a tal punto in discussione il principio di unicità dell’opera, che Warhol, star assoluta del movimento, riproduce le proprie in centinaia di edizioni, sconvolgendo i criteri di un mercato basato sull’esemplare unico. Essa esalta una simbologia popolare, elevando a rango di icone figure appartenenti alla cultura di massa come Mickey Mouse, Marilyn Monroe o Mick Jagger, consacrando questi idoli e trasformandoli in miti imperituri.</w:t>
      </w:r>
    </w:p>
    <w:p>
      <w:pPr>
        <w:pStyle w:val="Normal"/>
        <w:autoSpaceDE w:val="false"/>
        <w:spacing w:lineRule="auto" w:line="240" w:before="0" w:after="0"/>
        <w:jc w:val="both"/>
        <w:rPr>
          <w:rFonts w:ascii="Arial" w:hAnsi="Arial" w:eastAsia="Verdana" w:cs="Arial"/>
          <w:sz w:val="10"/>
          <w:szCs w:val="10"/>
        </w:rPr>
      </w:pPr>
      <w:r>
        <w:rPr>
          <w:rFonts w:eastAsia="Verdana" w:cs="Arial" w:ascii="Arial" w:hAnsi="Arial"/>
          <w:sz w:val="10"/>
          <w:szCs w:val="10"/>
        </w:rPr>
      </w:r>
    </w:p>
    <w:p>
      <w:pPr>
        <w:pStyle w:val="Normal"/>
        <w:autoSpaceDE w:val="false"/>
        <w:spacing w:lineRule="auto" w:line="240" w:before="0" w:after="0"/>
        <w:jc w:val="both"/>
        <w:rPr>
          <w:rFonts w:ascii="Arial" w:hAnsi="Arial" w:eastAsia="Verdana" w:cs="Arial"/>
        </w:rPr>
      </w:pPr>
      <w:r>
        <w:rPr>
          <w:rFonts w:eastAsia="Verdana" w:cs="Arial" w:ascii="Arial" w:hAnsi="Arial"/>
        </w:rPr>
        <w:t xml:space="preserve">L’arte di </w:t>
      </w:r>
      <w:r>
        <w:rPr>
          <w:rFonts w:eastAsia="Verdana" w:cs="Arial" w:ascii="Arial" w:hAnsi="Arial"/>
          <w:b/>
        </w:rPr>
        <w:t>Andy Warhol</w:t>
      </w:r>
      <w:r>
        <w:rPr>
          <w:rFonts w:eastAsia="Verdana" w:cs="Arial" w:ascii="Arial" w:hAnsi="Arial"/>
        </w:rPr>
        <w:t xml:space="preserve"> si basa su uno slittamento dell’atto creatore; il suo vero genio consiste nell’aver messo in discussione l’immagine dell’artista, che da artigiano diviene strumento. Egli propone un’arte basata sulla moltiplicazione delle immagini, come gli oggetti della società del consumismo che sono riprodotti in milioni di esemplari. Il multiplo garantisce l’appartenenza dell’opera alla propria epoca. L’aspirazione del collezionista si soddisfa nel desiderio del consumo e non più nell’appropriazione del capolavoro… Più che da uno stile, l’arte di Warhol discende da uno stato d’animo che consiste nel rendere conto della realtà della società moderna e dell’era del consumismo, introducendo nell’arte gli oggetti e i segni del quotidiano (in mostra: </w:t>
      </w:r>
      <w:r>
        <w:rPr>
          <w:rFonts w:eastAsia="Verdana" w:cs="Arial" w:ascii="Arial" w:hAnsi="Arial"/>
          <w:b/>
          <w:bCs/>
          <w:iCs/>
        </w:rPr>
        <w:t>Shoes</w:t>
      </w:r>
      <w:r>
        <w:rPr>
          <w:rFonts w:eastAsia="Verdana" w:cs="Arial" w:ascii="Arial" w:hAnsi="Arial"/>
        </w:rPr>
        <w:t xml:space="preserve">, 1980, 102 x 152 cm) utilizzando come materia dell’opera i media, i prodotti commerciali e quelli industriali. Scegliendo come tema la cultura del quotidiano, l’artista nega i valori dell’arte moderna, crea un linguaggio auto referenziato, libero dai vincoli dell' «arte colta», emancipato dai valori della tradizione. Gli elementi mutuati dai mass media, servono da pretesto a un’identificazione completa tra la fonte d’ispirazione e il suo adattamento. L’immagine esiste in un contesto del tutto nuovo. Essa non trasmette alcun messaggio, non assume alcun valore morale, ha senso solamente per la sua forza di rappresentazione, celebrazione di un fenomeno sociale che diviene modello attraverso l’impatto della ripetizione all’infinito. Soltanto gli Stati Uniti, nel desiderio di liberarsi dei propri complessi nei confronti della «vecchia Europa», potevano produrre un simile cataclisma. La Pop Art nasce, negando i riscontri filosofici, imponendo le nuove tendenze dell’arte occidentale, e Andy Warhol ne diviene il simbolo assoluto. L'arte è l'artista, e non più l'opera che perde il suo senso simbolico a vantaggio di un'esaltazione materialista che raggiunge lo stato di icona. L'arte entra nella sfera sociologica e l'evidenza del concetto si dimostra anche per l'importanza delle dimensioni dei quadri, anche se alcune opere pop, in particolare i </w:t>
      </w:r>
      <w:r>
        <w:rPr>
          <w:rFonts w:eastAsia="Verdana" w:cs="Arial" w:ascii="Arial" w:hAnsi="Arial"/>
          <w:i/>
          <w:iCs/>
        </w:rPr>
        <w:t>Ritratti</w:t>
      </w:r>
      <w:r>
        <w:rPr>
          <w:rFonts w:eastAsia="Verdana" w:cs="Arial" w:ascii="Arial" w:hAnsi="Arial"/>
        </w:rPr>
        <w:t xml:space="preserve">, conservano spesso un carattere «intimista», poiché il quadro resta l'oggetto feticcio che il collezionista, qui ritratto, appende al muro della propria casa… Un certo sentore di arte del XIX secolo rimane attaccato a questa pratica che Andy Warhol stravolge moltiplicando le immagini. L'opera presentata in mostra, </w:t>
      </w:r>
      <w:r>
        <w:rPr>
          <w:rFonts w:eastAsia="Verdana" w:cs="Arial" w:ascii="Arial" w:hAnsi="Arial"/>
          <w:b/>
          <w:bCs/>
        </w:rPr>
        <w:t>Beuys Laundry Bag</w:t>
      </w:r>
      <w:r>
        <w:rPr>
          <w:rFonts w:eastAsia="Verdana" w:cs="Arial" w:ascii="Arial" w:hAnsi="Arial"/>
        </w:rPr>
        <w:t xml:space="preserve">, 1980, 117 x 214 cm, appartiene a questa categoria di ritratti, anche se la sua dimensione è superiore alla norma che egli fissava a 100 x 100 cm per questo tipo di opere. Essa non fu neanche oggetto di una committenza, e quindi riveste un valore di omaggio a un'artista che Warhol stimava. L'opera rientra tuttavia nell'iconografia dell'artista che ha rappresentato un buon numero dei pittori del suo tempo, assicurando loro una «santificazione» che corrisponde alla loro notorietà. L'altra opera di Warhol in esposizione, </w:t>
      </w:r>
      <w:r>
        <w:rPr>
          <w:rFonts w:eastAsia="Verdana" w:cs="Arial" w:ascii="Arial" w:hAnsi="Arial"/>
          <w:b/>
          <w:bCs/>
        </w:rPr>
        <w:t>The Bomb</w:t>
      </w:r>
      <w:r>
        <w:rPr>
          <w:rFonts w:eastAsia="Verdana" w:cs="Arial" w:ascii="Arial" w:hAnsi="Arial"/>
        </w:rPr>
        <w:t>,</w:t>
      </w:r>
      <w:r>
        <w:rPr>
          <w:rFonts w:eastAsia="Verdana" w:cs="Arial" w:ascii="Arial" w:hAnsi="Arial"/>
          <w:b/>
          <w:bCs/>
        </w:rPr>
        <w:t xml:space="preserve"> </w:t>
      </w:r>
      <w:r>
        <w:rPr>
          <w:rFonts w:eastAsia="Verdana" w:cs="Arial" w:ascii="Arial" w:hAnsi="Arial"/>
        </w:rPr>
        <w:t xml:space="preserve">1967, personifica l'artista, vera e propria bomba dell'arte contemporanea. La sua rappresentazione «disinnescata» sottolinea, per antitesi, il sogno pacifico di una civiltà ossessionata dalla guerra. Essa mette in scena il carattere derisorio dell'opera dell'artista, animato da un certo cinismo. In simbiosi totale con il suo tempo, Warhol ha saputo tramutare ognuna delle sue azioni in oggetto simbolico e ha saputo trasformare l'arte in oro, o piuttosto in dollari, nella nuova tradizione del sogno americano e secondo la sua espressione: «Making money is art, and working is art and good business is the best art» (far soldi è arte e lavorare è arte e fare affari è la migliore arte possibile). È il primo artista a misurare la qualità di un'opera con il metro del suo valore pecuniario. </w:t>
      </w:r>
    </w:p>
    <w:p>
      <w:pPr>
        <w:pStyle w:val="Normal"/>
        <w:autoSpaceDE w:val="false"/>
        <w:spacing w:lineRule="auto" w:line="240" w:before="0" w:after="0"/>
        <w:jc w:val="both"/>
        <w:rPr>
          <w:rFonts w:ascii="Arial" w:hAnsi="Arial" w:eastAsia="Verdana" w:cs="Arial"/>
          <w:sz w:val="10"/>
          <w:szCs w:val="10"/>
        </w:rPr>
      </w:pPr>
      <w:r>
        <w:rPr>
          <w:rFonts w:eastAsia="Verdana" w:cs="Arial" w:ascii="Arial" w:hAnsi="Arial"/>
          <w:sz w:val="10"/>
          <w:szCs w:val="10"/>
        </w:rPr>
      </w:r>
    </w:p>
    <w:p>
      <w:pPr>
        <w:pStyle w:val="Normal"/>
        <w:autoSpaceDE w:val="false"/>
        <w:spacing w:lineRule="auto" w:line="240" w:before="0" w:after="0"/>
        <w:jc w:val="both"/>
        <w:rPr>
          <w:rFonts w:ascii="Arial" w:hAnsi="Arial" w:eastAsia="Verdana" w:cs="Arial"/>
          <w:b/>
          <w:b/>
          <w:bCs/>
          <w:sz w:val="24"/>
        </w:rPr>
      </w:pPr>
      <w:r>
        <w:rPr>
          <w:rFonts w:eastAsia="Verdana" w:cs="Arial" w:ascii="Arial" w:hAnsi="Arial"/>
          <w:b/>
          <w:bCs/>
          <w:sz w:val="24"/>
        </w:rPr>
        <w:t>In Europa resistono due tendenze: i movimenti astratti e il Nouveau Réalisme</w:t>
      </w:r>
    </w:p>
    <w:p>
      <w:pPr>
        <w:pStyle w:val="Normal"/>
        <w:autoSpaceDE w:val="false"/>
        <w:spacing w:lineRule="auto" w:line="240" w:before="0" w:after="0"/>
        <w:jc w:val="both"/>
        <w:rPr>
          <w:rFonts w:ascii="Arial" w:hAnsi="Arial" w:eastAsia="Verdana" w:cs="Arial"/>
          <w:b/>
          <w:b/>
          <w:bCs/>
          <w:sz w:val="10"/>
          <w:szCs w:val="10"/>
        </w:rPr>
      </w:pPr>
      <w:r>
        <w:rPr>
          <w:rFonts w:eastAsia="Verdana" w:cs="Arial" w:ascii="Arial" w:hAnsi="Arial"/>
          <w:b/>
          <w:bCs/>
          <w:sz w:val="10"/>
          <w:szCs w:val="10"/>
        </w:rPr>
      </w:r>
    </w:p>
    <w:p>
      <w:pPr>
        <w:pStyle w:val="Normal"/>
        <w:autoSpaceDE w:val="false"/>
        <w:spacing w:lineRule="auto" w:line="240" w:before="0" w:after="0"/>
        <w:jc w:val="both"/>
        <w:rPr>
          <w:rFonts w:ascii="Arial" w:hAnsi="Arial" w:eastAsia="Verdana" w:cs="Arial"/>
        </w:rPr>
      </w:pPr>
      <w:r>
        <w:rPr>
          <w:rFonts w:eastAsia="Verdana" w:cs="Arial" w:ascii="Arial" w:hAnsi="Arial"/>
        </w:rPr>
        <w:t xml:space="preserve">Il periodo fra le due guerre, come abbiamo sottolineato, costituisce la transizione di un passaggio di poteri d'influenza e di diffusione dell'arte, dalla Francia verso gli Stati Uniti. Parigi resta tuttavia la città faro che attira ancora un buon numero di artisti internazionali - la maggior parte degli americani dell'Espressionismo astratto ha fatto il proprio pellegrinaggio a Parigi. </w:t>
      </w:r>
    </w:p>
    <w:p>
      <w:pPr>
        <w:pStyle w:val="Normal"/>
        <w:autoSpaceDE w:val="false"/>
        <w:spacing w:lineRule="auto" w:line="240" w:before="0" w:after="0"/>
        <w:jc w:val="both"/>
        <w:rPr/>
      </w:pPr>
      <w:r>
        <w:rPr>
          <w:rFonts w:eastAsia="Verdana" w:cs="Arial" w:ascii="Arial" w:hAnsi="Arial"/>
        </w:rPr>
        <w:t xml:space="preserve">Nel periodo tra le due guerre Parigi vede l'arrivo di nuovi artisti, </w:t>
      </w:r>
      <w:r>
        <w:rPr>
          <w:rFonts w:cs="Arial" w:ascii="Arial" w:hAnsi="Arial"/>
        </w:rPr>
        <w:t xml:space="preserve">(specialmente russi, come André Lanskoy, Serge Poliakoff, Serge Charchoune), l'emergere di nuove tendenze stilistiche come l'astrazione, e l'affermarsi dell'importanza del colore in pittura e </w:t>
      </w:r>
      <w:r>
        <w:rPr>
          <w:rFonts w:eastAsia="Verdana" w:cs="Arial" w:ascii="Arial" w:hAnsi="Arial"/>
        </w:rPr>
        <w:t>la pittura in una tendenza non figurativa. È in questo contesto che nasce nell'immediato dopoguerra (nel 1947) l’Astrazione Lirica. […]</w:t>
      </w:r>
    </w:p>
    <w:p>
      <w:pPr>
        <w:pStyle w:val="Normal"/>
        <w:autoSpaceDE w:val="false"/>
        <w:spacing w:lineRule="auto" w:line="240" w:before="0" w:after="0"/>
        <w:jc w:val="both"/>
        <w:rPr>
          <w:rFonts w:ascii="Arial" w:hAnsi="Arial" w:eastAsia="Verdana" w:cs="Arial"/>
        </w:rPr>
      </w:pPr>
      <w:r>
        <w:rPr>
          <w:rFonts w:eastAsia="Verdana" w:cs="Arial" w:ascii="Arial" w:hAnsi="Arial"/>
        </w:rPr>
        <w:t xml:space="preserve">Dal 1946, </w:t>
      </w:r>
      <w:r>
        <w:rPr>
          <w:rFonts w:eastAsia="Verdana" w:cs="Arial" w:ascii="Arial" w:hAnsi="Arial"/>
          <w:b/>
        </w:rPr>
        <w:t>Georges Mathieu</w:t>
      </w:r>
      <w:r>
        <w:rPr>
          <w:rFonts w:eastAsia="Verdana" w:cs="Arial" w:ascii="Arial" w:hAnsi="Arial"/>
        </w:rPr>
        <w:t xml:space="preserve"> sviluppa questa tendenza imponendo rapidamente il suo talento malgrado le difficoltà: egli infatti intende liberare la propria arte dalle costrizioni formali e tecniche, in opposizione a un ambiente in cui domina un pensiero formalista e controllato. Per questo diventa promotore di un movimento che egli chiama Astrazione Lirica, organizzando dal 1947 una manifestazione in favore di un'arte libera e fondatrice di un pensiero nuovo. Nel catalogo, Mathieu pubblica un testo «La liberté c’est le vide», la libertà è il vuoto. È attorno a questa idea che Mathieu sviluppa il proprio lavoro. L'Astrazione Lirica non è un fine in sé, ma è il fondamento di un'etica, di una filosofia e di un'ideologia politica. L'impegno di Mathieu è un impegno di vita nel movimento, la rapidità, la riflessione, la meditazione, al di là di ogni estetica. Mathieu non ha ancora trent'anni e la sua carriera lo ha già portato alla ribalta della scena parigina. È il più internazionale degli artisti francesi. I suoi numerosi contatti con gli Stati Uniti gli fanno conoscere il lavoro di Jackson Pollock e di De Kooning. […] Nel 1951, si reca in Italia e riconosce nello Spazialismo di Fontana, poi nel movimento Nucleare di Baj, l'identità italiana di una forma d'arte non figurativa ed emancipata dai canoni borghesi. Si reca in Giappone nel 1957, dove è accolto trionfalmente… Mathieu ama il movimento, esso è necessario al suo lavoro. A partire dal 1954 egli dipinge tele monumentali; la libertà - indispensabile alla creazione rivendicata dall'artista e indissociabile dall'esecuzione delle sue opere - passa attraverso una gestualità e un'ampiezza del movimento che richiedono superfici pittoriche sempre più ampie. Mathieu realizza opere da «performer» che l'azione dispiega in una danza, sorta di rituale che sublima il gesto in un tratto, uno slancio di colore, una colatura di materia. La rapidità di esecuzione è indispensabile alla spontaneità della creazione, alla rivelazione dell'essere, allo slancio lirico del corpo e dell'anima. Ne risultano opere come </w:t>
      </w:r>
      <w:r>
        <w:rPr>
          <w:rFonts w:eastAsia="Verdana" w:cs="Arial" w:ascii="Arial" w:hAnsi="Arial"/>
          <w:i/>
          <w:iCs/>
        </w:rPr>
        <w:t>La bataille de Bouvines</w:t>
      </w:r>
      <w:r>
        <w:rPr>
          <w:rFonts w:eastAsia="Verdana" w:cs="Arial" w:ascii="Arial" w:hAnsi="Arial"/>
        </w:rPr>
        <w:t xml:space="preserve">, 1954 che raggiunge i 6 metri di lunghezza, o ancora la famosa opera </w:t>
      </w:r>
      <w:r>
        <w:rPr>
          <w:rFonts w:eastAsia="Verdana" w:cs="Arial" w:ascii="Arial" w:hAnsi="Arial"/>
          <w:i/>
          <w:iCs/>
        </w:rPr>
        <w:t>Les Capétiens partout,</w:t>
      </w:r>
      <w:r>
        <w:rPr>
          <w:rFonts w:eastAsia="Verdana" w:cs="Arial" w:ascii="Arial" w:hAnsi="Arial"/>
        </w:rPr>
        <w:t xml:space="preserve"> 1954, che misura 295 x 600 cm. Il quadro presentato in mostra, </w:t>
      </w:r>
      <w:r>
        <w:rPr>
          <w:rFonts w:eastAsia="Verdana" w:cs="Arial" w:ascii="Arial" w:hAnsi="Arial"/>
          <w:b/>
        </w:rPr>
        <w:t>Le Bassin de l’Ile d’Amour</w:t>
      </w:r>
      <w:r>
        <w:rPr>
          <w:rFonts w:eastAsia="Verdana" w:cs="Arial" w:ascii="Arial" w:hAnsi="Arial"/>
        </w:rPr>
        <w:t xml:space="preserve"> </w:t>
      </w:r>
      <w:r>
        <w:rPr>
          <w:rFonts w:eastAsia="Verdana" w:cs="Arial" w:ascii="Arial" w:hAnsi="Arial"/>
          <w:b/>
        </w:rPr>
        <w:t>ou Aldebert Comte de Namur</w:t>
      </w:r>
      <w:r>
        <w:rPr>
          <w:rFonts w:eastAsia="Verdana" w:cs="Arial" w:ascii="Arial" w:hAnsi="Arial"/>
        </w:rPr>
        <w:t xml:space="preserve">, 1962, 97 x 195 cm, trae origine dalla stessa vivacità di esecuzione, dalla stessa forza interiore, al tempo stesso squillante e armoniosa. Affermando, per la prima volta nella storia, che “il segno precede il suo significato”, Mathieu ha inaugurato una nuova estetica, ma anche una nuova etica attraverso la quale l'artista esercita il suo impegno al di là delle frontiere dell'arte in un messaggio di vita. </w:t>
      </w:r>
    </w:p>
    <w:p>
      <w:pPr>
        <w:pStyle w:val="Normal"/>
        <w:autoSpaceDE w:val="false"/>
        <w:spacing w:lineRule="auto" w:line="240" w:before="0" w:after="0"/>
        <w:jc w:val="both"/>
        <w:rPr>
          <w:rFonts w:ascii="Arial" w:hAnsi="Arial" w:eastAsia="Verdana" w:cs="Arial"/>
          <w:sz w:val="10"/>
          <w:szCs w:val="10"/>
        </w:rPr>
      </w:pPr>
      <w:r>
        <w:rPr>
          <w:rFonts w:eastAsia="Verdana" w:cs="Arial" w:ascii="Arial" w:hAnsi="Arial"/>
          <w:sz w:val="10"/>
          <w:szCs w:val="10"/>
        </w:rPr>
      </w:r>
    </w:p>
    <w:p>
      <w:pPr>
        <w:pStyle w:val="Normal"/>
        <w:autoSpaceDE w:val="false"/>
        <w:spacing w:lineRule="auto" w:line="240" w:before="0" w:after="0"/>
        <w:jc w:val="both"/>
        <w:rPr>
          <w:rFonts w:ascii="Arial" w:hAnsi="Arial" w:eastAsia="Verdana" w:cs="Arial"/>
        </w:rPr>
      </w:pPr>
      <w:r>
        <w:rPr>
          <w:rFonts w:eastAsia="Verdana" w:cs="Arial" w:ascii="Arial" w:hAnsi="Arial"/>
        </w:rPr>
        <w:t xml:space="preserve">[…] In Europa appaiono movimenti concettuali in cui la produzione artistica passa per un rifiuto totale delle pratiche pittoriche. «La tabula rasa» del movimento Zero in Germania, o del gruppo Azimut attorno a Manzoni in Italia, risponde alle teorie iconoclaste dei Nouveaux Réalistes in Francia. </w:t>
      </w:r>
    </w:p>
    <w:p>
      <w:pPr>
        <w:pStyle w:val="Normal"/>
        <w:autoSpaceDE w:val="false"/>
        <w:spacing w:lineRule="auto" w:line="240" w:before="0" w:after="0"/>
        <w:jc w:val="both"/>
        <w:rPr>
          <w:rFonts w:ascii="Arial" w:hAnsi="Arial" w:eastAsia="Verdana" w:cs="Arial"/>
        </w:rPr>
      </w:pPr>
      <w:r>
        <w:rPr>
          <w:rFonts w:eastAsia="Verdana" w:cs="Arial" w:ascii="Arial" w:hAnsi="Arial"/>
        </w:rPr>
        <w:t xml:space="preserve">Questi ultimi costituiscono sotto il nome di Nouveau Réalisme un gruppo che nasce per iniziativa del critico francese Pierre Restany, formato da Arman, César, Christo Deschamps, François Dufrêne, Niki de Saint Phalle, Raymond Hains, Yves Klein, Martial Raysse, Mimmo Rotella, Daniel Spoerri, Jean Tinguely, </w:t>
      </w:r>
      <w:r>
        <w:rPr>
          <w:rFonts w:eastAsia="Verdana" w:cs="Arial" w:ascii="Arial" w:hAnsi="Arial"/>
          <w:b/>
        </w:rPr>
        <w:t>Jacques Villeglé</w:t>
      </w:r>
      <w:r>
        <w:rPr>
          <w:rFonts w:eastAsia="Verdana" w:cs="Arial" w:ascii="Arial" w:hAnsi="Arial"/>
        </w:rPr>
        <w:t xml:space="preserve">. L'idea del movimento inizia a germinare nell'immaginazione di Restany in occasione della Biennale di Parigi dello stesso anno. […] </w:t>
      </w:r>
    </w:p>
    <w:p>
      <w:pPr>
        <w:pStyle w:val="Normal"/>
        <w:autoSpaceDE w:val="false"/>
        <w:spacing w:lineRule="auto" w:line="240" w:before="0" w:after="0"/>
        <w:jc w:val="both"/>
        <w:rPr>
          <w:rFonts w:ascii="Arial" w:hAnsi="Arial" w:eastAsia="Verdana" w:cs="Arial"/>
        </w:rPr>
      </w:pPr>
      <w:r>
        <w:rPr>
          <w:rFonts w:eastAsia="Verdana" w:cs="Arial" w:ascii="Arial" w:hAnsi="Arial"/>
        </w:rPr>
        <w:t>Alla ricerca di un'estetica dell'arte carica di emotività, si oppone la forza bruta di una realtà sociologica che l'uomo trova sotto i propri passi, ancorata a un'espressione diversificata che collega la totalità dei territori dell'arte, la poesia, la pittura, la musica, la fotografia, il cinema. Questa ricerca specifica è particolarmente vera per quanto riguarda Dufrêne, Hains e Villeglé, che manipolano concetti poetici attraverso un lavoro sulla lettera e l'invenzione del proprio linguaggio. I tre artisti costituiscono, insieme a Rotella, un'entità chiamata Affichistes, in riferimento al materiale comune con cui essi lavorano, l’ "affiche", il manifesto, benché questa definizione indichi pratiche assai diverse, offrendo tuttavia caratteristiche comuni: nel corso della loro intera carriera, o soltanto in un momento specifico, essi costituiscono le loro opere a partire da prelievi diretti sui manifesti pubblici.</w:t>
      </w:r>
    </w:p>
    <w:p>
      <w:pPr>
        <w:pStyle w:val="Normal"/>
        <w:autoSpaceDE w:val="false"/>
        <w:spacing w:lineRule="auto" w:line="240" w:before="0" w:after="0"/>
        <w:jc w:val="both"/>
        <w:rPr>
          <w:rFonts w:ascii="Arial" w:hAnsi="Arial" w:eastAsia="Verdana" w:cs="Arial"/>
          <w:sz w:val="10"/>
          <w:szCs w:val="10"/>
        </w:rPr>
      </w:pPr>
      <w:r>
        <w:rPr>
          <w:rFonts w:eastAsia="Verdana" w:cs="Arial" w:ascii="Arial" w:hAnsi="Arial"/>
          <w:sz w:val="10"/>
          <w:szCs w:val="10"/>
        </w:rPr>
      </w:r>
    </w:p>
    <w:p>
      <w:pPr>
        <w:pStyle w:val="Normal"/>
        <w:autoSpaceDE w:val="false"/>
        <w:spacing w:lineRule="auto" w:line="240" w:before="0" w:after="0"/>
        <w:jc w:val="both"/>
        <w:rPr/>
      </w:pPr>
      <w:r>
        <w:rPr>
          <w:rFonts w:eastAsia="Verdana" w:cs="Arial" w:ascii="Arial" w:hAnsi="Arial"/>
        </w:rPr>
        <w:t xml:space="preserve">I primi lavori di Hains e Villeglé risultano da queste indagini comuni ai due artisti: fare un'arte in cui la manipolazione non tolga all'opera la sua integrale realtà. Questa riflessione nasce dalla prima opera di Villeglé in cui la distanza tra la realtà dell’objet trouvé (il fil di ferro) e la sua trasformazione in «disegno nello spazio» è minima; pochi gesti inconsci ne fanno sorgere una forma quasi spontanea. È l'idea stessa del décollage, che Villeglé riprende nel suo testo </w:t>
      </w:r>
      <w:r>
        <w:rPr>
          <w:rFonts w:eastAsia="Verdana" w:cs="Arial" w:ascii="Arial" w:hAnsi="Arial"/>
          <w:i/>
          <w:iCs/>
        </w:rPr>
        <w:t>Des Réalités collectives</w:t>
      </w:r>
      <w:r>
        <w:rPr>
          <w:rFonts w:eastAsia="Verdana" w:cs="Arial" w:ascii="Arial" w:hAnsi="Arial"/>
        </w:rPr>
        <w:t xml:space="preserve">, che servirà da base al </w:t>
      </w:r>
      <w:r>
        <w:rPr>
          <w:rFonts w:eastAsia="Verdana" w:cs="Arial" w:ascii="Arial" w:hAnsi="Arial"/>
          <w:i/>
          <w:iCs/>
        </w:rPr>
        <w:t xml:space="preserve">Primo Manifesto </w:t>
      </w:r>
      <w:r>
        <w:rPr>
          <w:rFonts w:eastAsia="Verdana" w:cs="Arial" w:ascii="Arial" w:hAnsi="Arial"/>
        </w:rPr>
        <w:t>di</w:t>
      </w:r>
      <w:r>
        <w:rPr>
          <w:rFonts w:eastAsia="Verdana" w:cs="Arial" w:ascii="Arial" w:hAnsi="Arial"/>
          <w:i/>
          <w:iCs/>
        </w:rPr>
        <w:t xml:space="preserve"> </w:t>
      </w:r>
      <w:r>
        <w:rPr>
          <w:rFonts w:eastAsia="Verdana" w:cs="Arial" w:ascii="Arial" w:hAnsi="Arial"/>
        </w:rPr>
        <w:t xml:space="preserve">Restany nel 60. Villeglé scrive: «Nel clima di disinformazione culturale del dopoguerra, presi le mie distanze dall'atto di dipingere o di incollare. Pensavo che l'assenza di premeditazione, di ogni idea preconcetta, dovesse diventare, non soltanto per me, ma universalmente, un'inesauribile fonte d'arte, di arte degna dei musei. Il risultato ottenuto attraverso il gesto </w:t>
      </w:r>
      <w:r>
        <w:rPr>
          <w:rFonts w:eastAsia="Verdana" w:cs="Arial" w:ascii="Arial" w:hAnsi="Arial"/>
          <w:color w:val="000000"/>
        </w:rPr>
        <w:t xml:space="preserve">meccanico e </w:t>
      </w:r>
      <w:r>
        <w:rPr>
          <w:rFonts w:eastAsia="Verdana" w:cs="Arial" w:ascii="Arial" w:hAnsi="Arial"/>
        </w:rPr>
        <w:t xml:space="preserve">aggressivo, di un qualsiasi passante che strappasse un manifesto, doveva essere messo sullo stesso piano della tirannia del dono che crea nell'uomo colto il bisogno di appagarsi plasticamente». Questa teorizzazione di un gesto che poneva il décollage al rango di opera d'arte si era materializzato sotto forma di una prima collaborazione tra i due complici, nel 1949.     </w:t>
      </w:r>
    </w:p>
    <w:p>
      <w:pPr>
        <w:pStyle w:val="Normal"/>
        <w:autoSpaceDE w:val="false"/>
        <w:spacing w:lineRule="auto" w:line="240" w:before="0" w:after="0"/>
        <w:jc w:val="both"/>
        <w:rPr>
          <w:rFonts w:ascii="Arial" w:hAnsi="Arial" w:eastAsia="Verdana" w:cs="Arial"/>
        </w:rPr>
      </w:pPr>
      <w:r>
        <w:rPr>
          <w:rFonts w:eastAsia="Verdana" w:cs="Arial" w:ascii="Arial" w:hAnsi="Arial"/>
        </w:rPr>
        <w:t xml:space="preserve">Lo stesso anno Hains e Villeglé affinano il loro metodo in un «rapimento» collettivo, da trae origine l'opera che si intitola </w:t>
      </w:r>
      <w:r>
        <w:rPr>
          <w:rFonts w:eastAsia="Verdana" w:cs="Arial" w:ascii="Arial" w:hAnsi="Arial"/>
          <w:i/>
          <w:iCs/>
        </w:rPr>
        <w:t>Ach Alma Manetro</w:t>
      </w:r>
      <w:r>
        <w:rPr>
          <w:rFonts w:eastAsia="Verdana" w:cs="Arial" w:ascii="Arial" w:hAnsi="Arial"/>
        </w:rPr>
        <w:t xml:space="preserve">, grande assemblaggio di manifesti strappati e incollati di 250 cm di lunghezza per 58 cm di altezza che fu «composto dopo la cancellazione lessicale per agglutinazione dei lembi di parole ancora leggibili: Bach, Alma, Métro», oggi conservato al Centre Pompidou. L'ampiezza dell'opera risponde alla necessità della dimostrazione e, nella logica di questo primo décollage, Hains e Villeglé ripeteranno questo gesto «di appropriazione del reale», veicolando una realtà politica e sociale illustrata da questa dichiarazione di Jacques Villeglé: «Questi manifesti che trasporto dal muro della strada al luogo dell'arte, li vedevo sin dall'inizio come il riflesso coerente e schernitore della realtà morale e amorale, spirituale e terra a terra, religiosa e laica, pensierosa e versatile, cosmopolita e pantofolaia, comune a tutti gli uomini, miei contemporanei». Si percepisce una critica giocosa ma anche aspra di un mondo del quale egli è al tempo stesso testimone e attore, escludendo ogni riferimento a un gesto artistico. L'attore «creatore» interviene nella scelta, senza che questo incida sulla realizzazione dell'«opera», il che induce un anonimato che Villeglé ha rivendicato attraverso la definizione dei </w:t>
      </w:r>
      <w:r>
        <w:rPr>
          <w:rFonts w:eastAsia="Verdana" w:cs="Arial" w:ascii="Arial" w:hAnsi="Arial"/>
          <w:i/>
          <w:iCs/>
        </w:rPr>
        <w:t xml:space="preserve">Lacérés anonymes </w:t>
      </w:r>
      <w:r>
        <w:rPr>
          <w:rFonts w:eastAsia="Verdana" w:cs="Arial" w:ascii="Arial" w:hAnsi="Arial"/>
        </w:rPr>
        <w:t>[lacerati anonimi]</w:t>
      </w:r>
      <w:r>
        <w:rPr>
          <w:rFonts w:eastAsia="Verdana" w:cs="Arial" w:ascii="Arial" w:hAnsi="Arial"/>
          <w:i/>
          <w:iCs/>
        </w:rPr>
        <w:t>.</w:t>
      </w:r>
      <w:r>
        <w:rPr>
          <w:rFonts w:eastAsia="Verdana" w:cs="Arial" w:ascii="Arial" w:hAnsi="Arial"/>
        </w:rPr>
        <w:t xml:space="preserve"> Il manifesto presente in mostra,</w:t>
      </w:r>
      <w:r>
        <w:rPr>
          <w:rFonts w:eastAsia="Verdana" w:cs="Arial" w:ascii="Arial" w:hAnsi="Arial"/>
          <w:b/>
        </w:rPr>
        <w:t xml:space="preserve"> </w:t>
      </w:r>
      <w:r>
        <w:rPr>
          <w:rFonts w:eastAsia="Verdana" w:cs="Arial" w:ascii="Arial" w:hAnsi="Arial"/>
          <w:b/>
          <w:bCs/>
          <w:iCs/>
        </w:rPr>
        <w:t>112 Boulevard Hausmann</w:t>
      </w:r>
      <w:r>
        <w:rPr>
          <w:rFonts w:eastAsia="Verdana" w:cs="Arial" w:ascii="Arial" w:hAnsi="Arial"/>
        </w:rPr>
        <w:t xml:space="preserve">, 1988,310 x 284 cm, appartiene a questa logica fondante che Villeglé e Hains inventano nel 1949. Esso illustra la categoria delle opere «politiche» dell'artista, che attraverso questi décollage preleva un campione oggettivo e istantaneo del tessuto urbano, immagine della nostra società. Ogni opera appare come una reliquia, un frammento archeologico testimone di un istante, di un'esperienza, di una vita. L'ampiezza del quadro risponde alla scala del luogo in cui viene esposto, Le Magasin, centro nazionale d'arte a Grenoble. La consacrazione internazionale di Jacques Villeglé è incontestabile, egli è rappresentato nei più grandi musei del mondo. È il solo artista francese vivente ad essere esposto al Moma di New York, che presenta un'opera di grande formato, </w:t>
      </w:r>
      <w:r>
        <w:rPr>
          <w:rFonts w:eastAsia="Verdana" w:cs="Arial" w:ascii="Arial" w:hAnsi="Arial"/>
          <w:i/>
          <w:iCs/>
        </w:rPr>
        <w:t>122 Boulevard du Temple</w:t>
      </w:r>
      <w:r>
        <w:rPr>
          <w:rFonts w:eastAsia="Verdana" w:cs="Arial" w:ascii="Arial" w:hAnsi="Arial"/>
        </w:rPr>
        <w:t>, 1968, 159,2 x 210,3 cm.</w:t>
      </w:r>
    </w:p>
    <w:p>
      <w:pPr>
        <w:pStyle w:val="Normal"/>
        <w:autoSpaceDE w:val="false"/>
        <w:spacing w:lineRule="auto" w:line="240" w:before="0" w:after="0"/>
        <w:jc w:val="both"/>
        <w:rPr>
          <w:rFonts w:ascii="Arial" w:hAnsi="Arial" w:eastAsia="Verdana" w:cs="Arial"/>
          <w:sz w:val="10"/>
          <w:szCs w:val="10"/>
        </w:rPr>
      </w:pPr>
      <w:r>
        <w:rPr>
          <w:rFonts w:eastAsia="Verdana" w:cs="Arial" w:ascii="Arial" w:hAnsi="Arial"/>
          <w:sz w:val="10"/>
          <w:szCs w:val="10"/>
        </w:rPr>
      </w:r>
    </w:p>
    <w:p>
      <w:pPr>
        <w:pStyle w:val="Eultextarticlenomarge"/>
        <w:spacing w:before="0" w:after="0"/>
        <w:rPr>
          <w:rFonts w:ascii="Arial" w:hAnsi="Arial" w:eastAsia="Verdana" w:cs="Arial"/>
          <w:b/>
          <w:b/>
          <w:sz w:val="10"/>
          <w:szCs w:val="10"/>
        </w:rPr>
      </w:pPr>
      <w:r>
        <w:rPr>
          <w:rFonts w:eastAsia="Verdana" w:cs="Arial" w:ascii="Arial" w:hAnsi="Arial"/>
          <w:b/>
          <w:sz w:val="10"/>
          <w:szCs w:val="10"/>
        </w:rPr>
      </w:r>
    </w:p>
    <w:p>
      <w:pPr>
        <w:pStyle w:val="Eultextarticlenomarge"/>
        <w:spacing w:before="0" w:after="0"/>
        <w:rPr>
          <w:rFonts w:ascii="Arial" w:hAnsi="Arial" w:cs="Arial"/>
          <w:b/>
          <w:b/>
        </w:rPr>
      </w:pPr>
      <w:r>
        <w:rPr>
          <w:rFonts w:cs="Arial" w:ascii="Arial" w:hAnsi="Arial"/>
          <w:b/>
        </w:rPr>
      </w:r>
    </w:p>
    <w:p>
      <w:pPr>
        <w:pStyle w:val="Eultextarticlenomarge"/>
        <w:spacing w:before="0" w:after="0"/>
        <w:rPr>
          <w:rFonts w:ascii="Arial" w:hAnsi="Arial" w:cs="Arial"/>
          <w:b/>
          <w:b/>
        </w:rPr>
      </w:pPr>
      <w:r>
        <w:rPr>
          <w:rFonts w:cs="Arial" w:ascii="Arial" w:hAnsi="Arial"/>
          <w:b/>
        </w:rPr>
      </w:r>
    </w:p>
    <w:p>
      <w:pPr>
        <w:pStyle w:val="Eultextarticlenomarge"/>
        <w:spacing w:before="0" w:after="0"/>
        <w:rPr>
          <w:rFonts w:ascii="Arial" w:hAnsi="Arial" w:cs="Arial"/>
          <w:b/>
          <w:b/>
        </w:rPr>
      </w:pPr>
      <w:r>
        <w:rPr>
          <w:rFonts w:cs="Arial" w:ascii="Arial" w:hAnsi="Arial"/>
          <w:b/>
        </w:rPr>
      </w:r>
    </w:p>
    <w:p>
      <w:pPr>
        <w:pStyle w:val="Eultextarticlenomarge"/>
        <w:spacing w:before="0" w:after="0"/>
        <w:rPr>
          <w:rFonts w:ascii="Arial" w:hAnsi="Arial" w:cs="Arial"/>
          <w:b/>
          <w:b/>
        </w:rPr>
      </w:pPr>
      <w:r>
        <w:rPr>
          <w:rFonts w:cs="Arial" w:ascii="Arial" w:hAnsi="Arial"/>
          <w:b/>
        </w:rPr>
        <w:t xml:space="preserve">A partire dagli anni 80: l'arte diventa un settore di speculazione </w:t>
      </w:r>
    </w:p>
    <w:p>
      <w:pPr>
        <w:pStyle w:val="Eultextarticlenomarge"/>
        <w:spacing w:before="0" w:after="0"/>
        <w:rPr>
          <w:rFonts w:ascii="Arial" w:hAnsi="Arial" w:cs="Arial"/>
          <w:b/>
          <w:b/>
          <w:sz w:val="10"/>
          <w:szCs w:val="10"/>
        </w:rPr>
      </w:pPr>
      <w:r>
        <w:rPr>
          <w:rFonts w:cs="Arial" w:ascii="Arial" w:hAnsi="Arial"/>
          <w:b/>
          <w:sz w:val="10"/>
          <w:szCs w:val="10"/>
        </w:rPr>
      </w:r>
    </w:p>
    <w:p>
      <w:pPr>
        <w:pStyle w:val="Eultextarticlenomarge"/>
        <w:spacing w:before="0" w:after="0"/>
        <w:rPr>
          <w:rFonts w:ascii="Arial" w:hAnsi="Arial" w:cs="Arial"/>
          <w:b/>
          <w:b/>
        </w:rPr>
      </w:pPr>
      <w:r>
        <w:rPr>
          <w:rFonts w:cs="Arial" w:ascii="Arial" w:hAnsi="Arial"/>
          <w:b/>
          <w:sz w:val="22"/>
          <w:szCs w:val="22"/>
        </w:rPr>
        <w:t>Gli anni 80: l’Europa/gli Stati Uniti</w:t>
      </w:r>
    </w:p>
    <w:p>
      <w:pPr>
        <w:pStyle w:val="Normal"/>
        <w:spacing w:lineRule="auto" w:line="240" w:before="0" w:after="0"/>
        <w:jc w:val="both"/>
        <w:rPr/>
      </w:pPr>
      <w:r>
        <w:rPr>
          <w:rFonts w:eastAsia="Verdana" w:cs="Arial" w:ascii="Arial" w:hAnsi="Arial"/>
          <w:color w:val="000000"/>
        </w:rPr>
        <w:t>Gli anni 80 sono determinanti nella storia recente che disegna il paesaggio artistico degli ultimi decenni del XX secolo. Infatti in tutta Europa gallerie, musei, fondazioni - la cui creazione si moltiplica - sentono la necessità di una nuova dinamica. […]</w:t>
      </w:r>
      <w:r>
        <w:rPr>
          <w:rFonts w:eastAsia="Verdana" w:cs="Arial" w:ascii="Arial" w:hAnsi="Arial"/>
        </w:rPr>
        <w:t xml:space="preserve"> </w:t>
      </w:r>
    </w:p>
    <w:p>
      <w:pPr>
        <w:pStyle w:val="Normal"/>
        <w:spacing w:lineRule="auto" w:line="240" w:before="0" w:after="0"/>
        <w:jc w:val="both"/>
        <w:rPr>
          <w:rFonts w:ascii="Arial" w:hAnsi="Arial" w:eastAsia="Verdana" w:cs="Arial"/>
        </w:rPr>
      </w:pPr>
      <w:r>
        <w:rPr>
          <w:rFonts w:eastAsia="Verdana" w:cs="Arial" w:ascii="Arial" w:hAnsi="Arial"/>
        </w:rPr>
        <w:t xml:space="preserve">Il campo di produzione artistica tedesca si rivela tra il 1949 e il 1970 attraverso la messa in opera di strutture che gli assicurano, accanto agli Stati Uniti, la leadership del mercato internazionale dell'arte. </w:t>
      </w:r>
    </w:p>
    <w:p>
      <w:pPr>
        <w:pStyle w:val="Normal"/>
        <w:spacing w:lineRule="auto" w:line="240" w:before="0" w:after="0"/>
        <w:jc w:val="both"/>
        <w:rPr>
          <w:rFonts w:ascii="Arial" w:hAnsi="Arial" w:eastAsia="Verdana" w:cs="Arial"/>
        </w:rPr>
      </w:pPr>
      <w:r>
        <w:rPr>
          <w:rFonts w:eastAsia="Verdana" w:cs="Arial" w:ascii="Arial" w:hAnsi="Arial"/>
        </w:rPr>
        <w:t xml:space="preserve">La posta in gioco, da allora, si stima in dollari e si basa sulla situazione di supremazia dei paesi a livello mondiale. La competitività regna sovrana e l'importanza dei movimenti si misura in base alle partecipazioni alle grandi manifestazioni artistiche internazionali che conferiscono la gloria ed eleggono i nuovi idoli… Il gioco delle influenze e degli intrighi dirige la creazione che assume la forma di una nuova ufficialità... è la consacrazione dell'artista, più che la sua opera, a fare la sua grandezza. Ne deriva naturalmente un'arte in cui la dimensione diventa parte integrante della dimostrazione. Gli artisti devono eccellere nella loro capacità di creazione ma devono anche padroneggiare l'arte della competizione... Nelle fiere e nelle Kunsthallen, i grandi formati si affrontano in gare silenziose. </w:t>
      </w:r>
    </w:p>
    <w:p>
      <w:pPr>
        <w:pStyle w:val="Normal"/>
        <w:spacing w:lineRule="auto" w:line="240" w:before="0" w:after="0"/>
        <w:jc w:val="both"/>
        <w:rPr>
          <w:rFonts w:ascii="Arial" w:hAnsi="Arial" w:eastAsia="Verdana" w:cs="Arial"/>
          <w:color w:val="000000"/>
          <w:sz w:val="10"/>
          <w:szCs w:val="10"/>
        </w:rPr>
      </w:pPr>
      <w:r>
        <w:rPr>
          <w:rFonts w:eastAsia="Verdana" w:cs="Arial" w:ascii="Arial" w:hAnsi="Arial"/>
          <w:color w:val="000000"/>
          <w:sz w:val="10"/>
          <w:szCs w:val="10"/>
        </w:rPr>
      </w:r>
    </w:p>
    <w:p>
      <w:pPr>
        <w:pStyle w:val="Normal"/>
        <w:spacing w:lineRule="auto" w:line="240" w:before="0" w:after="0"/>
        <w:jc w:val="both"/>
        <w:rPr>
          <w:rFonts w:ascii="Arial" w:hAnsi="Arial" w:eastAsia="Verdana" w:cs="Arial"/>
          <w:i/>
          <w:i/>
          <w:iCs/>
          <w:color w:val="000000"/>
        </w:rPr>
      </w:pPr>
      <w:r>
        <w:rPr>
          <w:rFonts w:eastAsia="Verdana" w:cs="Arial" w:ascii="Arial" w:hAnsi="Arial"/>
          <w:color w:val="000000"/>
        </w:rPr>
        <w:t xml:space="preserve">[…] Negli italiani, il movimento teorizzato da Achille Bonito Oliva proclama il ritorno in forza della pittura, grazie «a un'esecuzione manuale che riporta la pittura nel mondo dell'arte». Di più, egli preconizza l'attingere a tutti gli stili appartenenti ai grandi movimenti del passato… Gli artisti che appartengono a questa tendenza sono, in Germania: </w:t>
      </w:r>
      <w:r>
        <w:rPr>
          <w:rFonts w:cs="Arial" w:ascii="Arial" w:hAnsi="Arial"/>
        </w:rPr>
        <w:t xml:space="preserve">Georg Baselitz, Anselm Kiefer, Jörg Immendorff; negli Stati uniti: Jean-Michel Basquiat, Norris Embry, Eric Fischl, David Salle, Julian Schnabel; in Francia: Rémi Blanchard, François Boisrond, Robert Combas, Hervé Di Rosa; in Italia: Francesco Clemente, Sandro Chia, Enzo Cucchi; in Gran Bretagna: David Hockney, Frank Auerbach, Leon Kossoff; in Spagna Miquel Barceló e Jose Maria Sicilia, che tuttavia vivono in Francia. </w:t>
      </w:r>
    </w:p>
    <w:p>
      <w:pPr>
        <w:pStyle w:val="Normal"/>
        <w:spacing w:lineRule="auto" w:line="240" w:before="0" w:after="0"/>
        <w:jc w:val="both"/>
        <w:rPr>
          <w:rFonts w:ascii="Arial" w:hAnsi="Arial" w:eastAsia="Verdana" w:cs="Arial"/>
        </w:rPr>
      </w:pPr>
      <w:r>
        <w:rPr>
          <w:rFonts w:cs="Arial" w:ascii="Arial" w:hAnsi="Arial"/>
        </w:rPr>
        <w:t>Paradossalmente, se la Francia non riesce a imporre sulla scena</w:t>
      </w:r>
      <w:r>
        <w:rPr>
          <w:rFonts w:eastAsia="Verdana" w:cs="Arial" w:ascii="Arial" w:hAnsi="Arial"/>
        </w:rPr>
        <w:t xml:space="preserve"> internazionale gli artisti della Figurazione Libera rappresentanti francesi dei Nouveaux Fauves, </w:t>
      </w:r>
      <w:r>
        <w:rPr>
          <w:rFonts w:eastAsia="Verdana" w:cs="Arial" w:ascii="Arial" w:hAnsi="Arial"/>
          <w:b/>
        </w:rPr>
        <w:t>Miquel Barceló</w:t>
      </w:r>
      <w:r>
        <w:rPr>
          <w:rFonts w:eastAsia="Verdana" w:cs="Arial" w:ascii="Arial" w:hAnsi="Arial"/>
        </w:rPr>
        <w:t>, pittore spagnolo da poco arrivato dalla Catalogna, intraprende una carriera internazionale grazie al sostegno incondizionato del mercante parigino Yvon Lambert e del critico Jean Louis Froment. Nel 1982 partecipa a Documenta VII di Kassel, che quell'anno è presieduta da Rudi Fuchs. A partire da questa data Barceló è riconosciuto come un valore sicuro dell'arte contemporanea, che lo classifica nella nuova corrente d</w:t>
      </w:r>
      <w:r>
        <w:rPr>
          <w:rFonts w:cs="Arial" w:ascii="Arial" w:hAnsi="Arial"/>
        </w:rPr>
        <w:t xml:space="preserve">ei «giovani selvaggi». Sempre nel 1982, egli entra per la prima volta nelle collezioni di un'importante museo a seguito dell'acquisizione di molte sue opere da parte del Centre d'arts plastiques contemporains di Bordeaux. […] </w:t>
      </w:r>
      <w:r>
        <w:rPr>
          <w:rFonts w:eastAsia="Verdana" w:cs="Arial" w:ascii="Arial" w:hAnsi="Arial"/>
        </w:rPr>
        <w:t xml:space="preserve">I viaggi avvicinano Barceló al mondo artistico internazionale. Tramite Basquiat, egli incontra </w:t>
      </w:r>
      <w:r>
        <w:rPr>
          <w:rFonts w:cs="Arial" w:ascii="Arial" w:hAnsi="Arial"/>
        </w:rPr>
        <w:t>Andy Warhol che realizza il suo ritratto, e di ritorno in Italia fa spesso visita a Cy Twombly che allora abita a Roma. Nel 1984 Bruno Bischofberger, dopo una mostra a Zurigo, diventa il suo mercante esclusivo. L'influenza del mercante svizzero gli apre le porte di New York dove si stabilisce per qualche tempo al Greenwich Village, e dove realizza la sua prima mostra personale da Leo Castelli, uno dei più importanti galleristi d'arte moderna e contemporanea. Barceló</w:t>
      </w:r>
      <w:r>
        <w:rPr>
          <w:rFonts w:eastAsia="Verdana" w:cs="Arial" w:ascii="Arial" w:hAnsi="Arial"/>
        </w:rPr>
        <w:t xml:space="preserve"> appartiene quindi all'élite dell'arte internazionale per il suo percorso (mostre presso le istituzioni internazionali più prestigiose e nelle gallerie di fama mondiale), per l'acquisizione delle sue opere da parte di prestigiosi musei e per un lavoro che trova eco in una pittura riconosciuta nella sua epoca. La sua espressione pittorica di sensibilità spagnola, influenzata dall'Africa dove egli soggiorna regolarmente, è smisurata e profondamente legata alla pittura. Essa riveste un carattere selvaggio e si esprime in un repertorio monumentale nel quale la materia e il colore si amalgamano in forme in cui la figurazione convive con l'astrazione. Egli esegue le sue composizioni in un vero e proprio corpo a corpo che lo coinvolge come un combattente nell'arena. È il pittore della terra e del fuoco, la sua arte appartiene alla grande tradizione pittorica arricchita di un'ispirazione selvaggia che egli prende a prestito dall'Africa. Caratteristico del suo stile, il quadro </w:t>
      </w:r>
      <w:r>
        <w:rPr>
          <w:rFonts w:eastAsia="Verdana" w:cs="Arial" w:ascii="Arial" w:hAnsi="Arial"/>
          <w:b/>
          <w:bCs/>
          <w:iCs/>
        </w:rPr>
        <w:t>Trois Tournesols</w:t>
      </w:r>
      <w:r>
        <w:rPr>
          <w:rFonts w:eastAsia="Verdana" w:cs="Arial" w:ascii="Arial" w:hAnsi="Arial"/>
        </w:rPr>
        <w:t>, 1998, 148 x 251 cm, è apertamente un omaggio a Van Gogh; la tela ruvida e colorata di bruno, si veste di giallo, il soggetto si rovescia in un effetto di specchio, la forza della materia s'impone... Barceló è incontestabilmente un grande pittore. La gestione della sua opera da parte del mercante svizzero Bischofberger lo ha reso una delle star del box office internazionale. Nel 2002 una delle sue opere (</w:t>
      </w:r>
      <w:r>
        <w:rPr>
          <w:rFonts w:eastAsia="Verdana" w:cs="Arial" w:ascii="Arial" w:hAnsi="Arial"/>
          <w:i/>
          <w:iCs/>
        </w:rPr>
        <w:t>Autour du lacs</w:t>
      </w:r>
      <w:r>
        <w:rPr>
          <w:rFonts w:eastAsia="Verdana" w:cs="Arial" w:ascii="Arial" w:hAnsi="Arial"/>
        </w:rPr>
        <w:t>, 1989-90, 230 x 286 cm) è stata venduta per 1.300.000 euro… E tuttavia rimane assai lontano in coda agli americani.</w:t>
      </w:r>
    </w:p>
    <w:p>
      <w:pPr>
        <w:pStyle w:val="Normal"/>
        <w:spacing w:lineRule="auto" w:line="240" w:before="0" w:after="0"/>
        <w:jc w:val="both"/>
        <w:rPr>
          <w:rFonts w:ascii="Arial" w:hAnsi="Arial" w:eastAsia="Verdana" w:cs="Arial"/>
          <w:sz w:val="10"/>
          <w:szCs w:val="10"/>
        </w:rPr>
      </w:pPr>
      <w:r>
        <w:rPr>
          <w:rFonts w:eastAsia="Verdana" w:cs="Arial" w:ascii="Arial" w:hAnsi="Arial"/>
          <w:sz w:val="10"/>
          <w:szCs w:val="10"/>
        </w:rPr>
      </w:r>
    </w:p>
    <w:p>
      <w:pPr>
        <w:pStyle w:val="Normal"/>
        <w:spacing w:lineRule="auto" w:line="240" w:before="0" w:after="0"/>
        <w:jc w:val="both"/>
        <w:rPr>
          <w:rFonts w:ascii="Arial" w:hAnsi="Arial" w:eastAsia="Verdana" w:cs="Arial"/>
          <w:b/>
          <w:b/>
          <w:color w:val="000000"/>
        </w:rPr>
      </w:pPr>
      <w:r>
        <w:rPr>
          <w:rFonts w:eastAsia="Verdana" w:cs="Arial" w:ascii="Arial" w:hAnsi="Arial"/>
          <w:b/>
          <w:color w:val="000000"/>
        </w:rPr>
        <w:t xml:space="preserve">Gli anni 1990/2000 la Cina e l'India </w:t>
      </w:r>
    </w:p>
    <w:p>
      <w:pPr>
        <w:pStyle w:val="Normal"/>
        <w:spacing w:lineRule="auto" w:line="240" w:before="0" w:after="0"/>
        <w:jc w:val="both"/>
        <w:rPr>
          <w:rFonts w:ascii="Arial" w:hAnsi="Arial" w:eastAsia="Verdana" w:cs="Arial"/>
        </w:rPr>
      </w:pPr>
      <w:r>
        <w:rPr>
          <w:rFonts w:eastAsia="Verdana" w:cs="Arial" w:ascii="Arial" w:hAnsi="Arial"/>
        </w:rPr>
        <w:t xml:space="preserve">La competizione internazionale per il dominio del terreno artistico corrisponde a una politica di espansione economica dei poteri pretendenti al primo posto. Il boom economico registrato nei paesi occidentali negli anni 1950-1970 favorisce questo sviluppo che è stato solo temporaneamente frenato dalla crisi del 1974-1980. A partire dagli anni 80, un folle periodo di speculazione sui quadri e sugli oggetti d'arte è solo per breve tempo rallentato dalla crisi del 1991, che permette all'economia mondiale di consolidare le strutture del mercato. Indubbiamente quest'ultimo, ben prima delle istituzioni, detiene ormai il ruolo chiave nella capacità di determinare le élite artistiche. [...] Questa vivacità del mercato è sostenuta dalle grandi case d'asta, in particolare Sotheby’s e Christie’s. Attualmente questo dominio continua a perdurare. […] Malgrado la crisi attuale, il mercato dell'arte resiste, aiutato in questo dalla comparsa di nuovi concorrenti: la Cina e l'India. Il recente sviluppo economico di questi paesi, generando ricchezza e ambizione, li ha condotti a loro volta sul cammino dell'investimento artistico. L'appetito dei collezionisti asiatici - risparmiati dalla crisi - sorregge le vendite. Ma il mercato non seduce solo gli esteti; di fronte al crollo della Borsa, l'arte svolge anche il ruolo di bene rifugio. </w:t>
      </w:r>
    </w:p>
    <w:p>
      <w:pPr>
        <w:pStyle w:val="Normal"/>
        <w:spacing w:lineRule="auto" w:line="240" w:before="0" w:after="0"/>
        <w:jc w:val="both"/>
        <w:rPr>
          <w:rFonts w:ascii="Arial" w:hAnsi="Arial" w:eastAsia="Verdana" w:cs="Arial"/>
          <w:b/>
          <w:b/>
          <w:color w:val="000000"/>
          <w:sz w:val="10"/>
          <w:szCs w:val="10"/>
        </w:rPr>
      </w:pPr>
      <w:r>
        <w:rPr>
          <w:rFonts w:eastAsia="Verdana" w:cs="Arial" w:ascii="Arial" w:hAnsi="Arial"/>
          <w:b/>
          <w:color w:val="000000"/>
          <w:sz w:val="10"/>
          <w:szCs w:val="10"/>
        </w:rPr>
      </w:r>
    </w:p>
    <w:p>
      <w:pPr>
        <w:pStyle w:val="Normal"/>
        <w:shd w:fill="FFFFFF" w:val="clear"/>
        <w:autoSpaceDE w:val="false"/>
        <w:spacing w:lineRule="auto" w:line="240" w:before="0" w:after="0"/>
        <w:jc w:val="both"/>
        <w:rPr/>
      </w:pPr>
      <w:r>
        <w:rPr>
          <w:rFonts w:eastAsia="Verdana" w:cs="Arial" w:ascii="Arial" w:hAnsi="Arial"/>
        </w:rPr>
        <w:t xml:space="preserve">In questo contesto, sono emersi gruppi di artisti cinesi e più di recente indiani, che si sono rapidamente imposti sulla scena internazionale. È logico che il mercato nascente di un paese come la Cina abbia incoraggiato, a partire dagli anni 90, l'esplosione di una generazione di pittori rappresentativi di una cultura in piena rinascita ed espansione. Beneficiando di un contesto storico favorevole che aveva messo in opera strutture artistiche solide, l'arte cinese contemporanea si sviluppa principalmente attorno a Pechino, benché esista un nucleo importante anche a Shanghai. […] L'arte contemporanea cinese è l'immagine del suo paese: in piena crescita. La Cina è talmente in espansione da essere diventata il terzo mercato mondiale dopo gli Stati Uniti e il Regno Unito. Oggi, al di là dei nuovi ricchi e delle nuove classi medie, il governo cinese s'interessa all'arte contemporanea, della quale ha intuito il potenziale. Sono emersi molti artisti cinesi, in particolare nella video arte e nella fotografia, presenti in Cina o nati dalla  diaspora. La straordinaria crescita dell'arte contemporanea cinese trae origine dalla storia recente del paese: il suo periodo rosso e poi la sua apertura al mondo e alla società dei consumi. Nata da un'ufficialità che ha saputo abbandonare il rigore della forma per raggiungere gli aspetti più contemporanei della ricerca attuale, l'arte cinese si è imposta in questa corsa mondiale, attingendo ai canoni di un'estetica nazionale applicata a pratiche internazionali… Gli artisti cinesi hanno quindi integrato uno dei dati fondamentali di questa competizione: dipingono «in grande» archetipi facilmente misurabili in termini estetici ed economici.  </w:t>
      </w:r>
    </w:p>
    <w:p>
      <w:pPr>
        <w:pStyle w:val="Normal"/>
        <w:autoSpaceDE w:val="false"/>
        <w:spacing w:lineRule="auto" w:line="240" w:before="0" w:after="0"/>
        <w:jc w:val="both"/>
        <w:rPr/>
      </w:pPr>
      <w:r>
        <w:rPr>
          <w:rFonts w:eastAsia="Verdana" w:cs="Arial" w:ascii="Arial" w:hAnsi="Arial"/>
        </w:rPr>
        <w:t xml:space="preserve">È il caso, in particolare, di </w:t>
      </w:r>
      <w:r>
        <w:rPr>
          <w:rFonts w:eastAsia="Verdana" w:cs="Arial" w:ascii="Arial" w:hAnsi="Arial"/>
          <w:b/>
        </w:rPr>
        <w:t>Zhang Xiaogang,</w:t>
      </w:r>
      <w:r>
        <w:rPr>
          <w:rFonts w:eastAsia="Verdana" w:cs="Arial" w:ascii="Arial" w:hAnsi="Arial"/>
        </w:rPr>
        <w:t xml:space="preserve"> leader incontestato di questa nuova generazione. I suoi quadri si cimentano con la nozione di identità all’interno della cultura cinese del collettivismo. Basando il suo lavoro sul concetto di famiglia diretta, estesa e sociale, i ritratti di Zhang raffigurano una sterminata genealogia di antenati e progenitori immaginati, ciascuna snervatamente simile alle altre e distinta da minuscole differenze.</w:t>
      </w:r>
    </w:p>
    <w:p>
      <w:pPr>
        <w:pStyle w:val="Normal"/>
        <w:autoSpaceDE w:val="false"/>
        <w:spacing w:lineRule="auto" w:line="240" w:before="0" w:after="0"/>
        <w:jc w:val="both"/>
        <w:rPr>
          <w:rFonts w:ascii="Arial" w:hAnsi="Arial" w:eastAsia="Verdana" w:cs="Arial"/>
        </w:rPr>
      </w:pPr>
      <w:r>
        <w:rPr>
          <w:rFonts w:eastAsia="Verdana" w:cs="Arial" w:ascii="Arial" w:hAnsi="Arial"/>
        </w:rPr>
        <w:t>Zhang Xiaogang è un prodotto tipico del sistema dell’Accademia di Belle Arti cinese, e dalla sua eredità ha sviluppato un'iconografia e identificato una sensibilità particolare che definisce quest'epoca. Dal momento che l’impronta di Zhang è interna al sistema dell’Accademia, il sistema può anche rivendicare parte del merito del suo successo. Zhang dovrebbe quindi essere considerato come un modello paradigmatico di successo del mondo dell'arte cinese.</w:t>
      </w:r>
    </w:p>
    <w:p>
      <w:pPr>
        <w:pStyle w:val="Normal"/>
        <w:autoSpaceDE w:val="false"/>
        <w:spacing w:lineRule="auto" w:line="240" w:before="0" w:after="0"/>
        <w:jc w:val="both"/>
        <w:rPr/>
      </w:pPr>
      <w:r>
        <w:rPr>
          <w:rFonts w:eastAsia="Verdana" w:cs="Arial" w:ascii="Arial" w:hAnsi="Arial"/>
          <w:i/>
          <w:iCs/>
        </w:rPr>
        <w:t>Bloodline</w:t>
      </w:r>
      <w:r>
        <w:rPr>
          <w:rFonts w:eastAsia="Verdana" w:cs="Arial" w:ascii="Arial" w:hAnsi="Arial"/>
        </w:rPr>
        <w:t xml:space="preserve"> e </w:t>
      </w:r>
      <w:r>
        <w:rPr>
          <w:rFonts w:eastAsia="Verdana" w:cs="Arial" w:ascii="Arial" w:hAnsi="Arial"/>
          <w:i/>
          <w:iCs/>
        </w:rPr>
        <w:t>Amnesia and Memory</w:t>
      </w:r>
      <w:r>
        <w:rPr>
          <w:rFonts w:eastAsia="Verdana" w:cs="Arial" w:ascii="Arial" w:hAnsi="Arial"/>
        </w:rPr>
        <w:t xml:space="preserve">, le due serie che hanno affermato la  reputazione di Zhang negli anni 90, sono incentrate sul ritratto, un tema sottolineato da preoccupazioni circa la rappresentazione visiva della figura cinese, soprattutto poiché comporta l'adattamento della tecnica pittorica occidentale classica alle esigenze locali. Spesso dipinti in bianco e nero, i ritratti di Zhang traducono il linguaggio della fotografia in pittura. Attingendo alla qualità generica di pose formali da studio fotografico e alla tavolozza in scala di grigi, le figure di Zhang sono senza nome e senza tempo: una serie di storie individuali rappresentate all'interno degli stretti confini della formula. Le macchie di colore occasionali che interrompono le sue immagini creano demarcazioni aberranti, che ricordano delle voglie, una vecchia pellicola o lo stigma sociale. </w:t>
      </w:r>
    </w:p>
    <w:p>
      <w:pPr>
        <w:pStyle w:val="Normal"/>
        <w:autoSpaceDE w:val="false"/>
        <w:spacing w:lineRule="auto" w:line="240" w:before="0" w:after="0"/>
        <w:jc w:val="both"/>
        <w:rPr/>
      </w:pPr>
      <w:r>
        <w:rPr>
          <w:rFonts w:eastAsia="Verdana" w:cs="Arial" w:ascii="Arial" w:hAnsi="Arial"/>
        </w:rPr>
        <w:t xml:space="preserve">Parte di questa logica di rappresentazione, l'opera in mostra: </w:t>
      </w:r>
      <w:r>
        <w:rPr>
          <w:rFonts w:eastAsia="Verdana" w:cs="Arial" w:ascii="Arial" w:hAnsi="Arial"/>
          <w:b/>
          <w:bCs/>
          <w:iCs/>
        </w:rPr>
        <w:t>Remember and Forget</w:t>
      </w:r>
      <w:r>
        <w:rPr>
          <w:rFonts w:eastAsia="Verdana" w:cs="Arial" w:ascii="Arial" w:hAnsi="Arial"/>
        </w:rPr>
        <w:t>, 2002, 260 x 200 cm rappresenta un viso enigmatico, segnato da questa macchia caratteristica.</w:t>
      </w:r>
    </w:p>
    <w:p>
      <w:pPr>
        <w:pStyle w:val="Normal"/>
        <w:autoSpaceDE w:val="false"/>
        <w:spacing w:lineRule="auto" w:line="240" w:before="0" w:after="0"/>
        <w:jc w:val="both"/>
        <w:rPr>
          <w:rFonts w:ascii="Arial" w:hAnsi="Arial" w:eastAsia="Verdana" w:cs="Arial"/>
        </w:rPr>
      </w:pPr>
      <w:r>
        <w:rPr>
          <w:rFonts w:eastAsia="Verdana" w:cs="Arial" w:ascii="Arial" w:hAnsi="Arial"/>
        </w:rPr>
        <w:t>Integrando l'estetica del disegno tradizionale cinese a carboncino, lo stile di Zhang oscilla tra l'esagerazione della vivacità e la stoica piattezza. Muta e compiacente, la famiglia allargata di Zhang trasmette l'identità individuale attraverso le proprie caratteristiche fisiche inalterabili: teste troppo grandi, mani piccole, nasi lunghi e sottili alterazioni nell’acconciatura, danno indizi di caratteristiche intime ed emozioni soffocate. Queste distorsioni simili a un sogno conferiscono una dimensione psicologica complessa al lavoro di Zhang, accentuando la tensione della claustrofobia controllata e avviando suggestive interpretazioni narrative. L’arte di Zhang Xiaogang è diventata un canone del dipinto a olio cinese contemporaneo, e i suoi meriti dipendono molto dal fatto che egli ha trovato nuove soluzioni per sfruttare la tecnica accademica classica occidentale.</w:t>
      </w:r>
    </w:p>
    <w:p>
      <w:pPr>
        <w:pStyle w:val="Normal"/>
        <w:autoSpaceDE w:val="false"/>
        <w:spacing w:lineRule="auto" w:line="240" w:before="0" w:after="0"/>
        <w:jc w:val="both"/>
        <w:rPr>
          <w:rFonts w:ascii="Arial" w:hAnsi="Arial" w:eastAsia="Verdana" w:cs="Arial"/>
          <w:sz w:val="10"/>
          <w:szCs w:val="10"/>
        </w:rPr>
      </w:pPr>
      <w:r>
        <w:rPr>
          <w:rFonts w:eastAsia="Verdana" w:cs="Arial" w:ascii="Arial" w:hAnsi="Arial"/>
          <w:sz w:val="10"/>
          <w:szCs w:val="10"/>
        </w:rPr>
      </w:r>
    </w:p>
    <w:p>
      <w:pPr>
        <w:pStyle w:val="Normal"/>
        <w:shd w:fill="FFFFFF" w:val="clear"/>
        <w:autoSpaceDE w:val="false"/>
        <w:spacing w:lineRule="auto" w:line="240" w:before="0" w:after="0"/>
        <w:jc w:val="both"/>
        <w:rPr/>
      </w:pPr>
      <w:r>
        <w:rPr>
          <w:rFonts w:eastAsia="Verdana" w:cs="Arial" w:ascii="Arial" w:hAnsi="Arial"/>
        </w:rPr>
        <w:t xml:space="preserve">La tradizione del ritratto è abbastanza recente nella pittura cinese, che privilegiava la nobiltà del paesaggio alla trivialità della figura umana. Come Zang Xiaogang, negli anni 90, numerosi artisti cinesi hanno dimostrato il loro interesse per questo genere e alcuni vi hanno anche introdotto un forte erotismo, in particolare </w:t>
      </w:r>
      <w:r>
        <w:rPr>
          <w:rFonts w:eastAsia="Verdana" w:cs="Arial" w:ascii="Arial" w:hAnsi="Arial"/>
          <w:b/>
        </w:rPr>
        <w:t>Feng Zhengjie</w:t>
      </w:r>
      <w:r>
        <w:rPr>
          <w:rFonts w:eastAsia="Verdana" w:cs="Arial" w:ascii="Arial" w:hAnsi="Arial"/>
        </w:rPr>
        <w:t xml:space="preserve">, uno degli artisti maggiori della «Scuola Kitsch». Originario di Cheng Du, egli vive a Pechino con un gruppo di pittori nella periferia di Huajdi; si è specializzato nel ritratto e attinge la sua riflessione a vecchie fotografie esplorando l'ambiguità che sorge dalla trasposizione di un'immagine stereotipata a una rappresentazione attuale. Egli fissa il suo disagio su visi di donna dipinti su tele monumentali, spesso ritratti in primo piano, oppure su nudi, creando immagini violente, provocatorie e sovversive. L'opera in mostra, </w:t>
      </w:r>
      <w:r>
        <w:rPr>
          <w:rFonts w:eastAsia="Verdana" w:cs="Arial" w:ascii="Arial" w:hAnsi="Arial"/>
          <w:b/>
          <w:bCs/>
          <w:iCs/>
        </w:rPr>
        <w:t>Chinese Portrait, N°72</w:t>
      </w:r>
      <w:r>
        <w:rPr>
          <w:rFonts w:eastAsia="Verdana" w:cs="Arial" w:ascii="Arial" w:hAnsi="Arial"/>
          <w:bCs/>
          <w:iCs/>
        </w:rPr>
        <w:t>,</w:t>
      </w:r>
      <w:r>
        <w:rPr>
          <w:rFonts w:eastAsia="Verdana" w:cs="Arial" w:ascii="Arial" w:hAnsi="Arial"/>
          <w:b/>
          <w:bCs/>
          <w:i/>
          <w:iCs/>
        </w:rPr>
        <w:t xml:space="preserve"> </w:t>
      </w:r>
      <w:r>
        <w:rPr>
          <w:rFonts w:eastAsia="Verdana" w:cs="Arial" w:ascii="Arial" w:hAnsi="Arial"/>
          <w:bCs/>
          <w:i/>
          <w:iCs/>
        </w:rPr>
        <w:t>2005</w:t>
      </w:r>
      <w:r>
        <w:rPr>
          <w:rFonts w:eastAsia="Verdana" w:cs="Arial" w:ascii="Arial" w:hAnsi="Arial"/>
        </w:rPr>
        <w:t>,  210 x 300 cm, è emblematica del suo stile molto particolare che si concentra sull'identità della generazione attuale di fronte alla tradizione. Le sue composizioni pittoriche mettono a confronto i riferimenti classici con i cambiamenti inerenti la modernità. Egli crea tipi stilistici: gorgoni isteriche, vampiresse contemporanee, con gli occhi stralunati, decisamente minacciosi. Utilizza, in una tecnica brillante, una tavolozza di colori aciduli, kitsch, quasi fosforescenti, presi in prestito alla Pop Art, alle locandine del cinema, alla cultura popolare, agli oggetti volgari di grande consumo, alle bambole a buon mercato di fabbricazione industriale, che rafforzano l'espressività e l'impatto visivo dei suoi modelli. Caricaturando così l'universo femminile, Feng Zhengjie vuole rompere con la tradizione dell'ideale comunista machista, rivisitando, accentuandole, le componenti dell'universo femminile secondo un'estetica popolare. L'eccesso delle sue opere esorcizza l'alienazione psicologica di una Cina austera e oppressa, e riabilita il diritto al desiderio, alla bramosia, alla paura della donna, all'erotismo torbido, alla volgarità delle pulsioni e all'ambiguità sessuale. Reinventando una nuova donna, l'artista esprime i profondi cambiamenti che coinvolgono la società cinese contemporanea. Le cittadine cinesi si affrancano progressivamente dalle cornici di sottomissione e cercano di liberarsi dal loro gioco ancestrale.</w:t>
      </w:r>
    </w:p>
    <w:p>
      <w:pPr>
        <w:pStyle w:val="Normal"/>
        <w:shd w:fill="FFFFFF" w:val="clear"/>
        <w:autoSpaceDE w:val="false"/>
        <w:spacing w:lineRule="auto" w:line="240" w:before="0" w:after="0"/>
        <w:jc w:val="both"/>
        <w:rPr>
          <w:rFonts w:ascii="Arial" w:hAnsi="Arial" w:eastAsia="Verdana" w:cs="Arial"/>
        </w:rPr>
      </w:pPr>
      <w:r>
        <w:rPr>
          <w:rFonts w:eastAsia="Verdana" w:cs="Arial" w:ascii="Arial" w:hAnsi="Arial"/>
        </w:rPr>
        <w:t xml:space="preserve">Zang Xiaogang e Feng Zhengjie sono due personalità dominanti di una scuola cinese che ha suscitato una vera e propria infatuazione tra i collezionisti occidentali. La Cina, nuova potenza planetaria, incoraggia questa tendenza con acquisti che pilotano il mercato e alimentano la richiesta… L'economia cinese ha da tempo adottato le pratiche speculative capitaliste alimentando, anche nell'arte, una domanda crescente. </w:t>
      </w:r>
    </w:p>
    <w:p>
      <w:pPr>
        <w:pStyle w:val="Normal"/>
        <w:shd w:fill="FFFFFF" w:val="clear"/>
        <w:autoSpaceDE w:val="false"/>
        <w:spacing w:lineRule="auto" w:line="240" w:before="0" w:after="0"/>
        <w:jc w:val="both"/>
        <w:rPr>
          <w:rFonts w:ascii="Arial" w:hAnsi="Arial" w:eastAsia="Verdana" w:cs="Arial"/>
          <w:sz w:val="10"/>
          <w:szCs w:val="10"/>
        </w:rPr>
      </w:pPr>
      <w:r>
        <w:rPr>
          <w:rFonts w:eastAsia="Verdana" w:cs="Arial" w:ascii="Arial" w:hAnsi="Arial"/>
          <w:sz w:val="10"/>
          <w:szCs w:val="10"/>
        </w:rPr>
      </w:r>
    </w:p>
    <w:p>
      <w:pPr>
        <w:pStyle w:val="Normal"/>
        <w:shd w:fill="FFFFFF" w:val="clear"/>
        <w:autoSpaceDE w:val="false"/>
        <w:spacing w:lineRule="auto" w:line="240" w:before="0" w:after="0"/>
        <w:jc w:val="both"/>
        <w:rPr/>
      </w:pPr>
      <w:r>
        <w:rPr>
          <w:rFonts w:eastAsia="Verdana" w:cs="Arial" w:ascii="Arial" w:hAnsi="Arial"/>
        </w:rPr>
        <w:t xml:space="preserve">In modo simile, gli artisti indiani hanno fatto la loro comparsa, alla fine degli anni 90, nell'universo artistico internazionale. Legata alla crescita economica di questo continente in piena effervescenza, l'arte non poteva mancare all'appuntamento degli investimenti più importanti, incoraggiata da grandi collezionisti come Pinault o Saatchi.  […] </w:t>
      </w:r>
    </w:p>
    <w:p>
      <w:pPr>
        <w:pStyle w:val="Normal"/>
        <w:shd w:fill="FFFFFF" w:val="clear"/>
        <w:autoSpaceDE w:val="false"/>
        <w:spacing w:lineRule="auto" w:line="240" w:before="0" w:after="0"/>
        <w:jc w:val="both"/>
        <w:rPr/>
      </w:pPr>
      <w:r>
        <w:rPr>
          <w:rFonts w:eastAsia="Verdana" w:cs="Arial" w:ascii="Arial" w:hAnsi="Arial"/>
        </w:rPr>
        <w:t xml:space="preserve">Contrariamente agli artisti cinesi che continuano a vivere e lavorare nel loro paese, molti artisti indiani si sono trasferiti a Londra e a New York. Non è il caso di </w:t>
      </w:r>
      <w:r>
        <w:rPr>
          <w:rFonts w:eastAsia="Verdana" w:cs="Arial" w:ascii="Arial" w:hAnsi="Arial"/>
          <w:b/>
        </w:rPr>
        <w:t>Subodh Gupta</w:t>
      </w:r>
      <w:r>
        <w:rPr>
          <w:rFonts w:eastAsia="Verdana" w:cs="Arial" w:ascii="Arial" w:hAnsi="Arial"/>
        </w:rPr>
        <w:t>, che vive a Nuova Delhi. Star incontestata di questa «Scuola indiana», egli è l'autore del teschio gigante (</w:t>
      </w:r>
      <w:r>
        <w:rPr>
          <w:rFonts w:eastAsia="Verdana" w:cs="Arial" w:ascii="Arial" w:hAnsi="Arial"/>
          <w:i/>
          <w:iCs/>
        </w:rPr>
        <w:t xml:space="preserve">Untitled 3, Bucke, </w:t>
      </w:r>
      <w:r>
        <w:rPr>
          <w:rFonts w:eastAsia="Verdana" w:cs="Arial" w:ascii="Arial" w:hAnsi="Arial"/>
        </w:rPr>
        <w:t>2006</w:t>
      </w:r>
      <w:r>
        <w:rPr>
          <w:rFonts w:eastAsia="Verdana" w:cs="Arial" w:ascii="Arial" w:hAnsi="Arial"/>
          <w:i/>
          <w:iCs/>
        </w:rPr>
        <w:t>)</w:t>
      </w:r>
      <w:r>
        <w:rPr>
          <w:rFonts w:eastAsia="Verdana" w:cs="Arial" w:ascii="Arial" w:hAnsi="Arial"/>
        </w:rPr>
        <w:t xml:space="preserve"> fatto di recipienti in alluminio, che troneggiava all'entrata del museo di François Pinault a Venezia nel 2007. Aveva anche realizzato, alla manifestazione Lille 2006, un'enorme accumulazione di vasi in una chiesa. L'artista lavora con le icone della cultura italiana: la mucca, il ferro galvanizzato (elettrizzato) degli utensili da cucina, lo scooter del fattorino del latte, lo sterco di vacca... realizzando gigantesche installazioni o quadri archetipici di grande formato, come la tela </w:t>
      </w:r>
      <w:r>
        <w:rPr>
          <w:rFonts w:eastAsia="Verdana" w:cs="Arial" w:ascii="Arial" w:hAnsi="Arial"/>
          <w:b/>
          <w:bCs/>
          <w:iCs/>
        </w:rPr>
        <w:t>Senza Titolo</w:t>
      </w:r>
      <w:r>
        <w:rPr>
          <w:rFonts w:eastAsia="Verdana" w:cs="Arial" w:ascii="Arial" w:hAnsi="Arial"/>
        </w:rPr>
        <w:t xml:space="preserve">, 2006, 166,4 x 228,6 cm, presente in mostra. L'opera di Subodh Gupta cerca di comprendere come tutti questi strumenti emblematici di una cultura costruiscano al tempo stesso le identità individuali o collettive e il corpo politico della nazione attraverso la messa in scena, al di fuori del loro contesto, di oggetti comuni «smaterializzati»: utensili vari, mercanzie esportate o avanzi della colonizzazione, momenti tratti dal lavoro ordinario del popolo indiano. Questa ispirazione ci ricorda immancabilmente alcuni elementi fondamentali della Pop Art o del Nouveau Réalisme: immagine frontale monolitica, semplificazione dei concetti, immediatezza del messaggio adattato alla società di comunicazione, rappresentazione scenografica degli oggetti di consumo... È vero che una parte della società indiana, grazie alla mondializzazione e allo sviluppo delle industrie tecnologiche, ha potuto di recente accedere a livelli e stili di vita vicini a quelli occidentali. È avvenuta una mutazione dei modelli che ha accelerato la diffusione, nel paese, di una febbre dei consumi, accompagnata da un arricchimento delle classi medie. Nella logica di questo movimento gli artisti, in modo quasi provocatorio, veicolano nelle loro opere un'iconografia colorata e schematica, legata a un'estetica della bellezza che essi vogliono rappresentativa di questa nuova società. L'opera di </w:t>
      </w:r>
      <w:r>
        <w:rPr>
          <w:rFonts w:eastAsia="Verdana" w:cs="Arial" w:ascii="Arial" w:hAnsi="Arial"/>
          <w:b/>
        </w:rPr>
        <w:t>Thukral &amp; Tagra</w:t>
      </w:r>
      <w:r>
        <w:rPr>
          <w:rFonts w:eastAsia="Verdana" w:cs="Arial" w:ascii="Arial" w:hAnsi="Arial"/>
        </w:rPr>
        <w:t xml:space="preserve">, </w:t>
      </w:r>
      <w:r>
        <w:rPr>
          <w:rFonts w:eastAsia="Verdana" w:cs="Arial" w:ascii="Arial" w:hAnsi="Arial"/>
          <w:b/>
        </w:rPr>
        <w:t>Week-</w:t>
      </w:r>
      <w:r>
        <w:rPr>
          <w:rFonts w:eastAsia="Verdana" w:cs="Arial" w:ascii="Arial" w:hAnsi="Arial"/>
          <w:b/>
          <w:bCs/>
          <w:iCs/>
        </w:rPr>
        <w:t>Bonanza 2</w:t>
      </w:r>
      <w:r>
        <w:rPr>
          <w:rFonts w:eastAsia="Verdana" w:cs="Arial" w:ascii="Arial" w:hAnsi="Arial"/>
        </w:rPr>
        <w:t xml:space="preserve">, 2006, 175 x 365 cm, mostra perfettamente questa teoria del leggero e del bello in un'allegoria consumista, volontariamente semplificata nella sua rappresentazione e nel suo messaggio. L'ambizione dei due artisti è del resto di proporre un'immagine educata, gioiosa e positiva di un mondo che si apre a tutte le possibilità. In contrasto con la tradizione indiana, che aveva modellato una società guidata dalla spiritualità e da una forte religiosità, la nuova cultura propone forse il materialismo come fonte di felicità? Thukral &amp; Tagra riassumono così la loro ispirazione creatrice: "Una cosa può essere davvero bella anche se molto semplice, in realtà tutto sta nel come la si interpreta”. Il duo - già vincitore di numerosi premi internazionali - esprime quindi, in uno stile barocco, la realizzazione di un sogno divenuto realtà. La loro produzione tocca tutti i medium: scultura, installazioni, video, grafica, design, web, musica, moda, disegnando così una cultura popolare che s'insinua in tutti gli strati della società indiana, e quest'ultima, malgrado la diversità dei suoi stili, assorbe questa nuova iconografia dandovi un tocco di armonia e di bellezza…                                </w:t>
      </w:r>
    </w:p>
    <w:p>
      <w:pPr>
        <w:pStyle w:val="Normal"/>
        <w:spacing w:lineRule="auto" w:line="240" w:before="0" w:after="0"/>
        <w:jc w:val="both"/>
        <w:rPr/>
      </w:pPr>
      <w:r>
        <w:rPr>
          <w:rFonts w:eastAsia="Verdana" w:cs="Arial" w:ascii="Arial" w:hAnsi="Arial"/>
          <w:b/>
        </w:rPr>
        <w:t>Ravinder Reddy</w:t>
      </w:r>
      <w:r>
        <w:rPr>
          <w:rFonts w:eastAsia="Verdana" w:cs="Arial" w:ascii="Arial" w:hAnsi="Arial"/>
        </w:rPr>
        <w:t xml:space="preserve">, altro artista faro di questa generazione in ascesa, rivendica allo stesso modo il ricorso alla semplificazione del messaggio artistico e all'economia dei mezzi nella realizzazione delle sue sculture che rappresentano sempre la donna, come testimonia la scultura </w:t>
      </w:r>
      <w:r>
        <w:rPr>
          <w:rFonts w:eastAsia="Verdana" w:cs="Arial" w:ascii="Arial" w:hAnsi="Arial"/>
          <w:b/>
          <w:bCs/>
          <w:iCs/>
        </w:rPr>
        <w:t>Senza Titolo</w:t>
      </w:r>
      <w:r>
        <w:rPr>
          <w:rFonts w:eastAsia="Verdana" w:cs="Arial" w:ascii="Arial" w:hAnsi="Arial"/>
        </w:rPr>
        <w:t xml:space="preserve">, 2006. Egli procede per accumulazione successiva di elementi materiali, per raggiungere una forma armoniosa e una geometria delle strutture. Il suo scopo risiede nella personificazione di un ideale di bellezza. Egli definisce così il suo lavoro: “Attraverso l'addizione e la sottrazione di materiale (nel procedimento iniziale dello scolpire la forma in argilla), giungo allo sviluppo dell’immagine. È come se la forma della scultura dettasse l’equilibrio, il volume, la consistenza della geometria e la rappresentazione, che si uniscono per creare un tutto unitario, una bellezza sintetica e ideale. Per me le emozioni e i sentimenti transitori non giocano alcun ruolo nella creazione di un oggetto. Io sono interessato a forme che sono universalmente comprese. Una limitazione dei mezzi (in pallet, materiale e soggetto) mi spinge a perfezionare ulteriormente la forma”. La donna è quindi il tema ricorrente del suo lavoro, al tempo stesso oggetto disincarnato e figura parodistica di una femminilità nella quale coesistono una forma di sensualità esagerata e una rappresentazione caricaturale e comica degli attributi femminili. Al tempo stesso oggetti di desiderio e apparizioni facete, esse sono un intermediario tra una visione «iconica» della donna e una canzonatura giocosa. Queste rappresentazioni appartengono a una cultura ibrida tra il rurale e l'urbano, costituiscono un punto di riferimento facilmente identificabile di uno stile kitsch quasi naif che illustra perfettamente gli aspetti contemporanei della cultura indiana. </w:t>
      </w:r>
    </w:p>
    <w:p>
      <w:pPr>
        <w:pStyle w:val="Normal"/>
        <w:shd w:fill="FFFFFF" w:val="clear"/>
        <w:autoSpaceDE w:val="false"/>
        <w:spacing w:lineRule="auto" w:line="240" w:before="75" w:after="0"/>
        <w:jc w:val="both"/>
        <w:rPr>
          <w:rFonts w:ascii="Arial" w:hAnsi="Arial" w:eastAsia="Verdana" w:cs="Arial"/>
        </w:rPr>
      </w:pPr>
      <w:r>
        <w:rPr>
          <w:rFonts w:eastAsia="Verdana" w:cs="Arial" w:ascii="Arial" w:hAnsi="Arial"/>
        </w:rPr>
        <w:t>In questo panorama, conformemente all'accrescimento del potenziale economico del paese, il prezzo delle opere degli artisti indiani ha raggiunto valori di mercato storici che dimostrano l'interesse dei collezionisti per queste tendenze recenti. È il caso in particolare dell'opera di Gupta, presente in mostra, che ha raggiunto la somma record per l'artista di 1.427.500 dollari, in una vendita del giugno 2008 alla Saffronart di Mumbai (India).</w:t>
      </w:r>
    </w:p>
    <w:p>
      <w:pPr>
        <w:pStyle w:val="Normal"/>
        <w:shd w:fill="FFFFFF" w:val="clear"/>
        <w:autoSpaceDE w:val="false"/>
        <w:spacing w:lineRule="auto" w:line="240" w:before="0" w:after="0"/>
        <w:jc w:val="both"/>
        <w:rPr>
          <w:rFonts w:ascii="Arial" w:hAnsi="Arial" w:eastAsia="Verdana" w:cs="Arial"/>
          <w:sz w:val="10"/>
          <w:szCs w:val="10"/>
        </w:rPr>
      </w:pPr>
      <w:r>
        <w:rPr>
          <w:rFonts w:eastAsia="Verdana" w:cs="Arial" w:ascii="Arial" w:hAnsi="Arial"/>
          <w:sz w:val="10"/>
          <w:szCs w:val="10"/>
        </w:rPr>
      </w:r>
    </w:p>
    <w:p>
      <w:pPr>
        <w:pStyle w:val="Normal"/>
        <w:autoSpaceDE w:val="false"/>
        <w:spacing w:lineRule="auto" w:line="240" w:before="0" w:after="0"/>
        <w:jc w:val="both"/>
        <w:rPr>
          <w:rFonts w:ascii="Arial" w:hAnsi="Arial" w:eastAsia="Verdana" w:cs="Arial"/>
        </w:rPr>
      </w:pPr>
      <w:r>
        <w:rPr>
          <w:rFonts w:eastAsia="Verdana" w:cs="Arial" w:ascii="Arial" w:hAnsi="Arial"/>
        </w:rPr>
        <w:t xml:space="preserve">L'esposizione «Opere grandi, Grandi opere» è un'occasione per analizzare in modo sintetico (tralasciando di citare molte opere maggiori della storia) il valore simbolico che la dimensione dei quadri riveste, al di là del loro contenuto, in contesti definiti dal tempo. La grandezza (in termini di dimensione) di un'opera non è mai fortuita e dal Rinascimento a oggi, come abbiamo visto, questa dimensione contiene sempre un'affermazione di potenza e di dimostrazione che le generazioni contemporanee hanno perfettamente assimilato... Ogni epoca ha le proprie ragioni e le proprie certezze, e si può affermare che battaglie di egemonia si sono disputate attraverso opere che a volte il tempo ha dimenticato. Così in Francia Bouguereau, pittore della seconda metà del XIX secolo, prediletto di Napoleone III, ottenne con le sue figure allegoriche di grandi dimensioni un successo senza precedenti di riconoscimento e di onore che il suo mercante, Durand-Ruel, seppe orchestrare vendendo le sue opere ai «nuovi ricchi americani che le acquistavano a prezzi elevati» (già allora). Egli fu il pittore più caro del suo tempo. Il XX secolo lo mise nel dimenticatoio della storia, e i suoi quadri si negoziarono a prezzi ridicolmente bassi... La sua disgrazia sembra avere fine soltanto con il suo ritorno al Musée d’Orsay.    </w:t>
      </w:r>
    </w:p>
    <w:p>
      <w:pPr>
        <w:pStyle w:val="Normal"/>
        <w:autoSpaceDE w:val="false"/>
        <w:spacing w:lineRule="auto" w:line="240" w:before="0" w:after="0"/>
        <w:jc w:val="both"/>
        <w:rPr>
          <w:rFonts w:ascii="Arial" w:hAnsi="Arial" w:eastAsia="Verdana" w:cs="Arial"/>
          <w:sz w:val="10"/>
          <w:szCs w:val="10"/>
        </w:rPr>
      </w:pPr>
      <w:r>
        <w:rPr>
          <w:rFonts w:eastAsia="Verdana" w:cs="Arial" w:ascii="Arial" w:hAnsi="Arial"/>
          <w:sz w:val="10"/>
          <w:szCs w:val="10"/>
        </w:rPr>
      </w:r>
    </w:p>
    <w:p>
      <w:pPr>
        <w:pStyle w:val="Normal"/>
        <w:autoSpaceDE w:val="false"/>
        <w:spacing w:lineRule="auto" w:line="240" w:before="0" w:after="0"/>
        <w:jc w:val="both"/>
        <w:rPr/>
      </w:pPr>
      <w:r>
        <w:rPr>
          <w:rFonts w:eastAsia="Verdana" w:cs="Arial" w:ascii="Arial" w:hAnsi="Arial"/>
        </w:rPr>
        <w:t>Attualmente, le manifestazioni artistiche impongono correnti rappresentative di paesi dalle ambizioni economiche manifeste. L'arte internazionale ha trascurato il discorso sull'arte, sul contenuto e sul concetto, a vantaggio del risultato immediato, dell'immagine e del merchandising che si accompagnano a una produzione artistica sempre più ancorata a un gigantismo dimostrativo e ad un'attualità mercantile. Nata nell'immediato dopoguerra questa filosofia dei consumi, che si è allargata a quella della comunicazione, paralizza ogni dibattito o interpretazione intellettuale a vantaggio di un'attualità tonante che ostenta la quotazione dell'arte come riferimento del suo vero valore. Ogni società produce l'arte che la riflette... Oggi i mercati vi hanno trovato il loro tornaconto. La crisi internazionale non sembra scuotere queste certezze e le previsioni future tendono a consolidare le posizioni di questi artisti ormai riconosciuti dalle istituzioni internazionali. D'altro canto, il Centre Pompidou sta preparando per il 2011 un'ampia retrospettiva dedicata a queste nuove generazioni indiane.</w:t>
      </w:r>
    </w:p>
    <w:p>
      <w:pPr>
        <w:pStyle w:val="Normal"/>
        <w:spacing w:lineRule="auto" w:line="240" w:before="0" w:after="0"/>
        <w:rPr>
          <w:rFonts w:ascii="Arial" w:hAnsi="Arial" w:eastAsia="Arial" w:cs="Arial"/>
          <w:color w:val="252525"/>
        </w:rPr>
      </w:pPr>
      <w:r>
        <w:rPr>
          <w:rFonts w:eastAsia="Arial" w:cs="Arial" w:ascii="Arial" w:hAnsi="Arial"/>
          <w:color w:val="252525"/>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Eultextarticlenomarge">
    <w:name w:val="eultextarticle_nomarge"/>
    <w:basedOn w:val="Normal"/>
    <w:qFormat/>
    <w:pPr>
      <w:widowControl w:val="false"/>
      <w:suppressAutoHyphens w:val="true"/>
      <w:spacing w:lineRule="auto" w:line="240" w:before="280" w:after="280"/>
    </w:pPr>
    <w:rPr>
      <w:rFonts w:ascii="Times New Roman" w:hAnsi="Times New Roman" w:eastAsia="Lucida Sans Unicode" w:cs="Tahoma"/>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49:00Z</dcterms:created>
  <dc:creator> </dc:creator>
  <dc:description/>
  <cp:keywords/>
  <dc:language>en-US</dc:language>
  <cp:lastModifiedBy> </cp:lastModifiedBy>
  <cp:lastPrinted>2010-09-22T16:42:00Z</cp:lastPrinted>
  <dcterms:modified xsi:type="dcterms:W3CDTF">2010-09-23T09:21:00Z</dcterms:modified>
  <cp:revision>18</cp:revision>
  <dc:subject/>
  <dc:title/>
</cp:coreProperties>
</file>