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Cambria Math" w:hAnsi="Calisto MT;Cambria Math" w:cs="Calisto MT;Cambria Math"/>
          <w:smallCaps/>
          <w:color w:val="FF0000"/>
          <w:sz w:val="28"/>
          <w:szCs w:val="28"/>
          <w:lang w:val="it-IT"/>
        </w:rPr>
      </w:pPr>
      <w:r>
        <w:rPr>
          <w:rFonts w:cs="Calisto MT;Cambria Math" w:ascii="Calisto MT;Cambria Math" w:hAnsi="Calisto MT;Cambria Math"/>
          <w:smallCaps/>
          <w:color w:val="FF0000"/>
          <w:sz w:val="28"/>
          <w:szCs w:val="28"/>
          <w:lang w:val="it-IT"/>
        </w:rPr>
      </w:r>
    </w:p>
    <w:p>
      <w:pPr>
        <w:pStyle w:val="Normal"/>
        <w:jc w:val="both"/>
        <w:rPr/>
      </w:pPr>
      <w:r>
        <w:rPr>
          <w:rFonts w:cs="Calisto MT;Cambria Math" w:ascii="Calisto MT;Cambria Math" w:hAnsi="Calisto MT;Cambria Math"/>
          <w:lang w:val="it-IT"/>
        </w:rPr>
        <w:t xml:space="preserve">Quando si pensa all’Antico Egitto, la nostra mente corre alle immagini che abbiamo visto nei giornali o nei libri o a quelle impresse indelebilmente nella memoria, avendo avuto la fortuna di fare un viaggio in quelle terre o di visitare uno dei tanti musei che conservano collezioni egizie. Immagini di piramidi, tombe, templi, statue, mummie, vasi, gioielli…etc. </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Non si pensa certo al vino ed alla vite. Eppure la pianta della vite affonda le sue radici nella storia.</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 xml:space="preserve">Sebbene non esista un manuale della vinificazione contenuto in un papiro che tramandi la tecnica egizia, è possibile recuperare informazioni dai diversi ambiti per avere un quadro abbastanza preciso sia della viticoltura che della vinificazione, seguendo in alcuni casi i cambiamenti delle tecniche. La documentazione più affascinante oltre che numerosa è quella pittorica, che annovera le pitture ed i bassorilievi che decorano le cappelle funerarie delle tombe: 29 tombe  datate all’Antico Regno, tra cui si trovano anche quelle famose di Niankhkhnum e Khnumhotep (V dinastia) e Mereruka (VI dinastia) a Saqqara; 10 tombe, di cui due in aree provinciali in Medio Egitto, datate al Medio Regno; 42 tombe nelle necropoli di Tebe datate al Nuovo Regno; 3 tombe datate all’Epoca Tarda; ed 1 al Periodo Periodo Greco Romano, quella di Petosiris eminente personaggio di Ermopolis, XXX dinastita. La vendemmia, la pigiatura e la spremitura, l’imbottigliamento, l’immagazzinamento, il servizio e l’offerta ed il consumo sono immagini così vive da sembrare reali.  Tra le più belle ricordiamo la tomba di Nakht, </w:t>
      </w:r>
      <w:r>
        <w:rPr>
          <w:rFonts w:cs="Calisto MT;Cambria Math" w:ascii="Calisto MT;Cambria Math" w:hAnsi="Calisto MT;Cambria Math"/>
          <w:sz w:val="20"/>
          <w:szCs w:val="20"/>
          <w:lang w:val="it-IT"/>
        </w:rPr>
        <w:t xml:space="preserve">(TT52), </w:t>
      </w:r>
      <w:hyperlink r:id="rId2">
        <w:r>
          <w:rPr>
            <w:rStyle w:val="InternetLink"/>
            <w:rFonts w:cs="Calisto MT;Cambria Math" w:ascii="Calisto MT;Cambria Math" w:hAnsi="Calisto MT;Cambria Math"/>
            <w:sz w:val="20"/>
            <w:szCs w:val="20"/>
            <w:lang w:val="it-IT"/>
          </w:rPr>
          <w:t>Sheikh Abd el-Qurna</w:t>
        </w:r>
      </w:hyperlink>
      <w:r>
        <w:rPr>
          <w:rFonts w:cs="Calisto MT;Cambria Math" w:ascii="Calisto MT;Cambria Math" w:hAnsi="Calisto MT;Cambria Math"/>
          <w:sz w:val="20"/>
          <w:szCs w:val="20"/>
          <w:lang w:val="it-IT"/>
        </w:rPr>
        <w:t xml:space="preserve"> e</w:t>
      </w:r>
      <w:r>
        <w:rPr>
          <w:rFonts w:cs="Calisto MT;Cambria Math" w:ascii="Calisto MT;Cambria Math" w:hAnsi="Calisto MT;Cambria Math"/>
          <w:lang w:val="it-IT"/>
        </w:rPr>
        <w:t xml:space="preserve"> quella di Sennefer (TT96)</w:t>
      </w:r>
      <w:r>
        <w:rPr>
          <w:rFonts w:cs="Calisto MT;Cambria Math" w:ascii="Calisto MT;Cambria Math" w:hAnsi="Calisto MT;Cambria Math"/>
          <w:sz w:val="20"/>
          <w:szCs w:val="20"/>
          <w:lang w:val="it-IT"/>
        </w:rPr>
        <w:t xml:space="preserve"> XVIII dinastia.</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Gli scavi hanno restituito numerose tipologie di reperti, tra cui le giare per il vino, le etichette, i sigilli, siti che conservano tracce delle antiche coltivazioni e della produzione, grappoli disidratati, semi, raspi, foglie e legni. Non mancano fonti letterarie, testi funerari, sigilli ed etichette. Ad esse si aggiungono le fonti classiche, databili all’Epoca Greco-Romana. Allo stesso periodo risalgono numerosi papiri. Tra le fonti greche, sorprendentemente due scrittori negano l’esistenza della viticoltura in Egitto o la attestano solo in Epoca Tarda: Erodoto, nelle Storie, II libro, nega che si coltivi la vite in Egitto; Plutarco,  racconta che gli egizi non bevono vino e non lo usano nelle libagioni prima della XXVI dinastia.</w:t>
      </w:r>
    </w:p>
    <w:p>
      <w:pPr>
        <w:pStyle w:val="Normal"/>
        <w:jc w:val="both"/>
        <w:rPr/>
      </w:pPr>
      <w:r>
        <w:rPr>
          <w:rFonts w:cs="Calisto MT;Cambria Math" w:ascii="Calisto MT;Cambria Math" w:hAnsi="Calisto MT;Cambria Math"/>
          <w:lang w:val="it-IT"/>
        </w:rPr>
        <w:t>Il più antico reperto è anche il più discusso: risale alla I dinastia, precisamente al regno di Den, (2900 a.C.) e si tratta di un sigillo che presenta, oltre al nome del re, un geroglifico interpretato come un torchio e un vaso in argilla la cui forma non è esclusivamente associabile al vino. Per questo motivo è possibile che non si tratti di un riferimento al vino ma all’olio, il sistema di pressatura usato per l’olio poteva però anche essere usato per il vino.</w:t>
      </w:r>
    </w:p>
    <w:p>
      <w:pPr>
        <w:pStyle w:val="Normal"/>
        <w:jc w:val="both"/>
        <w:rPr/>
      </w:pPr>
      <w:r>
        <w:rPr>
          <w:rFonts w:cs="Calisto MT;Cambria Math" w:ascii="Calisto MT;Cambria Math" w:hAnsi="Calisto MT;Cambria Math"/>
          <w:lang w:val="it-IT"/>
        </w:rPr>
        <w:t xml:space="preserve">Già nei Testi delle Piramidi (V dinastia 2375-2354 a,C.),  si parla di </w:t>
      </w:r>
      <w:r>
        <w:rPr>
          <w:rFonts w:cs="Calisto MT;Cambria Math" w:ascii="Calisto MT;Cambria Math" w:hAnsi="Calisto MT;Cambria Math"/>
          <w:i/>
          <w:lang w:val="it-IT"/>
        </w:rPr>
        <w:t>irep mehu</w:t>
      </w:r>
      <w:r>
        <w:rPr>
          <w:rFonts w:cs="Calisto MT;Cambria Math" w:ascii="Calisto MT;Cambria Math" w:hAnsi="Calisto MT;Cambria Math"/>
          <w:lang w:val="it-IT"/>
        </w:rPr>
        <w:t>, vino del nord, riferendosi proprio al Delta. Anche il ramo canonico del Nilo era importante, riconoscibile forse nella definizione di “fiume occidentale”. Sono aree di produzione attive per tutto il periodo dinastico (2950-332 a.C.), mentre durante il Nuovo Regno (1539-1075 a.C.) sono noti anche siti  nella valle del Nilo, a Menfi, il cui nome era “le Bianche Mura”, ad Elkab e nelle oasi del Deserto Occidentale. I templi tebani possedevano 433 vigne durante il regno di Ramses III, ma non è possibile capire dove fossero, se in Alto o Basso Egitto.</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r>
    </w:p>
    <w:p>
      <w:pPr>
        <w:pStyle w:val="Normal"/>
        <w:jc w:val="both"/>
        <w:rPr/>
      </w:pPr>
      <w:r>
        <w:rPr>
          <w:rFonts w:cs="Calisto MT;Cambria Math" w:ascii="Calisto MT;Cambria Math" w:hAnsi="Calisto MT;Cambria Math"/>
          <w:lang w:val="it-IT"/>
        </w:rPr>
        <w:t xml:space="preserve">ETICHETTE. Come le moderne etichette per il vino, le iscrizioni sulle giare del Nuovo Regno riportano informazioni sul vino che contengono. </w:t>
      </w:r>
    </w:p>
    <w:p>
      <w:pPr>
        <w:pStyle w:val="Normal"/>
        <w:jc w:val="both"/>
        <w:rPr>
          <w:rFonts w:ascii="Calisto MT;Cambria Math" w:hAnsi="Calisto MT;Cambria Math" w:cs="Calisto MT;Cambria Math"/>
          <w:i/>
          <w:i/>
          <w:lang w:val="it-IT"/>
        </w:rPr>
      </w:pPr>
      <w:r>
        <w:rPr>
          <w:rFonts w:cs="Calisto MT;Cambria Math" w:ascii="Calisto MT;Cambria Math" w:hAnsi="Calisto MT;Cambria Math"/>
          <w:i/>
          <w:lang w:val="it-IT"/>
        </w:rPr>
        <w:t>Anno</w:t>
      </w:r>
    </w:p>
    <w:p>
      <w:pPr>
        <w:pStyle w:val="Normal"/>
        <w:jc w:val="both"/>
        <w:rPr>
          <w:rFonts w:ascii="Calisto MT;Cambria Math" w:hAnsi="Calisto MT;Cambria Math" w:cs="Calisto MT;Cambria Math"/>
          <w:i/>
          <w:i/>
          <w:lang w:val="it-IT"/>
        </w:rPr>
      </w:pPr>
      <w:r>
        <w:rPr>
          <w:rFonts w:cs="Calisto MT;Cambria Math" w:ascii="Calisto MT;Cambria Math" w:hAnsi="Calisto MT;Cambria Math"/>
          <w:i/>
          <w:lang w:val="it-IT"/>
        </w:rPr>
        <w:t>Qualità e dolcezza</w:t>
      </w:r>
    </w:p>
    <w:p>
      <w:pPr>
        <w:pStyle w:val="Normal"/>
        <w:jc w:val="both"/>
        <w:rPr>
          <w:rFonts w:ascii="Calisto MT;Cambria Math" w:hAnsi="Calisto MT;Cambria Math" w:cs="Calisto MT;Cambria Math"/>
          <w:i/>
          <w:i/>
          <w:lang w:val="it-IT"/>
        </w:rPr>
      </w:pPr>
      <w:r>
        <w:rPr>
          <w:rFonts w:cs="Calisto MT;Cambria Math" w:ascii="Calisto MT;Cambria Math" w:hAnsi="Calisto MT;Cambria Math"/>
          <w:i/>
          <w:lang w:val="it-IT"/>
        </w:rPr>
        <w:t xml:space="preserve">tipo di prodotto </w:t>
      </w:r>
    </w:p>
    <w:p>
      <w:pPr>
        <w:pStyle w:val="Normal"/>
        <w:jc w:val="both"/>
        <w:rPr>
          <w:rFonts w:ascii="Calisto MT;Cambria Math" w:hAnsi="Calisto MT;Cambria Math" w:cs="Calisto MT;Cambria Math"/>
          <w:i/>
          <w:i/>
          <w:lang w:val="it-IT"/>
        </w:rPr>
      </w:pPr>
      <w:r>
        <w:rPr>
          <w:rFonts w:cs="Calisto MT;Cambria Math" w:ascii="Calisto MT;Cambria Math" w:hAnsi="Calisto MT;Cambria Math"/>
          <w:i/>
          <w:lang w:val="it-IT"/>
        </w:rPr>
        <w:t>l’origine geografica della zona di produzione</w:t>
      </w:r>
    </w:p>
    <w:p>
      <w:pPr>
        <w:pStyle w:val="Normal"/>
        <w:jc w:val="both"/>
        <w:rPr>
          <w:rFonts w:ascii="Calisto MT;Cambria Math" w:hAnsi="Calisto MT;Cambria Math" w:cs="Calisto MT;Cambria Math"/>
          <w:i/>
          <w:i/>
          <w:lang w:val="it-IT"/>
        </w:rPr>
      </w:pPr>
      <w:r>
        <w:rPr>
          <w:rFonts w:cs="Calisto MT;Cambria Math" w:ascii="Calisto MT;Cambria Math" w:hAnsi="Calisto MT;Cambria Math"/>
          <w:i/>
          <w:lang w:val="it-IT"/>
        </w:rPr>
        <w:t>la tenuta</w:t>
      </w:r>
    </w:p>
    <w:p>
      <w:pPr>
        <w:pStyle w:val="Normal"/>
        <w:jc w:val="both"/>
        <w:rPr>
          <w:rFonts w:ascii="Calisto MT;Cambria Math" w:hAnsi="Calisto MT;Cambria Math" w:cs="Calisto MT;Cambria Math"/>
          <w:i/>
          <w:i/>
          <w:lang w:val="it-IT"/>
        </w:rPr>
      </w:pPr>
      <w:r>
        <w:rPr>
          <w:rFonts w:cs="Calisto MT;Cambria Math" w:ascii="Calisto MT;Cambria Math" w:hAnsi="Calisto MT;Cambria Math"/>
          <w:i/>
          <w:lang w:val="it-IT"/>
        </w:rPr>
        <w:t>il nome ed il titolo del vignaiolo</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Non è invece indicato il colore del vino. Irep però non chiarisce se all’interno dell’anfora ci sia vino bianco o rosso.</w:t>
      </w:r>
    </w:p>
    <w:p>
      <w:pPr>
        <w:pStyle w:val="Normal"/>
        <w:jc w:val="both"/>
        <w:rPr>
          <w:rFonts w:ascii="Calisto MT;Cambria Math" w:hAnsi="Calisto MT;Cambria Math" w:cs="Calisto MT;Cambria Math"/>
          <w:i/>
          <w:i/>
          <w:lang w:val="it-IT"/>
        </w:rPr>
      </w:pPr>
      <w:r>
        <w:rPr>
          <w:rFonts w:cs="Calisto MT;Cambria Math" w:ascii="Calisto MT;Cambria Math" w:hAnsi="Calisto MT;Cambria Math"/>
          <w:i/>
          <w:lang w:val="it-IT"/>
        </w:rPr>
        <w:t>Anno 9</w:t>
      </w:r>
    </w:p>
    <w:p>
      <w:pPr>
        <w:pStyle w:val="Normal"/>
        <w:jc w:val="both"/>
        <w:rPr>
          <w:rFonts w:ascii="Calisto MT;Cambria Math" w:hAnsi="Calisto MT;Cambria Math" w:cs="Calisto MT;Cambria Math"/>
          <w:i/>
          <w:i/>
          <w:lang w:val="it-IT"/>
        </w:rPr>
      </w:pPr>
      <w:r>
        <w:rPr>
          <w:rFonts w:cs="Calisto MT;Cambria Math" w:ascii="Calisto MT;Cambria Math" w:hAnsi="Calisto MT;Cambria Math"/>
          <w:i/>
          <w:lang w:val="it-IT"/>
        </w:rPr>
        <w:t>Vino della tenuta di Aten del Fiume Occidentale</w:t>
      </w:r>
    </w:p>
    <w:p>
      <w:pPr>
        <w:pStyle w:val="Normal"/>
        <w:jc w:val="both"/>
        <w:rPr>
          <w:rFonts w:ascii="Calisto MT;Cambria Math" w:hAnsi="Calisto MT;Cambria Math" w:cs="Calisto MT;Cambria Math"/>
          <w:i/>
          <w:i/>
          <w:lang w:val="it-IT"/>
        </w:rPr>
      </w:pPr>
      <w:r>
        <w:rPr>
          <w:rFonts w:cs="Calisto MT;Cambria Math" w:ascii="Calisto MT;Cambria Math" w:hAnsi="Calisto MT;Cambria Math"/>
          <w:i/>
          <w:lang w:val="it-IT"/>
        </w:rPr>
        <w:t>Capo dei Vignaioli Khaa</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È l’etichetta di un’anfora contenente vino rosso facente parte del corredo funerario del re Tutankhamon.</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Qualche volta è indicata anche la qualità del vino, come buono (nefer), più che buono (nefer, nefer ) e molto buono (nefer, nefer, nefer) e in qualche caso anche sull’immagazzinamento e sul riutilizzo delle anfore.</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r>
    </w:p>
    <w:p>
      <w:pPr>
        <w:pStyle w:val="Normal"/>
        <w:jc w:val="both"/>
        <w:rPr/>
      </w:pPr>
      <w:r>
        <w:rPr>
          <w:rFonts w:cs="Calisto MT;Cambria Math" w:ascii="Calisto MT;Cambria Math" w:hAnsi="Calisto MT;Cambria Math"/>
          <w:lang w:val="it-IT"/>
        </w:rPr>
        <w:t xml:space="preserve">LE ALTRE BEVANDE ALCOOLICHE. Il vino non è la sola bevanda alcolica prodotta nella Valle del Nilo. Deve dividere il ruolo da protagonista con la birra, di cui l’Egitto è il più antico produttore al mondo. </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Vi sono poi altre bevande alcoliche, quali il vino di datteri, il vino di melagrana, il vino di palma, ottenuto dalla fermentazione del liquido estratto con incisione dal tronco dell’albero. Quest’ultimo era anche utilizzato durante la mummificazione. Un ruolo a sé stante ha il latte, bovino, ovino e caprino, in ambito religioso e funerario quale simbolo di rinascita e rigenerazione e nel quotidiano invece usato principalmente per la produzione di formaggio, burro, panna e yogurt.</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 xml:space="preserve">La birra, come il pane, era infatti di uso quotidiano ed era prodotta sia in laboratori artigianali che in famiglia. </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r>
    </w:p>
    <w:p>
      <w:pPr>
        <w:pStyle w:val="Normal"/>
        <w:jc w:val="both"/>
        <w:rPr/>
      </w:pPr>
      <w:r>
        <w:rPr>
          <w:rFonts w:cs="Calisto MT;Cambria Math" w:ascii="Calisto MT;Cambria Math" w:hAnsi="Calisto MT;Cambria Math"/>
          <w:lang w:val="it-IT"/>
        </w:rPr>
        <w:t xml:space="preserve">IL VINO. La parola usata per il vino è irep  </w:t>
      </w:r>
      <w:r>
        <w:rPr>
          <w:rFonts w:cs="Calisto MT;Cambria Math" w:ascii="Calisto MT;Cambria Math" w:hAnsi="Calisto MT;Cambria Math"/>
          <w:lang w:val="it-IT"/>
        </w:rPr>
        <w:drawing>
          <wp:inline distT="0" distB="0" distL="0" distR="0">
            <wp:extent cx="42926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9" r="-17" b="-29"/>
                    <a:stretch>
                      <a:fillRect/>
                    </a:stretch>
                  </pic:blipFill>
                  <pic:spPr bwMode="auto">
                    <a:xfrm>
                      <a:off x="0" y="0"/>
                      <a:ext cx="429260" cy="250190"/>
                    </a:xfrm>
                    <a:prstGeom prst="rect">
                      <a:avLst/>
                    </a:prstGeom>
                  </pic:spPr>
                </pic:pic>
              </a:graphicData>
            </a:graphic>
          </wp:inline>
        </w:drawing>
      </w:r>
      <w:r>
        <w:rPr>
          <w:rFonts w:cs="Calisto MT;Cambria Math" w:ascii="Calisto MT;Cambria Math" w:hAnsi="Calisto MT;Cambria Math"/>
          <w:lang w:val="it-IT"/>
        </w:rPr>
        <w:t xml:space="preserve"> traslitterato </w:t>
      </w:r>
      <w:r>
        <w:rPr>
          <w:rFonts w:cs="Calisto MT;Cambria Math" w:ascii="Calisto MT;Cambria Math" w:hAnsi="Calisto MT;Cambria Math"/>
          <w:i/>
          <w:lang w:val="it-IT"/>
        </w:rPr>
        <w:t>irp</w:t>
      </w:r>
      <w:r>
        <w:rPr>
          <w:rFonts w:cs="Calisto MT;Cambria Math" w:ascii="Calisto MT;Cambria Math" w:hAnsi="Calisto MT;Cambria Math"/>
          <w:lang w:val="it-IT"/>
        </w:rPr>
        <w:t xml:space="preserve">. È attestata a partire dalla II dinastia 2890-2686 a.C., dall’Antico Regno è presente nelle liste delle offerte, sulle giare, nei Testi delle Piramidi (V dinastia Saqqara piramide del re Unas). E così via.  </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Il vino è usato in ambito religioso, durante i rituali in quanto dotato di qualità divine e a partire dall’Antico Regno il vino è regolarmente inserito nel corredo funerario. Ogni tomba ,di ogni livello di importanza, avrebbe avuto un numero di vasi vinari come elementi funerari per accompagnare il defunto nell’oltretomba. Il vino è una bevanda elitaria ed esclusiva, ma la cui produzione coinvolge un numero elevato di persone, dalla coltivazione della vite, alla vinificazione, al commercio ed al consumo. Più costosa rispetto alla birra, che era molto più facile da produrre come quantità e costi, e pertanto costituiva la bevanda più popolare per la maggioranza del popolo egizio.</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In Egitto vi erano vini rossi, bianchi e vini dolci. Ed anche vini assemblati.</w:t>
      </w:r>
    </w:p>
    <w:p>
      <w:pPr>
        <w:pStyle w:val="Normal"/>
        <w:jc w:val="both"/>
        <w:rPr/>
      </w:pPr>
      <w:r>
        <w:rPr>
          <w:rFonts w:cs="Calisto MT;Cambria Math" w:ascii="Calisto MT;Cambria Math" w:hAnsi="Calisto MT;Cambria Math"/>
          <w:lang w:val="it-IT"/>
        </w:rPr>
        <w:t>Così come il vino è considerato una bevanda elitaria per reali e nobili, allo stesso modo la sua produzione avviene sotto l’egida del re o di membri della famiglia reale e sembra che siano rare le vigne di proprietà privata. L’idea del vino come bevanda elitaria è il risultato della documentazione che restituisce etichette che fanno riferimento al re ed alla sua famiglia, salvo qualche rara, ma interessante eccezione. Conosciamo infatti il nome di un vignaiolo, vissuto durante l’Antico Regno, IV dinastia (2613-2494 a.C.), attraverso il resoconto biografico riportato nella sua tomba (LS6) a Saqqara: Metjen. Egli possedeva una grande vigna, di circa 331 metri quadrati, oltre ad altre proprietà.</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Le vigne sembrano strutturate come giardini e frutteti e non solo come semplici coltivazioni. Il sistema di irrigazione accomuna la vigna ancora una volta a giardini e frutteti: fatta a mano</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La scelta del terreno è di vitale importanza per la viticoltura e di questo sono ben consapevoli gli egizi che scelgono, fin dalle età più antiche, in maniera oculata le aree che presentano le caratteristiche migliori: buon livello di drenaggio e di aerazione con presenza di ghiaia sono considerati più necessari delle composizione del terreno con argille e limo. Le radici della vite possono raggiungere profondità di quindici metri alla ricerca dell’acqua, ma hanno bisogno di ossigeno. Sono i terreni del Delta del Nilo e delle oasi, non strettamente dipendenti dalla piena del fiume, a rispondere a queste caratteristiche.</w:t>
      </w:r>
    </w:p>
    <w:p>
      <w:pPr>
        <w:pStyle w:val="Normal"/>
        <w:jc w:val="both"/>
        <w:rPr/>
      </w:pPr>
      <w:r>
        <w:rPr>
          <w:rFonts w:cs="Calisto MT;Cambria Math" w:ascii="Calisto MT;Cambria Math" w:hAnsi="Calisto MT;Cambria Math"/>
          <w:lang w:val="it-IT"/>
        </w:rPr>
        <w:t>La pianta della vite può crescere anche correndo al suolo, ma è una rampicante che necessita di supporti o strutture. Si può ricorrere a graticci o pergolati oppure a volte alberi o colonne papiriformi, sistemi che facilitano una buona crescita della pianta e dei suoi frutti.</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I tempi ed i modi della viticoltura nell’Antico Egitto non sono diversi da quelli di oggi.</w:t>
      </w:r>
    </w:p>
    <w:p>
      <w:pPr>
        <w:pStyle w:val="Normal"/>
        <w:jc w:val="both"/>
        <w:rPr/>
      </w:pPr>
      <w:r>
        <w:rPr>
          <w:rFonts w:cs="Calisto MT;Cambria Math" w:ascii="Calisto MT;Cambria Math" w:hAnsi="Calisto MT;Cambria Math"/>
          <w:lang w:val="it-IT"/>
        </w:rPr>
        <w:t>Durante la stagione fredda, si fanno buona parte delle attività che servono per prendersi cura delle viti, tra febbraio e marzo si piantano i nuovi virgulti. Un papiro che si data al 280 d.C. racconta di molte delle attività per la viticoltura “riguardo alle vigne… preparare tanti germogli quanti sono necessari, scavare, realizzare piccoli buchi  attorno alle viti e scavare trincee…tenere le viti ben in cura, lasciare spazio per la crescita, tagliare ciò che non serve, diradare il fogliame”.</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 xml:space="preserve">La vendemmia avveniva indicativamente ai primi di luglio, prima dell’inondazione, legata al sorgere della stella Sirio (19 luglio). </w:t>
      </w:r>
    </w:p>
    <w:p>
      <w:pPr>
        <w:pStyle w:val="Normal"/>
        <w:jc w:val="both"/>
        <w:rPr/>
      </w:pPr>
      <w:r>
        <w:rPr>
          <w:rFonts w:cs="Calisto MT;Cambria Math" w:ascii="Calisto MT;Cambria Math" w:hAnsi="Calisto MT;Cambria Math"/>
          <w:lang w:val="it-IT"/>
        </w:rPr>
        <w:t xml:space="preserve">In quel momento dell’anno, altre importanti e vitali attività agricole si erano già svolte, in particolare la raccolta dei cereali. Dal punto di vista organizzativo, si poteva contare su una forza lavoro al completo. </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 xml:space="preserve">I grappoli sono depositati in cesti, stando in piedi o inginocchiati, a seconda dell’altezza dei pergolati; i cesti colmi sono poi portati al tino, protetti dai raggi del sole con foglie. </w:t>
      </w:r>
    </w:p>
    <w:p>
      <w:pPr>
        <w:pStyle w:val="Normal"/>
        <w:jc w:val="both"/>
        <w:rPr/>
      </w:pPr>
      <w:r>
        <w:rPr>
          <w:rFonts w:cs="Calisto MT;Cambria Math" w:ascii="Calisto MT;Cambria Math" w:hAnsi="Calisto MT;Cambria Math"/>
          <w:lang w:val="it-IT"/>
        </w:rPr>
        <w:t>La vendemmia è per la sua importanza e per il suo significato simbolico, la scena più frequentemente rappresentata nelle tombe.</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I cesti colmi d’uva sono trasportati e riversati in ampi tini. Qui il succo è spremuto con i piedi, come avveniva in un recente passato anche in Italia e come anche in tutto il Mediterraneo e Vicino Oriente sia in antico che in tempi più moderni, con accompagnamento di musiche e canti.</w:t>
      </w:r>
    </w:p>
    <w:p>
      <w:pPr>
        <w:pStyle w:val="Normal"/>
        <w:jc w:val="both"/>
        <w:rPr/>
      </w:pPr>
      <w:r>
        <w:rPr>
          <w:rFonts w:cs="Calisto MT;Cambria Math" w:ascii="Calisto MT;Cambria Math" w:hAnsi="Calisto MT;Cambria Math"/>
          <w:lang w:val="it-IT"/>
        </w:rPr>
        <w:t>Alla pigiatura segue la spremitura, processo a cui sono sottoposti anche altri prodotti, per la produzione di olio, profumi ed anche ad altri materiali organici, quali tuberi, semi, fiori, frutti, e di cui egizi hanno esperienza. L’amalgama formato da bucce, raspi e semi che resta sul fondo dei tini è messo in un sacco, probabilmente di lino, al cui estremità vi sono bastoni, che ne permetteranno la torsione. Sono impegnati più uomini, in genere a coppie alle estremità dei bastoni ed uno con il compito di mantenere il più possibile distanti tra loro i bastoni, opponendosi alla tensione con le mani e con i piedi.  Il succo che fuoriesce è raccolto in un contenitore..</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Il momento successivo è la fermentazione. Si suppone che le uve fossero lasciate a fermentare per alcuni giorni in vasi dalle ampie aperture. Successivamente sono passate in altri contenitori oppure gli stessi vengono sigillati.</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La fermentazione e l’invecchiamento del vino avviene in anfore alte, rastremate verso la base, con fondo arrotondato o appuntito, che necessitano di un supporto per stare in piedi o di essere conficcate nel suolo o nella sabbia.</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Vi sono poi altri contenitori per rispondere alle esigenze della vinificazione: grandi anfore per il mosto; piccoli contenitori per decantare e versare il vino nelle anfore, di varie forme a seconda dei periodi.</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La chiusura delle anfore prevede due momenti, il primo consiste in un “tappo”, fatto con foglie, pula mescolata a fango, canne o fibre di papiro; il secondo è una sigillatura fatta con un blocco di fango inumidito, sul quale è imposto uno stampo, che spinge il fango fino alle spalle dell’anfora. Il fango seccherà e sigillerà l’anfora, che rimarrà chiusa fino al momento di essere bevuta.</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Non è facile stabilire quanto a lungo potesse invecchiare il vino, considerando che il clima caldo non gioca a favore di un lungo invecchiamento. Le etichette che ad oggi sono state trovate vanno oltre i cinque anni.</w:t>
      </w:r>
    </w:p>
    <w:p>
      <w:pPr>
        <w:pStyle w:val="Normal"/>
        <w:jc w:val="both"/>
        <w:rPr>
          <w:rFonts w:ascii="Calisto MT;Cambria Math" w:hAnsi="Calisto MT;Cambria Math" w:cs="Calisto MT;Cambria Math"/>
          <w:lang w:val="it-IT"/>
        </w:rPr>
      </w:pPr>
      <w:r>
        <w:rPr>
          <w:rFonts w:cs="Times" w:ascii="Times" w:hAnsi="Times"/>
          <w:b/>
          <w:sz w:val="28"/>
          <w:lang w:val="it-IT"/>
        </w:rPr>
        <w:t xml:space="preserve">Splendide tombe con… vigne. </w:t>
      </w:r>
      <w:r>
        <w:rPr>
          <w:rFonts w:cs="Calisto MT;Cambria Math" w:ascii="Calisto MT;Cambria Math" w:hAnsi="Calisto MT;Cambria Math"/>
          <w:lang w:val="it-IT"/>
        </w:rPr>
        <w:t>Tra le scoperte archeologiche più spettacolari, vi è quella della tomba del re Scorpione (U-j) di  Umm el Qaab ad Abidos, risalente al 3150 a.C. Nel ricco corredo funerario di questo sovrano vi erano giare importate dalla Palestina, all’interno delle quali si erano residui d’uva. Recenti analisi chimiche hanno attestato la presenza di acido tartarico e conseguentemente dimostrato che contenevano vino.</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 xml:space="preserve">Una delle più belle tombe della necropoli tebana, forse la più originale per le soluzioni scelte. Il proprietario sindaco di Tebe, Sovrintendente ai Giardini di Amon, tra i più importanti ed influenti funzionari della corte di Amenhotep II (XVIII dinastia) è rappresentato con la moglie Meryt ed il figlio. È nota come la “tomba delle viti”, in quanto il soffitto degli ambienti è completamente decorato con un rigoglioso pergolato e con padiglioni con coperture imitanti il tessuto.  Fu così trasformato in una soluzione magnifica un problema tecnico, poiché la tomba, scavata in roccia scadente, non permetteva di avere superficie lisce da dipingere senza la copertura dell’intonaco. Quest’ultimo non era però applicabile al soffitto. </w:t>
      </w:r>
    </w:p>
    <w:p>
      <w:pPr>
        <w:pStyle w:val="Normal"/>
        <w:jc w:val="both"/>
        <w:rPr>
          <w:rFonts w:ascii="Calisto MT;Cambria Math" w:hAnsi="Calisto MT;Cambria Math" w:cs="Calisto MT;Cambria Math"/>
          <w:lang w:val="it-IT"/>
        </w:rPr>
      </w:pPr>
      <w:r>
        <w:rPr>
          <w:rFonts w:cs="Times" w:ascii="Times" w:hAnsi="Times"/>
          <w:sz w:val="28"/>
          <w:lang w:val="it-IT"/>
        </w:rPr>
        <w:t xml:space="preserve">Una delle più belle e vivide raffigurazioni di vendemmia e pigiatura dell’uva: nella tomba di Nakht e della moglie Tauy, che si trova a </w:t>
      </w:r>
      <w:hyperlink r:id="rId4">
        <w:r>
          <w:rPr>
            <w:rStyle w:val="InternetLink"/>
            <w:rFonts w:cs="Times" w:ascii="Times" w:hAnsi="Times"/>
            <w:sz w:val="28"/>
            <w:lang w:val="it-IT"/>
          </w:rPr>
          <w:t>Sheikh Abd el-Qurna</w:t>
        </w:r>
      </w:hyperlink>
      <w:r>
        <w:rPr>
          <w:rFonts w:cs="Times" w:ascii="Times" w:hAnsi="Times"/>
          <w:sz w:val="28"/>
          <w:lang w:val="it-IT"/>
        </w:rPr>
        <w:t>, parte della necropoli tebana, sulla riva ovest del Nilo di fronte a Luxor. Nakht fu scriba e astronomo presso il tempio di Amon a Karnak. La tomba si data tra la fine di Tuthmosis IV e l’inizio di Amenhotep III (XIV sec. a.C., XVIII din.). Sono proprio le pitture della pareti di questa dimora eterna ad aver reso famoso il suo proprietario tra gli studiosi e gli amanti dell’antico Egitto.</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IL SIMBOLISMO DEL VINO</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 xml:space="preserve">Il simbolismo del vino è strettamente legato al colore rosso. </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Rosso per la relazione diretta tra il vino ed il sangue di Osiride, dio dell’Oltretomba, sovrano dei defunti. In lui ogni individuo si identifica per poter rinascere, come fece il dio stesso che tornò alla vita grazie ai poteri magici della moglie Iside.</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 xml:space="preserve">Rosso per il colore rossiccio del limo del Nilo che con la piena fertilizzava le terre, ricco di sedimenti alluvionali ferruginosi provenienti dalle montagne dell’Etiopia. </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 xml:space="preserve">Il vino e la vite sono per gli Egizi simboli di rinascita, perché associati al dio Osiride che per primo rinasce dopo la morte. Tale associazione è rafforzata anche dal ruolo di Osiride, qual dio della vegetazione: egli, che ha il volto verde, incarna la forza della terra che rinasce e ritorna verde ogni anno, grazie all’acqua ed al limo del Nilo. </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Il significato simbolico di resurrezione racchiuso nella vite e nel vino attraverserà i secoli e permeerà il credo Cristiano.</w:t>
      </w:r>
    </w:p>
    <w:p>
      <w:pPr>
        <w:pStyle w:val="Normal"/>
        <w:jc w:val="both"/>
        <w:rPr>
          <w:rFonts w:ascii="Calisto MT;Cambria Math" w:hAnsi="Calisto MT;Cambria Math" w:cs="Calisto MT;Cambria Math"/>
          <w:lang w:val="it-IT"/>
        </w:rPr>
      </w:pPr>
      <w:r>
        <w:rPr>
          <w:rFonts w:cs="Calisto MT;Cambria Math" w:ascii="Calisto MT;Cambria Math" w:hAnsi="Calisto MT;Cambria Math"/>
          <w:lang w:val="it-IT"/>
        </w:rPr>
        <w:t xml:space="preserve">La più antica testimonianza, che ci mostra come gli Egizi avessero conferito al vino un certo significato religioso, è stata trovata nei Testi delle Piramidi della V e VI Dinastia, qui Osiride è menzionato come il “Signore del Vino nella Festa Wag” ( Pyr §  820a ). È ben noto, dal mito che racconta la sua resurrezione dopo la morte, che Osiride è considerato come il dio che detiene il potere della rinascita o della rigenerazione e quindi la sua resurrezione simbolizza l’annuale rinascita delle piante.. </w:t>
      </w:r>
    </w:p>
    <w:p>
      <w:pPr>
        <w:pStyle w:val="Normal"/>
        <w:jc w:val="both"/>
        <w:rPr/>
      </w:pPr>
      <w:r>
        <w:rPr>
          <w:rFonts w:cs="Calisto MT;Cambria Math" w:ascii="Calisto MT;Cambria Math" w:hAnsi="Calisto MT;Cambria Math"/>
          <w:lang w:val="it-IT"/>
        </w:rPr>
        <w:t xml:space="preserve">Un’altra divinità legata al vino è la dea Hathor e la sua personificazione Sekhmet. Un giorno dopo la Festa Wag, si teneva la festa delle “Ebbrezze di Hathor”, celebrata nel tempio di Dendera. Durante la festa, gli egizi danzano e fanno musica per placare la sua sfrenatezza e bevono grandi quantità di vino per imitare ritualmente l’ubriachezza che fermò la collera della dea quando fu sul punto di distruggere il genere umano, secondo quanto raccontato in un mito. Questo può essere spiegato come il desiderio di scongiurare una piena eccessiva in attesa dell’imminente inondazione, quando il Nilo diventa rosso sangue per il limo e Sekhmet-Hathor ingerisce l’eccesso delle acque, salvando il genere umano.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sto MT">
    <w:altName w:val="Cambria Math"/>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it-I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iCs/>
    </w:rPr>
  </w:style>
  <w:style w:type="character" w:styleId="Fn">
    <w:name w:val="fn"/>
    <w:basedOn w:val="Carpredefinito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Rimandocommento">
    <w:name w:val="Rimando commento"/>
    <w:qFormat/>
    <w:rPr>
      <w:sz w:val="16"/>
      <w:szCs w:val="16"/>
    </w:rPr>
  </w:style>
  <w:style w:type="character" w:styleId="Polytonic1">
    <w:name w:val="polytonic1"/>
    <w:qFormat/>
    <w:rPr>
      <w:rFonts w:ascii="inherit;Times New Roman" w:hAnsi="inherit;Times New Roman" w:cs="inherit;Times New Roman"/>
    </w:rPr>
  </w:style>
  <w:style w:type="character" w:styleId="St1">
    <w:name w:val="st1"/>
    <w:basedOn w:val="Carpredefinitoparagrafo"/>
    <w:qFormat/>
    <w:rPr/>
  </w:style>
  <w:style w:type="character" w:styleId="Geneva3noir1">
    <w:name w:val="geneva3noir1"/>
    <w:qFormat/>
    <w:rPr>
      <w:rFonts w:ascii="Arial" w:hAnsi="Arial" w:cs="Arial"/>
      <w:b/>
      <w:bCs/>
      <w:i w:val="false"/>
      <w:iCs w:val="false"/>
      <w:caps w:val="false"/>
      <w:smallCap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lacedate">
    <w:name w:val="placedat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eikh_Abd_el-Qurna" TargetMode="External"/><Relationship Id="rId3" Type="http://schemas.openxmlformats.org/officeDocument/2006/relationships/image" Target="media/image1.jpeg"/><Relationship Id="rId4" Type="http://schemas.openxmlformats.org/officeDocument/2006/relationships/hyperlink" Target="http://en.wikipedia.org/wiki/Sheikh_Abd_el-Qur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5:00Z</dcterms:created>
  <dc:creator>User</dc:creator>
  <dc:description/>
  <dc:language>en-US</dc:language>
  <cp:lastModifiedBy>Administrator01</cp:lastModifiedBy>
  <cp:lastPrinted>2014-01-26T11:17:00Z</cp:lastPrinted>
  <dcterms:modified xsi:type="dcterms:W3CDTF">2014-03-19T11:05:00Z</dcterms:modified>
  <cp:revision>2</cp:revision>
  <dc:subject/>
  <dc:title>La documentazione che ci permette di parlare di vino nell’Antico Egitto è un mosaico formato da tante tessere colorate, dove ognuna di essere rappresenta un’informazione, un dato o una fonte mentre il colore rappresenta il tipo di documentazione, ad esem</dc:title>
</cp:coreProperties>
</file>