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ELENCO OPERE</w:t>
      </w:r>
    </w:p>
    <w:p>
      <w:pPr>
        <w:pStyle w:val="Normal"/>
        <w:autoSpaceDE w:val="false"/>
        <w:rPr>
          <w:rFonts w:ascii="Arial" w:hAnsi="Arial" w:cs="Arial"/>
          <w:i/>
          <w:i/>
          <w:iCs/>
        </w:rPr>
      </w:pPr>
      <w:r>
        <w:rPr>
          <w:rFonts w:cs="Arial" w:ascii="Arial" w:hAnsi="Arial"/>
          <w:i/>
          <w:iCs/>
        </w:rPr>
        <w:t>DODICI STORIE SUL CIBO. Dal Cavallo al Carrello. Carte dalla collezione Rapisarda</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Cs/>
          <w:u w:val="single"/>
        </w:rPr>
        <w:t>Storia 1 – IN TRATTORIA ANCHE BIADA E FIENO</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
        </w:numPr>
        <w:ind w:left="360" w:hanging="360"/>
        <w:jc w:val="both"/>
        <w:rPr/>
      </w:pPr>
      <w:r>
        <w:rPr>
          <w:rFonts w:cs="Arial" w:ascii="Arial" w:hAnsi="Arial"/>
        </w:rPr>
        <w:t>Ricevuta dell’Osteria del Giardino, 1865, Cassano d’Adda (Milano)</w:t>
      </w:r>
    </w:p>
    <w:p>
      <w:pPr>
        <w:pStyle w:val="Normal"/>
        <w:numPr>
          <w:ilvl w:val="0"/>
          <w:numId w:val="1"/>
        </w:numPr>
        <w:ind w:left="360" w:hanging="360"/>
        <w:jc w:val="both"/>
        <w:rPr/>
      </w:pPr>
      <w:r>
        <w:rPr>
          <w:rFonts w:cs="Arial" w:ascii="Arial" w:hAnsi="Arial"/>
        </w:rPr>
        <w:t>Ricevuta della Trattoria del Risorgimento, 1900 ca, Fino Mornasco (Com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Due ricevute: la prima è per un pranzo comprendente “vino, pane, zuppa, vitello, funghi, frittura, uccelli con polenta, giardinetto, bottiglia, ispesa al cocchiere, al cavallo”; la seconda si chiude con le voci “biada, fieno, stallazzo”.</w:t>
      </w:r>
    </w:p>
    <w:p>
      <w:pPr>
        <w:pStyle w:val="Normal"/>
        <w:jc w:val="both"/>
        <w:rPr>
          <w:rFonts w:ascii="Arial" w:hAnsi="Arial" w:cs="Arial"/>
        </w:rPr>
      </w:pPr>
      <w:r>
        <w:rPr>
          <w:rFonts w:cs="Arial" w:ascii="Arial" w:hAnsi="Arial"/>
        </w:rPr>
        <w:t>Quando non c’era ancora l’automobile i signori per un pranzo fuori porta utilizzavano il calesse e dovevano provvedere al cibo anche per il cocchiere e il cavallo.</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Storia 2 – FERRAGOSTO SUL DUOMO</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
        </w:numPr>
        <w:jc w:val="both"/>
        <w:rPr>
          <w:rFonts w:ascii="Arial" w:hAnsi="Arial" w:cs="Arial"/>
        </w:rPr>
      </w:pPr>
      <w:r>
        <w:rPr>
          <w:rFonts w:cs="Arial" w:ascii="Arial" w:hAnsi="Arial"/>
        </w:rPr>
        <w:t>Controcopertina “La Domenica del Corriere”, 21 agosto 1904, Milan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Curiosa controcopertina della popolare testata, illustrata da Achille Beltrame e dedicata al Ferragosto gastronomico “sopra il Duomo di Milano”, tradizione di cui si è persa la memoria. Spiccano gli eleganti abiti liberty delle signore, poco adatti alla calura del 15 agosto.</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Storia 3 – MANGIAMACCHERONI IN CARTOLINA</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
        </w:numPr>
        <w:jc w:val="both"/>
        <w:rPr>
          <w:rFonts w:ascii="Arial" w:hAnsi="Arial" w:cs="Arial"/>
        </w:rPr>
      </w:pPr>
      <w:r>
        <w:rPr>
          <w:rFonts w:cs="Arial" w:ascii="Arial" w:hAnsi="Arial"/>
        </w:rPr>
        <w:t>Due cartoline illustrate napoletane, inizio ’900</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La diffusa tradizione del cibo di strada vede a Napoli gli “scugnizzi” mangiare con le mani i maccheroni fino al primo Novecento, immortalati in cartoline ad uso dei turisti italiani e stranieri.</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Storia 4 – BENESSERE E SALUTE CON IL FRIGORIFERO</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
        </w:numPr>
        <w:jc w:val="both"/>
        <w:rPr>
          <w:rFonts w:ascii="Arial" w:hAnsi="Arial" w:cs="Arial"/>
        </w:rPr>
      </w:pPr>
      <w:r>
        <w:rPr>
          <w:rFonts w:cs="Arial" w:ascii="Arial" w:hAnsi="Arial"/>
        </w:rPr>
        <w:t>Pagina pubblicitaria su “L’Illustrazione Italiana”, 9 agosto 1931, Milan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L’annuncio pubblicitario di Antonio Rubino per il frigorifero Algidus è uno dei primi esempi di pubblicità di frigoriferi per la casa moderna, in sostituzione della “vecchia e malsana ghiacciaia”</w:t>
      </w:r>
      <w:r>
        <w:rPr>
          <w:rFonts w:cs="Arial" w:ascii="Arial" w:hAnsi="Arial"/>
          <w:b/>
        </w:rPr>
        <w:t xml:space="preserve"> </w:t>
      </w:r>
      <w:r>
        <w:rPr>
          <w:rFonts w:cs="Arial" w:ascii="Arial" w:hAnsi="Arial"/>
        </w:rPr>
        <w:t>e all’insegna di “benessere e salu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u w:val="single"/>
        </w:rPr>
        <w:t xml:space="preserve">Storia 5 – CONSERVARE IN SCATOLA </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
        </w:numPr>
        <w:ind w:left="360" w:hanging="360"/>
        <w:jc w:val="both"/>
        <w:rPr>
          <w:rFonts w:ascii="Arial" w:hAnsi="Arial" w:cs="Arial"/>
        </w:rPr>
      </w:pPr>
      <w:r>
        <w:rPr>
          <w:rFonts w:cs="Arial" w:ascii="Arial" w:hAnsi="Arial"/>
        </w:rPr>
        <w:t>Copertina del catalogo delle conserve Cirio, dal manifesto di Leonetto Cappiello, inizio ’900</w:t>
      </w:r>
    </w:p>
    <w:p>
      <w:pPr>
        <w:pStyle w:val="Normal"/>
        <w:numPr>
          <w:ilvl w:val="0"/>
          <w:numId w:val="2"/>
        </w:numPr>
        <w:jc w:val="both"/>
        <w:rPr>
          <w:rFonts w:ascii="Arial" w:hAnsi="Arial" w:cs="Arial"/>
        </w:rPr>
      </w:pPr>
      <w:r>
        <w:rPr>
          <w:rFonts w:cs="Arial" w:ascii="Arial" w:hAnsi="Arial"/>
        </w:rPr>
        <w:t>Controcopertina “La Lettura”, 1 febbraio 1930, Milan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L’azienda fondata dal piemontese Francesco Cirio (1836-1900) già nella seconda metà dell’Ottocento si afferma in Italia e all’estero con la produzione di conserve in scatola (pomodori, ortaggi, frutta), a cui si aggiunge negli anni Trenta anche il caffè “chiuso nel vuoto”.</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Storia 6 – RICETTE RADIOFONICHE</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
        </w:numPr>
        <w:jc w:val="both"/>
        <w:rPr/>
      </w:pPr>
      <w:r>
        <w:rPr>
          <w:rFonts w:cs="Arial" w:ascii="Arial" w:hAnsi="Arial"/>
        </w:rPr>
        <w:t>Copertina “Radiocorriere”, 22-28 giugno 1930, Torin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L’abito dimesso e l’arredamento tradizionale della cucina non devono sminuire la sorprendente modernità dell’immagine: l’irrompere della radio (siamo nel 1930) per consigliare ricette e farle trascrivere dalla “cuoca esemplare”.</w:t>
      </w:r>
    </w:p>
    <w:p>
      <w:pPr>
        <w:pStyle w:val="Normal"/>
        <w:jc w:val="both"/>
        <w:rPr/>
      </w:pPr>
      <w:r>
        <w:rPr>
          <w:rFonts w:cs="Arial" w:ascii="Arial" w:hAnsi="Arial"/>
          <w:bCs/>
          <w:u w:val="single"/>
        </w:rPr>
        <w:t>Storia 7 – SCATOLE PER TUTTO</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
        </w:numPr>
        <w:jc w:val="both"/>
        <w:rPr/>
      </w:pPr>
      <w:r>
        <w:rPr>
          <w:rFonts w:cs="Arial" w:ascii="Arial" w:hAnsi="Arial"/>
        </w:rPr>
        <w:t>Calendario Arrigoni, 1955</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Una cascata di scatole con i più diversi prodotti alimentari della nota azienda triestina annuncia un anno, il 1955, all’insegna del cib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u w:val="single"/>
        </w:rPr>
        <w:t>Storia 8 – MAGIA DELLA TELEVISION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jc w:val="both"/>
        <w:rPr/>
      </w:pPr>
      <w:r>
        <w:rPr>
          <w:rFonts w:cs="Arial" w:ascii="Arial" w:hAnsi="Arial"/>
        </w:rPr>
        <w:t>Copertina “Il Vittorioso”, 25 settembre 1955, Rom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Una copertina del celebre disegnatore Benito Jacovitti illustra l’arrivo nel 1954 della televisione in Italia e il cambiamento delle abitudini in famiglia all’ora di cena.</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Storia 9 – LA SPESA SI FA CON IL CARRELLO</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
        </w:numPr>
        <w:jc w:val="both"/>
        <w:rPr/>
      </w:pPr>
      <w:r>
        <w:rPr>
          <w:rFonts w:cs="Arial" w:ascii="Arial" w:hAnsi="Arial"/>
        </w:rPr>
        <w:t>Pieghevole pubblicitario SMA (Gruppo Rinascente), anni ’60</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Nel 1956 la Standa apre a Napoli il primo reparto self-service di generi alimentari. Il 27 novembre 1957 la Supermarkets Italiani (sorta per iniziativa di Nelson Rockefeller, Bernardo Caprotti e Marco Brunelli) inaugura a Milano il primo supermercato di una catena poi nota come Esselunga. Come dice lo slogan di Supermercati Alimentari (SMA, 1961): “La spesa si fa con il carrello”. </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Copertina catalogo “Esse Lunga”, Milano, novembre-dicembre 1967</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Una giovane Raffaella Carrà augura ai lettori di ‘Esse Lunga’ Buon Natale e Buon Anno. </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Storia 10 – CAROSELLO</w:t>
      </w:r>
    </w:p>
    <w:p>
      <w:pPr>
        <w:pStyle w:val="Normal"/>
        <w:jc w:val="both"/>
        <w:rPr/>
      </w:pPr>
      <w:r>
        <w:rPr>
          <w:rFonts w:eastAsia="Arial" w:cs="Arial" w:ascii="Arial" w:hAnsi="Arial"/>
          <w:b/>
          <w:sz w:val="10"/>
          <w:szCs w:val="10"/>
        </w:rPr>
        <w:t xml:space="preserve"> </w:t>
      </w:r>
      <w:r>
        <w:rPr>
          <w:rFonts w:eastAsia="Arial" w:cs="Arial" w:ascii="Arial" w:hAnsi="Arial"/>
          <w:sz w:val="10"/>
          <w:szCs w:val="10"/>
        </w:rPr>
        <w:t xml:space="preserve"> </w:t>
      </w:r>
      <w:r>
        <w:rPr>
          <w:rFonts w:eastAsia="Arial" w:cs="Arial" w:ascii="Arial" w:hAnsi="Arial"/>
          <w:b/>
          <w:sz w:val="10"/>
          <w:szCs w:val="10"/>
        </w:rPr>
        <w:t xml:space="preserve"> </w:t>
      </w:r>
    </w:p>
    <w:p>
      <w:pPr>
        <w:pStyle w:val="Normal"/>
        <w:numPr>
          <w:ilvl w:val="0"/>
          <w:numId w:val="2"/>
        </w:numPr>
        <w:jc w:val="both"/>
        <w:rPr/>
      </w:pPr>
      <w:r>
        <w:rPr>
          <w:rFonts w:cs="Arial" w:ascii="Arial" w:hAnsi="Arial"/>
        </w:rPr>
        <w:t>Bambolina “Susanna” - Invernizzi, giocattolo con stampato pubblicitario, 1970 c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La televisione in Italia nasce nel 1954 come canale unico. Nel 1957 con Carosello, che durerà fino al 1977, arriva la pubblicità. Ma non è solo televisione, è un universo di trovate e materiali pubblicitari tra i più disparati, che si riversa nei negozi, nei supermercati, nei bar, nelle confezioni dei prodotti. L’azienda Invernizzi, produttrice di latticini e salumi, inventa due dei più famosi pupazzi pubblicitari: Susanna Tutta Panna e la Mucca Carolina.</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Storia 11 – CUCINA E ARTE: MAURIZIO CATTELAN</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
        </w:numPr>
        <w:jc w:val="both"/>
        <w:rPr/>
      </w:pPr>
      <w:r>
        <w:rPr>
          <w:rFonts w:cs="Arial" w:ascii="Arial" w:hAnsi="Arial"/>
        </w:rPr>
        <w:t>Copertina “Toiletpaper”, n. 13, Bologna, giugno 2016</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La gastronomia è divenuta oggi nel mondo un tema alla moda e di successo. Non meraviglia dunque che l’arte si rapporti ad essa, come nella copertina in tema di “Toiletpaper”, la rivista d’artista creata da Maurizio Cattelan (l’artista italiano contemporaneo più famoso nel mondo) insieme al fotografo Pierpaolo Ferrari.</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Storia 12 – L’ARTE IN CUCINA: GUALTIERO MARCHESI</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
        </w:numPr>
        <w:jc w:val="both"/>
        <w:rPr>
          <w:rFonts w:ascii="Arial" w:hAnsi="Arial" w:cs="Arial"/>
        </w:rPr>
      </w:pPr>
      <w:r>
        <w:rPr>
          <w:rFonts w:cs="Arial" w:ascii="Arial" w:hAnsi="Arial"/>
          <w:i/>
        </w:rPr>
        <w:t>Gualtiero Marchesi 80°</w:t>
      </w:r>
      <w:r>
        <w:rPr>
          <w:rFonts w:cs="Arial" w:ascii="Arial" w:hAnsi="Arial"/>
          <w:iCs/>
        </w:rPr>
        <w:t>, o</w:t>
      </w:r>
      <w:r>
        <w:rPr>
          <w:rFonts w:cs="Arial" w:ascii="Arial" w:hAnsi="Arial"/>
        </w:rPr>
        <w:t>puscolo a cura di Benedetto Longobardi Ruju, 2010, Milano</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Edizione “per gli amici”, stampata da Giorgio Lucini in 300 esemplari fuori commercio. Opuscolo per gli ottant’anni di Gualtiero Marchesi (1920-2017), il riconosciuto fondatore della nuova cucina italiana e a lungo il più famoso chef italiano nel mondo. Colto, raffinato e generoso, ha sempre indagato il rapporto tra cibo e arte, nei piatti e nel design.</w:t>
      </w:r>
    </w:p>
    <w:p>
      <w:pPr>
        <w:pStyle w:val="Normal"/>
        <w:jc w:val="both"/>
        <w:rPr>
          <w:rFonts w:ascii="Arial" w:hAnsi="Arial" w:cs="Arial"/>
        </w:rPr>
      </w:pPr>
      <w:r>
        <w:rPr>
          <w:rFonts w:cs="Arial" w:ascii="Arial" w:hAnsi="Arial"/>
        </w:rPr>
      </w:r>
    </w:p>
    <w:sectPr>
      <w:headerReference w:type="default" r:id="rId2"/>
      <w:type w:val="nextPage"/>
      <w:pgSz w:w="11906" w:h="16838"/>
      <w:pgMar w:left="1134" w:right="1134" w:gutter="0" w:header="708"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738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7" t="-26" r="39766" b="-26"/>
                  <a:stretch>
                    <a:fillRect/>
                  </a:stretch>
                </pic:blipFill>
                <pic:spPr bwMode="auto">
                  <a:xfrm>
                    <a:off x="0" y="0"/>
                    <a:ext cx="4173855" cy="719455"/>
                  </a:xfrm>
                  <a:prstGeom prst="rect">
                    <a:avLst/>
                  </a:prstGeom>
                </pic:spPr>
              </pic:pic>
            </a:graphicData>
          </a:graphic>
        </wp:inline>
      </w:drawing>
    </w:r>
    <w:r>
      <w:rPr>
        <w:rFonts w:eastAsia="Times New Roman"/>
      </w:rPr>
      <w:t xml:space="preserve"> </w:t>
    </w:r>
    <w:r>
      <w:rPr/>
      <w:tab/>
    </w:r>
    <w:r>
      <w:rPr/>
      <w:drawing>
        <wp:inline distT="0" distB="0" distL="0" distR="0">
          <wp:extent cx="143764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147" t="-26" r="1487" b="-26"/>
                  <a:stretch>
                    <a:fillRect/>
                  </a:stretch>
                </pic:blipFill>
                <pic:spPr bwMode="auto">
                  <a:xfrm>
                    <a:off x="0" y="0"/>
                    <a:ext cx="1437640" cy="7194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lang w:val="en-US"/>
    </w:rPr>
  </w:style>
  <w:style w:type="character" w:styleId="Menzionenonrisolta">
    <w:name w:val="Menzione non risolta"/>
    <w:qFormat/>
    <w:rPr>
      <w:color w:val="605E5C"/>
      <w:shd w:fill="E1DFDD" w:val="clear"/>
    </w:rPr>
  </w:style>
  <w:style w:type="character" w:styleId="IntestazioneCarattere">
    <w:name w:val="Intestazione Carattere"/>
    <w:qFormat/>
    <w:rPr>
      <w:rFonts w:eastAsia="Calibri"/>
      <w:sz w:val="24"/>
      <w:szCs w:val="24"/>
    </w:rPr>
  </w:style>
  <w:style w:type="character" w:styleId="PidipaginaCarattere">
    <w:name w:val="Piè di pagina Carattere"/>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M3290731813968644569m3875289380951942717m1697470558563222915gmailm6768209497921557659gmailm5483059838970993767msonospacing">
    <w:name w:val="m_3290731813968644569m_-3875289380951942717m_-1697470558563222915gmail-m_6768209497921557659gmail-m_5483059838970993767msonospacing"/>
    <w:basedOn w:val="Normal"/>
    <w:qFormat/>
    <w:pPr>
      <w:spacing w:before="280" w:after="280"/>
    </w:pPr>
    <w:rPr>
      <w:rFonts w:eastAsia="Times New Roman"/>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33:00Z</dcterms:created>
  <dc:creator>Tania Cefis</dc:creator>
  <dc:description/>
  <cp:keywords/>
  <dc:language>en-US</dc:language>
  <cp:lastModifiedBy>User</cp:lastModifiedBy>
  <dcterms:modified xsi:type="dcterms:W3CDTF">2019-10-15T16:53:00Z</dcterms:modified>
  <cp:revision>4</cp:revision>
  <dc:subject/>
  <dc:title>DICEMBRE 2018</dc:title>
</cp:coreProperties>
</file>