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ESPOST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Omar Galliani. Il disegno nell’acqu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ACQUARIO CIVI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10"/>
          <w:szCs w:val="10"/>
        </w:rPr>
      </w:pPr>
      <w:r>
        <w:rPr>
          <w:rFonts w:cs="Arial" w:ascii="Arial" w:hAnsi="Arial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IANO SUPERIORE </w:t>
      </w:r>
      <w:r>
        <w:rPr>
          <w:rFonts w:cs="Arial" w:ascii="Arial" w:hAnsi="Arial"/>
          <w:b/>
          <w:i/>
          <w:sz w:val="24"/>
          <w:szCs w:val="24"/>
        </w:rPr>
        <w:t>Sezione Riflessi e rispecchiam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l quaderno delle acque</w:t>
      </w:r>
      <w:r>
        <w:rPr>
          <w:rFonts w:cs="Arial" w:ascii="Arial" w:hAnsi="Arial"/>
          <w:sz w:val="24"/>
          <w:szCs w:val="24"/>
        </w:rPr>
        <w:t>, 1978-7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ie di 15 disegni siames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ita e carboncino su carta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ra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9, serie di otto incisio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isione su rame, acido nitrico in soluzione acquosa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cisione su rame, acido nitrico in soluzione acquosa, cm 100x100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 rame</w:t>
      </w:r>
      <w:r>
        <w:rPr>
          <w:rFonts w:cs="Arial" w:ascii="Arial" w:hAnsi="Arial"/>
          <w:sz w:val="24"/>
          <w:szCs w:val="24"/>
        </w:rPr>
        <w:t>, 1989, incisione su rame, acido nitrico in soluzione acquosa, cm 35x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 rame</w:t>
      </w:r>
      <w:r>
        <w:rPr>
          <w:rFonts w:cs="Arial" w:ascii="Arial" w:hAnsi="Arial"/>
          <w:sz w:val="24"/>
          <w:szCs w:val="24"/>
        </w:rPr>
        <w:t xml:space="preserve">, 1989, incisione su rame, acido nitrico in soluzione acquosa, dittico, cm 100x2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Fluir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, matita, acqua, fedi in oro su tavola, cm 180x18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IARDINO ESTERNO </w:t>
      </w:r>
      <w:r>
        <w:rPr>
          <w:rFonts w:cs="Arial" w:ascii="Arial" w:hAnsi="Arial"/>
          <w:b/>
          <w:i/>
          <w:sz w:val="24"/>
          <w:szCs w:val="24"/>
        </w:rPr>
        <w:t>Sezione Immersio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e Stanze di Ophelia</w:t>
      </w:r>
      <w:r>
        <w:rPr>
          <w:rFonts w:cs="Arial" w:ascii="Arial" w:hAnsi="Arial"/>
          <w:sz w:val="24"/>
          <w:szCs w:val="24"/>
        </w:rPr>
        <w:t>, 2010-2015, smalto su pvc, sedimenti marini e fluviali, cm 500x5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l disegno siamese</w:t>
      </w:r>
      <w:r>
        <w:rPr>
          <w:rFonts w:cs="Arial" w:ascii="Arial" w:hAnsi="Arial"/>
          <w:sz w:val="24"/>
          <w:szCs w:val="24"/>
        </w:rPr>
        <w:t xml:space="preserve">, 2004, incisione su marmo di Carrara, acqua, acciaio, dittico, cm 150x2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IANO TERRA </w:t>
      </w:r>
      <w:r>
        <w:rPr>
          <w:rFonts w:cs="Arial" w:ascii="Arial" w:hAnsi="Arial"/>
          <w:b/>
          <w:i/>
          <w:sz w:val="24"/>
          <w:szCs w:val="24"/>
        </w:rPr>
        <w:t>Sezione Immersioni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perle</w:t>
      </w:r>
      <w:r>
        <w:rPr>
          <w:rFonts w:cs="Arial" w:ascii="Arial" w:hAnsi="Arial"/>
          <w:sz w:val="24"/>
          <w:szCs w:val="24"/>
        </w:rPr>
        <w:t>, 1987, incisione a bulino su rame dorato, perle, cm 22 h. x 45 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l disegno nell’acqu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79 - 2015, matita su carta, vetro, acqua, cm 40x3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 rame</w:t>
      </w:r>
      <w:r>
        <w:rPr>
          <w:rFonts w:cs="Arial" w:ascii="Arial" w:hAnsi="Arial"/>
          <w:sz w:val="24"/>
          <w:szCs w:val="24"/>
        </w:rPr>
        <w:t>, 1989, incisione su rame, acido nitrico in soluzione acquosa, cm 50x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e stanze di Ophel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6, acquerello su tela, cm 40x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ra le tue fauci, </w:t>
      </w:r>
      <w:r>
        <w:rPr>
          <w:rFonts w:cs="Arial" w:ascii="Arial" w:hAnsi="Arial"/>
          <w:sz w:val="24"/>
          <w:szCs w:val="24"/>
        </w:rPr>
        <w:t>1981, tempera su tela e sanguigna su carta, cm 200x35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os</w:t>
      </w:r>
      <w:r>
        <w:rPr>
          <w:rFonts w:cs="Arial" w:ascii="Arial" w:hAnsi="Arial"/>
          <w:sz w:val="24"/>
          <w:szCs w:val="24"/>
        </w:rPr>
        <w:t>, 1989, acquarello su carta, pigmenti, cm 21x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e stanze di Ophel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2, inchiostro su carta di seta, acqua, cm 170x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rnets de Voyage</w:t>
      </w:r>
      <w:r>
        <w:rPr>
          <w:rFonts w:cs="Arial" w:ascii="Arial" w:hAnsi="Arial"/>
          <w:sz w:val="24"/>
          <w:szCs w:val="24"/>
        </w:rPr>
        <w:t>, datazioni varie, serie di taccuini di viaggio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la Vid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mar Galliani, Fluire</w:t>
      </w:r>
      <w:r>
        <w:rPr>
          <w:rFonts w:cs="Arial" w:ascii="Arial" w:hAnsi="Arial"/>
          <w:sz w:val="24"/>
          <w:szCs w:val="24"/>
        </w:rPr>
        <w:t xml:space="preserve">, 2014, video, voce narrante Omar Galliani, musiche Erich Gallian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a Massimiliano Gallian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IANO INTERRATO </w:t>
      </w:r>
      <w:r>
        <w:rPr>
          <w:rFonts w:cs="Arial" w:ascii="Arial" w:hAnsi="Arial"/>
          <w:b/>
          <w:i/>
          <w:sz w:val="24"/>
          <w:szCs w:val="24"/>
        </w:rPr>
        <w:t>Sezione Immersio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 blu vesti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5, litografia in pietra, inchiostro, cm 45x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cquaticus Liber Per Ophelia</w:t>
      </w:r>
      <w:r>
        <w:rPr>
          <w:rFonts w:cs="Arial" w:ascii="Arial" w:hAnsi="Arial"/>
          <w:sz w:val="24"/>
          <w:szCs w:val="24"/>
        </w:rPr>
        <w:t>, 1978, libro oggetto in scatola di plexiglas, frontespizio e sei diseg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ontespizio, disegno in busta di plastica con soluzione acquosa e sedimenti dall’Ophel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Millas, 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egno in busta di plastica con soluzione acquosa e sedimenti dall’Ophelia di Milla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egno in busta di plastica con soluzione acquosa e sedimenti dall’Ophelia di Milla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egno in busta di plastica con soluzione acquosa e sedimenti dall’Ophelia di Milla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egno in busta di plastica con soluzione acquosa e sedimenti dall’Ophelia di Milla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egno in busta di plastica con soluzione acquosa e sedimenti dall’Ophelia di Milla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egno in busta di plastica con soluzione acquosa e sedimenti dall’Ophelia di Milla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lle stanze di Ophel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79, fotoinstallazione, stagno di Via Tornara, Cavria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a dea levò la fro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79-1980, fotoinstallazione, Fonte Aretusa, Siracu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mar Galliani, Loo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8, videoinstallazione, proiezione a terra su superficie d’acqua di 500 opere dagli anni Settanta al Duemila, musica “Canon” Johann Pachelbel, regia Massimiliano Gallia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CONCA DELL’INCORONATA</w:t>
      </w:r>
      <w:r>
        <w:rPr>
          <w:rFonts w:cs="Arial" w:ascii="Arial" w:hAnsi="Arial"/>
          <w:b/>
          <w:color w:val="31849B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ezione Immersion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quatica. La memoria dell’acqua</w:t>
      </w:r>
      <w:r>
        <w:rPr>
          <w:rFonts w:cs="Arial" w:ascii="Arial" w:hAnsi="Arial"/>
          <w:sz w:val="24"/>
          <w:szCs w:val="24"/>
        </w:rPr>
        <w:t>, 2015, polittico di 4 tavole di pioppo, sale dell’Himalaya, albume, pigmenti naturali, cm 251x185 cad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0:00Z</dcterms:created>
  <dc:creator>Administrator01</dc:creator>
  <dc:description/>
  <cp:keywords/>
  <dc:language>en-US</dc:language>
  <cp:lastModifiedBy>User</cp:lastModifiedBy>
  <cp:lastPrinted>2015-09-04T13:28:00Z</cp:lastPrinted>
  <dcterms:modified xsi:type="dcterms:W3CDTF">2015-09-11T14:52:00Z</dcterms:modified>
  <cp:revision>21</cp:revision>
  <dc:subject/>
  <dc:title/>
</cp:coreProperties>
</file>