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ELENCO OPERE ESPOST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GLI SCALI FERROVIARI DI MILANO. OGGI, PRIMA DI DOMA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otografie di Marco Introini e Francesco Radi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Far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Carlo Farini - via Valtelli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Far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Valtelli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Farini, via Berni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Greco-Pirell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Ernesto Bred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Greco-Pirelli, via Sesto San Giovan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Greco-Pirell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Chies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Lambra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Leonardo Bistolf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m 75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Lambra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Leonardo Bistolf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m 75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Lambra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Camillo e Otto Cim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-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Domenico Trentacos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sz w:val="24"/>
          <w:szCs w:val="24"/>
        </w:rPr>
        <w:t>Scalo Porta Geno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via Tortona - via Savona</w:t>
      </w:r>
      <w:r>
        <w:rPr>
          <w:rFonts w:cs="Arial" w:ascii="Arial" w:hAnsi="Arial"/>
          <w:sz w:val="24"/>
          <w:szCs w:val="24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Genov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Bergognon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Rom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Arcivescovo Calabi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Rom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Bremb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Rom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piazzale Lod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Rogored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Carlo Boncompag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fine art a pigmenti, 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83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Rogored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Luigi Russol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283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568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Rogored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Sant’Ariald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right="-56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San Cristofor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via Gonin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rco Introini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San Cristofor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piazza Tir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fine art a pigmenti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m 75x100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Far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Far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Far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Far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Greco-Pirell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Lambra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Lambra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Genov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Genov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Genov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Rom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Rom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Porta Romana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Rogored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Rogored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Rogored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San Cristofor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, 2018, stampa su carta di cotone, cm 67x100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calo San Cristofor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Francesco Radino,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Senza titol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, 2018, stampa su carta di cotone, cm 67x100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2:00Z</dcterms:created>
  <dc:creator>Daria JORIOZ</dc:creator>
  <dc:description/>
  <cp:keywords/>
  <dc:language>en-US</dc:language>
  <cp:lastModifiedBy>User</cp:lastModifiedBy>
  <cp:lastPrinted>2016-07-29T12:07:00Z</cp:lastPrinted>
  <dcterms:modified xsi:type="dcterms:W3CDTF">2018-06-11T17:17:00Z</dcterms:modified>
  <cp:revision>24</cp:revision>
  <dc:subject/>
  <dc:title/>
</cp:coreProperties>
</file>