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ENCO OPERE ESPOSTE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essunaspaziatura"/>
        <w:ind w:right="-286" w:hanging="0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LE CATTEDRALI DELL’ENERGIA</w:t>
      </w:r>
    </w:p>
    <w:p>
      <w:pPr>
        <w:pStyle w:val="Normal"/>
        <w:autoSpaceDE w:val="false"/>
        <w:spacing w:lineRule="auto" w:line="240" w:before="0" w:after="0"/>
        <w:ind w:right="-286" w:hanging="0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Architettura, industria e paesaggio nelle immagini di Francesco Radino e degli Archivi Storici Aem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86" w:hanging="0"/>
        <w:rPr>
          <w:rFonts w:ascii="Arial" w:hAnsi="Arial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Francesco Radino</w:t>
      </w:r>
    </w:p>
    <w:p>
      <w:pPr>
        <w:pStyle w:val="Normal"/>
        <w:autoSpaceDE w:val="false"/>
        <w:spacing w:lineRule="auto" w:line="240" w:before="0" w:after="0"/>
        <w:ind w:right="-286" w:hanging="0"/>
        <w:rPr>
          <w:rFonts w:ascii="Arial" w:hAnsi="Arial" w:cs="Arial"/>
          <w:b/>
          <w:b/>
          <w:i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-286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Termovalorizzatore Silla 2,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Milano, 2016, stampa su carta cotone, cm 67x1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86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- 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ntrale termoelettrica di Cassano d'Adda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Milano, 2016, stampa su carta </w:t>
        <w:br/>
        <w:t xml:space="preserve">  cotone, 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142" w:right="-286" w:hanging="142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ntrali idroelettriche del Roasco e di Grosio</w:t>
      </w:r>
      <w:r>
        <w:rPr>
          <w:rFonts w:cs="Arial" w:ascii="Arial" w:hAnsi="Arial"/>
          <w:iCs/>
          <w:color w:val="000000"/>
          <w:sz w:val="24"/>
          <w:szCs w:val="24"/>
        </w:rPr>
        <w:t>, Sondrio, 2016, stampa su carta cotone, 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142" w:right="-286" w:hanging="142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ntrale idroelettrica di Grosio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Sondrio, 2016, stampa su carta cotone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142" w:right="-286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-286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ntrale idroelettrica di Fraele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Sondrio, 2016, stampa su carta cotone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86" w:hanging="0"/>
        <w:rPr/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Cs/>
          <w:color w:val="000000"/>
          <w:sz w:val="24"/>
          <w:szCs w:val="24"/>
        </w:rPr>
        <w:t>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-286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Diga di San Giacomo</w:t>
      </w:r>
      <w:r>
        <w:rPr>
          <w:rFonts w:cs="Arial" w:ascii="Arial" w:hAnsi="Arial"/>
          <w:iCs/>
          <w:color w:val="000000"/>
          <w:sz w:val="24"/>
          <w:szCs w:val="24"/>
        </w:rPr>
        <w:t>, Sondrio, 2016, stampa su carta cotone, 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-286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Diga di Cancano II</w:t>
      </w:r>
      <w:r>
        <w:rPr>
          <w:rFonts w:cs="Arial" w:ascii="Arial" w:hAnsi="Arial"/>
          <w:iCs/>
          <w:color w:val="000000"/>
          <w:sz w:val="24"/>
          <w:szCs w:val="24"/>
        </w:rPr>
        <w:t>, Sondrio, 2016, stampa su carta cotone, 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0490" w:leader="none"/>
        </w:tabs>
        <w:autoSpaceDE w:val="false"/>
        <w:spacing w:before="0" w:after="0"/>
        <w:ind w:left="0" w:right="-286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ntrale idroelettrica di Premadio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Sondrio, 2016, stampa su carta cotone,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autoSpaceDE w:val="false"/>
        <w:spacing w:before="0" w:after="0"/>
        <w:ind w:right="-286" w:hanging="0"/>
        <w:rPr/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Cs/>
          <w:color w:val="000000"/>
          <w:sz w:val="24"/>
          <w:szCs w:val="24"/>
        </w:rPr>
        <w:t>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-286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ntrale idroelettrica di Grosotto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Sondrio, 2016, stampa su carta cotone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86" w:hanging="0"/>
        <w:rPr/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Cs/>
          <w:color w:val="000000"/>
          <w:sz w:val="24"/>
          <w:szCs w:val="24"/>
        </w:rPr>
        <w:t>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-286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Termoutilizzatore di Brescia</w:t>
      </w:r>
      <w:r>
        <w:rPr>
          <w:rFonts w:cs="Arial" w:ascii="Arial" w:hAnsi="Arial"/>
          <w:iCs/>
          <w:color w:val="000000"/>
          <w:sz w:val="24"/>
          <w:szCs w:val="24"/>
        </w:rPr>
        <w:t>, 2016, stampa su carta cotone, 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-286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ntrale idroelettrica di Somplago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Udine, 2016, stampa su carta cotone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86" w:hanging="0"/>
        <w:rPr/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Cs/>
          <w:color w:val="000000"/>
          <w:sz w:val="24"/>
          <w:szCs w:val="24"/>
        </w:rPr>
        <w:t>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-286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ntrale idroelettrica di Somplago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Udine, 2016, stampa su carta cotone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86" w:hanging="0"/>
        <w:rPr/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Cs/>
          <w:color w:val="000000"/>
          <w:sz w:val="24"/>
          <w:szCs w:val="24"/>
        </w:rPr>
        <w:t>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-286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anale Caprizi</w:t>
      </w:r>
      <w:r>
        <w:rPr>
          <w:rFonts w:cs="Arial" w:ascii="Arial" w:hAnsi="Arial"/>
          <w:iCs/>
          <w:color w:val="000000"/>
          <w:sz w:val="24"/>
          <w:szCs w:val="24"/>
        </w:rPr>
        <w:t>, Udine, 2016, stampa su carta cotone, 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-286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ntrale termoelettrica di Monfalcone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Gorizia, 2016, stampa su carta cotone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86" w:hanging="0"/>
        <w:rPr/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Cs/>
          <w:color w:val="000000"/>
          <w:sz w:val="24"/>
          <w:szCs w:val="24"/>
        </w:rPr>
        <w:t>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-286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ntrale termoelettrica di Monfalcone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Gorizia, 2016, stampa su carta cotone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86" w:hanging="0"/>
        <w:rPr/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Cs/>
          <w:color w:val="000000"/>
          <w:sz w:val="24"/>
          <w:szCs w:val="24"/>
        </w:rPr>
        <w:t>cm 67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86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Francesco Radin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ntrale idroelettrica di Timpagrande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Crotone, 2016, stampa su carta </w:t>
        <w:br/>
        <w:t xml:space="preserve">  cotone, cm 67x1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1:00Z</dcterms:created>
  <dc:creator>Administrator01</dc:creator>
  <dc:description/>
  <cp:keywords/>
  <dc:language>en-US</dc:language>
  <cp:lastModifiedBy>Administrator01</cp:lastModifiedBy>
  <dcterms:modified xsi:type="dcterms:W3CDTF">2017-07-28T08:08:00Z</dcterms:modified>
  <cp:revision>24</cp:revision>
  <dc:subject/>
  <dc:title/>
</cp:coreProperties>
</file>