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OPERE ESPOSTE</w: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</w:rPr>
        <w:t xml:space="preserve">Francesco Gentilini. Istant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Francesco Gentilini, </w:t>
      </w:r>
      <w:r>
        <w:rPr>
          <w:i/>
        </w:rPr>
        <w:t>Vasco</w:t>
      </w:r>
      <w:r>
        <w:rPr/>
        <w:t>, 2016, olio su tela, cm 100x20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Francesco Gentilini, </w:t>
      </w:r>
      <w:r>
        <w:rPr>
          <w:i/>
        </w:rPr>
        <w:t>Estate</w:t>
      </w:r>
      <w:r>
        <w:rPr/>
        <w:t>, una mattina presto, 2015, olio su tela, cm 100x12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Francesco Gentilini, </w:t>
      </w:r>
      <w:r>
        <w:rPr>
          <w:i/>
        </w:rPr>
        <w:t>Ponte sulla Loira</w:t>
      </w:r>
      <w:r>
        <w:rPr/>
        <w:t>, 2014, olio su tela, cm 90x13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Francesco Gentilini, </w:t>
      </w:r>
      <w:r>
        <w:rPr>
          <w:i/>
        </w:rPr>
        <w:t>Mon cafè</w:t>
      </w:r>
      <w:r>
        <w:rPr/>
        <w:t>, 2013, olio su tela, cm 90x12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Francesco Gentilini, </w:t>
      </w:r>
      <w:r>
        <w:rPr>
          <w:i/>
        </w:rPr>
        <w:t>La panchina</w:t>
      </w:r>
      <w:r>
        <w:rPr/>
        <w:t>, 2013, olio su tela, cm 90x12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Francesco Gentilini, </w:t>
      </w:r>
      <w:r>
        <w:rPr>
          <w:i/>
        </w:rPr>
        <w:t>Pensione Antonia</w:t>
      </w:r>
      <w:r>
        <w:rPr/>
        <w:t>, 2013, olio su tela, cm 80x12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Francesco Gentilini, </w:t>
      </w:r>
      <w:r>
        <w:rPr>
          <w:i/>
        </w:rPr>
        <w:t>L’ora esatta</w:t>
      </w:r>
      <w:r>
        <w:rPr/>
        <w:t>, 2013, olio su tela, cm 80x12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Francesco Gentilini, </w:t>
      </w:r>
      <w:r>
        <w:rPr>
          <w:i/>
        </w:rPr>
        <w:t>Barba e Blues</w:t>
      </w:r>
      <w:r>
        <w:rPr/>
        <w:t>, 2012, olio su tela, cm 90x12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Francesco Gentilini, </w:t>
      </w:r>
      <w:r>
        <w:rPr>
          <w:i/>
        </w:rPr>
        <w:t>Ciclisti</w:t>
      </w:r>
      <w:r>
        <w:rPr/>
        <w:t>, 2010, olio su tela, cm 100x20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Francesco Gentilini, </w:t>
      </w:r>
      <w:r>
        <w:rPr>
          <w:i/>
        </w:rPr>
        <w:t>Liverpool</w:t>
      </w:r>
      <w:r>
        <w:rPr/>
        <w:t>, 2010, olio su tela, cm 90x12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Francesco Gentilini, </w:t>
      </w:r>
      <w:r>
        <w:rPr>
          <w:i/>
        </w:rPr>
        <w:t>Penny Lane</w:t>
      </w:r>
      <w:r>
        <w:rPr/>
        <w:t>, 2010, olio su tela, cm 100x12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Francesco Gentilini, </w:t>
      </w:r>
      <w:r>
        <w:rPr>
          <w:i/>
        </w:rPr>
        <w:t>Granluce</w:t>
      </w:r>
      <w:r>
        <w:rPr/>
        <w:t>, 2009, olio su tela, cm 100x20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Francesco Gentilini, </w:t>
      </w:r>
      <w:r>
        <w:rPr>
          <w:i/>
        </w:rPr>
        <w:t>Federico</w:t>
      </w:r>
      <w:r>
        <w:rPr/>
        <w:t>, 2008, olio su tela, cm 75x115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Francesco Gentilini, </w:t>
      </w:r>
      <w:r>
        <w:rPr>
          <w:i/>
        </w:rPr>
        <w:t>Tre sigarette</w:t>
      </w:r>
      <w:r>
        <w:rPr/>
        <w:t>, 2007, olio su tela, cm 100x10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Francesco Gentilini, </w:t>
      </w:r>
      <w:r>
        <w:rPr>
          <w:i/>
        </w:rPr>
        <w:t>Una domenica mattina</w:t>
      </w:r>
      <w:r>
        <w:rPr/>
        <w:t>, 2003, olio su tela, cm 120x9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Francesco Gentilini, </w:t>
      </w:r>
      <w:r>
        <w:rPr>
          <w:i/>
        </w:rPr>
        <w:t>Selfie</w:t>
      </w:r>
      <w:r>
        <w:rPr/>
        <w:t>, 1998, olio su tela, cm 80x12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Francesco Gentilini, </w:t>
      </w:r>
      <w:r>
        <w:rPr>
          <w:i/>
        </w:rPr>
        <w:t>Sapore di sale</w:t>
      </w:r>
      <w:r>
        <w:rPr/>
        <w:t>, 1997, olio su tela, cm 80x12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Francesco Gentilini, </w:t>
      </w:r>
      <w:r>
        <w:rPr>
          <w:i/>
        </w:rPr>
        <w:t>Oltre il rosso</w:t>
      </w:r>
      <w:r>
        <w:rPr/>
        <w:t>, 1997, olio su tela, cm 80x12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Francesco Gentilini, </w:t>
      </w:r>
      <w:r>
        <w:rPr>
          <w:i/>
        </w:rPr>
        <w:t>Il pianista</w:t>
      </w:r>
      <w:r>
        <w:rPr/>
        <w:t>, 1996, olio su tela, cm 120x9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Francesco Gentilini, </w:t>
      </w:r>
      <w:r>
        <w:rPr>
          <w:i/>
        </w:rPr>
        <w:t>È tardi si chiude!</w:t>
      </w:r>
      <w:r>
        <w:rPr/>
        <w:t>, 1993, olio su tela, cm 100x15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Francesco Gentilini, </w:t>
      </w:r>
      <w:r>
        <w:rPr>
          <w:i/>
        </w:rPr>
        <w:t>Mai il primo, ore sei del mattino</w:t>
      </w:r>
      <w:r>
        <w:rPr/>
        <w:t>, 1992, olio su tela, cm 80x12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Francesco Gentilini, </w:t>
      </w:r>
      <w:r>
        <w:rPr>
          <w:i/>
        </w:rPr>
        <w:t>Una sera d’estate</w:t>
      </w:r>
      <w:r>
        <w:rPr/>
        <w:t>, 1989, olio su tela, cm 150x10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Francesco Gentilini, </w:t>
      </w:r>
      <w:r>
        <w:rPr>
          <w:i/>
        </w:rPr>
        <w:t>Lambretta</w:t>
      </w:r>
      <w:r>
        <w:rPr/>
        <w:t>, 1988, olio su tela, cm 70x100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Francesco Gentilini, </w:t>
      </w:r>
      <w:r>
        <w:rPr>
          <w:i/>
        </w:rPr>
        <w:t>Vulcano</w:t>
      </w:r>
      <w:r>
        <w:rPr/>
        <w:t>, 1982, olio su tela, cm 80x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5:00Z</dcterms:created>
  <dc:creator>User</dc:creator>
  <dc:description/>
  <cp:keywords/>
  <dc:language>en-US</dc:language>
  <cp:lastModifiedBy>User</cp:lastModifiedBy>
  <dcterms:modified xsi:type="dcterms:W3CDTF">2017-05-17T09:43:00Z</dcterms:modified>
  <cp:revision>9</cp:revision>
  <dc:subject/>
  <dc:title/>
</cp:coreProperties>
</file>