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/>
      </w:pPr>
      <w:r>
        <w:rPr>
          <w:rFonts w:eastAsia="Garamond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20847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 w:val="32"/>
          <w:szCs w:val="32"/>
        </w:rPr>
        <w:t xml:space="preserve">    </w:t>
      </w:r>
    </w:p>
    <w:p>
      <w:pPr>
        <w:pStyle w:val="Rientrocorpodeltesto2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rFonts w:cs="Arial" w:ascii="Arial" w:hAnsi="Arial"/>
          <w:b/>
          <w:sz w:val="28"/>
          <w:szCs w:val="28"/>
        </w:rPr>
        <w:t xml:space="preserve">LEONARDO DREW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 Biografici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nel 1961 in Florida ma cresciuto a Bridgeport, Connecticut, in un modesto quartiere popolare, Leonardo Drew si dimostra sin da giovanissimo un abile disegnatore ed espone per la prima volta a 13 anni nelle sale di una delle banche della sua città. Approfondisce i suoi studi alla Parsons School of Design di New York e nel 1985 si diploma in belle arti all’accademia Cooper Union di New Yor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 presto abbandona la pittura per concentrarsi sulla scultura e sulla ricerca di materiali sino a giungere ad una creatività personalissima riconosciuta dalla critica internaz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Drew vive e lavora tra New York e San Antonio in Tex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stre personali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0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kkema Jenkins &amp; Co., New York, NY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tpace (Main Avenue widow), San Antonio, TX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9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Existed: Leonardo Drew</w:t>
      </w:r>
      <w:r>
        <w:rPr>
          <w:sz w:val="22"/>
          <w:szCs w:val="22"/>
          <w:lang w:val="en-US"/>
        </w:rPr>
        <w:t xml:space="preserve">, Blaffer Gallery, the Art Museum of the University of Houston, TX; travels to Weatherspoon Art Museum, Greensboro, NC; DeCordova Sculpture Park and Museum, Lincoln, MA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ne Art Society, London, UK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7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kkema Jenkins &amp; Co., New York, NY </w:t>
      </w:r>
    </w:p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 xml:space="preserve">2006 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Palazzo Delle Papesse, Centro Arte Contemporanea, Siena, Ital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5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ent Sikkema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2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Fabric Workshop, Philadelphia, PA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1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ry Boone Gallery, New York, NY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oyal Hibernian Academy, Dublin, Ireland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0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rshhorn Museum and Sculpture Garden, Smithsonian Institution, Washington, DC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Bronx Museum of the Arts, Bronx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9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dison Art Center, Madison, WI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8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ry Boone Gallery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7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muel P. Harn Museum of Art, University of Florida, Gainsville, FL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6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versity at Buffalo Art Gallery, Center for the Arts, State University of New York, Buffalo, NY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ry Boone Gallery, New York, NY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Currents: Leonardo Drew</w:t>
      </w:r>
      <w:r>
        <w:rPr>
          <w:sz w:val="22"/>
          <w:szCs w:val="22"/>
          <w:lang w:val="en-US"/>
        </w:rPr>
        <w:t xml:space="preserve">, Saint Louis Art Museum, Saint Louis, MI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5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seum of Contemporary Art, San Diego, CA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Pace Roberts Foundation for Contemporary Art, San Antonio, TX </w:t>
      </w:r>
    </w:p>
    <w:p>
      <w:pPr>
        <w:pStyle w:val="Body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round Level Overlay</w:t>
      </w:r>
      <w:r>
        <w:rPr>
          <w:sz w:val="22"/>
          <w:szCs w:val="22"/>
          <w:lang w:val="en-US"/>
        </w:rPr>
        <w:t xml:space="preserve">, Merce Cunningham Dance Company Collaboration, New York, NY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4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n Francisco Art Institute, Walter/Mc Bean Gallery, San Francisco, CA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read Waxing Space, New York, NY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rbert F. Johnson Museum of Art, Cornell University, Ithaca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2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read Waxing Space, New York, N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stre collettive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0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From then to Now: Masterworks of Contemporary African American Art</w:t>
      </w:r>
      <w:r>
        <w:rPr>
          <w:sz w:val="22"/>
          <w:szCs w:val="22"/>
          <w:lang w:val="en-US"/>
        </w:rPr>
        <w:t xml:space="preserve">, Museum of Contemporary Art Cleveland, OH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8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30 Americans</w:t>
      </w:r>
      <w:r>
        <w:rPr>
          <w:sz w:val="22"/>
          <w:szCs w:val="22"/>
          <w:lang w:val="en-US"/>
        </w:rPr>
        <w:t xml:space="preserve">, Rubell Family Collection, Miami, FL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7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New Directions in American Drawing</w:t>
      </w:r>
      <w:r>
        <w:rPr>
          <w:sz w:val="22"/>
          <w:szCs w:val="22"/>
          <w:lang w:val="en-US"/>
        </w:rPr>
        <w:t xml:space="preserve">, Columbus Museum, Columbus Georgia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fair Museum of Art, Savannah, Georgia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noxville Museum of Art, Knoxville, Tennessee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Repeat Performances: Seriality and Systems Art since 1960</w:t>
      </w:r>
      <w:r>
        <w:rPr>
          <w:sz w:val="22"/>
          <w:szCs w:val="22"/>
          <w:lang w:val="en-US"/>
        </w:rPr>
        <w:t xml:space="preserve">, Allen Memorial Art Museum, Oberlin College, OH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6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Legacies: Contemporary Artists Reflect on Slavery</w:t>
      </w:r>
      <w:r>
        <w:rPr>
          <w:sz w:val="22"/>
          <w:szCs w:val="22"/>
          <w:lang w:val="en-US"/>
        </w:rPr>
        <w:t xml:space="preserve">, The New York Historical Society, NY, NY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Black Alphabet: Contexts of Contemporary African American Art</w:t>
      </w:r>
      <w:r>
        <w:rPr>
          <w:sz w:val="22"/>
          <w:szCs w:val="22"/>
          <w:lang w:val="en-US"/>
        </w:rPr>
        <w:t xml:space="preserve">, Zacheta National Gallery of Art, Warsaw, Poland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5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kkema Jenkins &amp; Co., New York, NY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Leonardo Drew/Kara Walker</w:t>
      </w:r>
      <w:r>
        <w:rPr>
          <w:sz w:val="22"/>
          <w:szCs w:val="22"/>
          <w:lang w:val="en-US"/>
        </w:rPr>
        <w:t xml:space="preserve">, Galerie Max Hetzler, Berlin, Germa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1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Brooklyn!,</w:t>
      </w:r>
      <w:r>
        <w:rPr>
          <w:sz w:val="22"/>
          <w:szCs w:val="22"/>
          <w:lang w:val="en-US"/>
        </w:rPr>
        <w:t xml:space="preserve"> Palm Beach Institute of Contemporary Art, Lake Worth, Florida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00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Vanitas: Meditations on Life and Death in Contemporary Art</w:t>
      </w:r>
      <w:r>
        <w:rPr>
          <w:sz w:val="22"/>
          <w:szCs w:val="22"/>
          <w:lang w:val="en-US"/>
        </w:rPr>
        <w:t xml:space="preserve">, Virginia Museum of Fine Arts, Richmond, Virginia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8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Passages: Contemporary Art in Transition</w:t>
      </w:r>
      <w:r>
        <w:rPr>
          <w:sz w:val="22"/>
          <w:szCs w:val="22"/>
          <w:lang w:val="en-US"/>
        </w:rPr>
        <w:t xml:space="preserve">, The Studio Museum in Harlem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7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New Work: Words &amp; Images</w:t>
      </w:r>
      <w:r>
        <w:rPr>
          <w:sz w:val="22"/>
          <w:szCs w:val="22"/>
          <w:lang w:val="en-US"/>
        </w:rPr>
        <w:t xml:space="preserve">, Miami Art Museum, Miami, Florida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6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Leonardo Drew/Mark Francis/Oliver Herring</w:t>
      </w:r>
      <w:r>
        <w:rPr>
          <w:sz w:val="22"/>
          <w:szCs w:val="22"/>
          <w:lang w:val="en-US"/>
        </w:rPr>
        <w:t xml:space="preserve">, Mary Boone Gallery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5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About Place: Recent Art of the Americas</w:t>
      </w:r>
      <w:r>
        <w:rPr>
          <w:sz w:val="22"/>
          <w:szCs w:val="22"/>
          <w:lang w:val="en-US"/>
        </w:rPr>
        <w:t xml:space="preserve">, The Art Institute of Chicago, Chicago, IL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ce Roberts Foundation for Contemporary Art, San Antonio, TX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1995 Carnegie International</w:t>
      </w:r>
      <w:r>
        <w:rPr>
          <w:sz w:val="22"/>
          <w:szCs w:val="22"/>
          <w:lang w:val="en-US"/>
        </w:rPr>
        <w:t xml:space="preserve">, Carnegie Museum of Art, Pittsburgh,PA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4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Promising Suspects</w:t>
      </w:r>
      <w:r>
        <w:rPr>
          <w:sz w:val="22"/>
          <w:szCs w:val="22"/>
          <w:lang w:val="en-US"/>
        </w:rPr>
        <w:t xml:space="preserve">, The Aldrich Museum of Contemporary Art, Ridgefield, CT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3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Markets of Resistance</w:t>
      </w:r>
      <w:r>
        <w:rPr>
          <w:sz w:val="22"/>
          <w:szCs w:val="22"/>
          <w:lang w:val="en-US"/>
        </w:rPr>
        <w:t xml:space="preserve">, White Columns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2 </w:t>
      </w:r>
    </w:p>
    <w:p>
      <w:pPr>
        <w:pStyle w:val="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ennial Dakar, Senegal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Three Sculptors: Leonardo Drew, Lisa Hoke, Brad Kahlhamer</w:t>
      </w:r>
      <w:r>
        <w:rPr>
          <w:sz w:val="22"/>
          <w:szCs w:val="22"/>
          <w:lang w:val="en-US"/>
        </w:rPr>
        <w:t xml:space="preserve">, Thread Waxing Space, New York, NY </w:t>
      </w:r>
    </w:p>
    <w:p>
      <w:pPr>
        <w:pStyle w:val="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1 </w:t>
      </w:r>
    </w:p>
    <w:p>
      <w:pPr>
        <w:pStyle w:val="Body"/>
        <w:rPr/>
      </w:pPr>
      <w:r>
        <w:rPr>
          <w:i/>
          <w:sz w:val="22"/>
          <w:szCs w:val="22"/>
          <w:lang w:val="en-US"/>
        </w:rPr>
        <w:t>From the Studio: Artists in Residence, 1990-91</w:t>
      </w:r>
      <w:r>
        <w:rPr>
          <w:sz w:val="22"/>
          <w:szCs w:val="22"/>
          <w:lang w:val="en-US"/>
        </w:rPr>
        <w:t xml:space="preserve">, The Studio Museum in Harlem, New York, N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Rientrocorpodeltesto2"/>
        <w:rPr>
          <w:rFonts w:ascii="Arial" w:hAnsi="Arial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sz w:val="28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Garamond" w:hAnsi="Garamond" w:cs="Garamond"/>
      <w:i/>
      <w:i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46" w:after="23"/>
    </w:pPr>
    <w:rPr>
      <w:rFonts w:ascii="Arial" w:hAnsi="Arial" w:cs="Arial"/>
      <w:b/>
      <w:bCs/>
      <w:sz w:val="13"/>
      <w:szCs w:val="13"/>
    </w:rPr>
  </w:style>
  <w:style w:type="paragraph" w:styleId="Body">
    <w:name w:val="body"/>
    <w:basedOn w:val="Normal"/>
    <w:qFormat/>
    <w:pPr/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5:00Z</dcterms:created>
  <dc:creator>Paola</dc:creator>
  <dc:description/>
  <cp:keywords/>
  <dc:language>en-US</dc:language>
  <cp:lastModifiedBy> </cp:lastModifiedBy>
  <cp:lastPrinted>2011-07-28T11:01:00Z</cp:lastPrinted>
  <dcterms:modified xsi:type="dcterms:W3CDTF">2011-08-30T08:00:00Z</dcterms:modified>
  <cp:revision>14</cp:revision>
  <dc:subject/>
  <dc:title>      </dc:title>
</cp:coreProperties>
</file>