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05410</wp:posOffset>
            </wp:positionV>
            <wp:extent cx="1000125" cy="1800225"/>
            <wp:effectExtent l="0" t="0" r="0" b="0"/>
            <wp:wrapNone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eastAsia="Arial Unicode MS" w:cs="Arial" w:ascii="Arial" w:hAnsi="Arial"/>
          <w:i/>
          <w:sz w:val="20"/>
        </w:rPr>
        <w:t>Una mostra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48895</wp:posOffset>
            </wp:positionV>
            <wp:extent cx="1638300" cy="704850"/>
            <wp:effectExtent l="0" t="0" r="0" b="0"/>
            <wp:wrapSquare wrapText="bothSides"/>
            <wp:docPr id="2" name="Logo FAM 3 righe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AM 3 righe 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Arial Unicode MS" w:cs="Arial" w:ascii="Arial" w:hAnsi="Arial"/>
          <w:b/>
          <w:sz w:val="20"/>
        </w:rPr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1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assily Kandinsky e l’arte astratta tra Italia e Franc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Alberto F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ta, Museo Archeologico Regiona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no al 21 ottobre 201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kern w:val="2"/>
        </w:rPr>
      </w:pPr>
      <w:r>
        <w:rPr>
          <w:rFonts w:eastAsia="Arial Unicode MS" w:cs="Arial" w:ascii="Arial" w:hAnsi="Arial"/>
          <w:b/>
          <w:i/>
          <w:color w:val="000000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Ad Aosta Kandinsky e non solo</w:t>
        <w:br/>
        <w:t>Alla riscoperta dell'antica Augusta Praet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2886075" cy="191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2493645" cy="191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osta, teatro romano </w:t>
        <w:tab/>
        <w:tab/>
        <w:tab/>
        <w:tab/>
        <w:tab/>
        <w:t xml:space="preserve">Wassily Kandinsky, </w:t>
      </w:r>
      <w:r>
        <w:rPr>
          <w:rFonts w:cs="Arial" w:ascii="Arial" w:hAnsi="Arial"/>
          <w:i/>
          <w:color w:val="000000"/>
          <w:sz w:val="16"/>
          <w:szCs w:val="16"/>
        </w:rPr>
        <w:t>Balancement</w:t>
      </w:r>
      <w:r>
        <w:rPr>
          <w:rFonts w:cs="Arial" w:ascii="Arial" w:hAnsi="Arial"/>
          <w:color w:val="000000"/>
          <w:sz w:val="16"/>
          <w:szCs w:val="16"/>
        </w:rPr>
        <w:t>, 1942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16"/>
        </w:rPr>
      </w:pPr>
      <w:r>
        <w:rPr>
          <w:rFonts w:cs="Arial" w:ascii="Arial" w:hAnsi="Arial"/>
          <w:i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</w:rPr>
        <w:t>Comunicato stampa, 29 giugno 2012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el cuore di Aosta, il </w:t>
      </w:r>
      <w:r>
        <w:rPr>
          <w:rFonts w:cs="Arial" w:ascii="Arial" w:hAnsi="Arial"/>
          <w:b/>
          <w:color w:val="000000"/>
        </w:rPr>
        <w:t xml:space="preserve">Museo Archeologico Regionale </w:t>
      </w:r>
      <w:r>
        <w:rPr>
          <w:rFonts w:cs="Arial" w:ascii="Arial" w:hAnsi="Arial"/>
          <w:color w:val="000000"/>
        </w:rPr>
        <w:t xml:space="preserve">(MAR) collocato nell’ex </w:t>
      </w:r>
      <w:r>
        <w:rPr>
          <w:rFonts w:cs="Arial" w:ascii="Arial" w:hAnsi="Arial"/>
        </w:rPr>
        <w:t xml:space="preserve">Caserma Challant ed eretto sull’antica </w:t>
      </w:r>
      <w:r>
        <w:rPr>
          <w:rFonts w:cs="Arial" w:ascii="Arial" w:hAnsi="Arial"/>
          <w:i/>
          <w:iCs/>
        </w:rPr>
        <w:t>Porta Principalis Sinistra</w:t>
      </w:r>
      <w:r>
        <w:rPr>
          <w:rFonts w:cs="Arial" w:ascii="Arial" w:hAnsi="Arial"/>
          <w:iCs/>
        </w:rPr>
        <w:t xml:space="preserve"> della città, rappresenta oggi per la città un notevole polo culturale estremamente vivo e palpitante. Oltre, infatti, al notevole patrimonio archeologico esposto permanentemente e ai resti della porta - parzialmente riportati in luce e in parte visibili </w:t>
      </w:r>
      <w:r>
        <w:rPr>
          <w:rFonts w:cs="Arial" w:ascii="Arial" w:hAnsi="Arial"/>
        </w:rPr>
        <w:t xml:space="preserve">tramite passerelle che conducono agli scavi – questo museo </w:t>
      </w:r>
      <w:r>
        <w:rPr>
          <w:rFonts w:cs="Arial" w:ascii="Arial" w:hAnsi="Arial"/>
          <w:iCs/>
        </w:rPr>
        <w:t xml:space="preserve">ospita mostre rassegne di rilevante spessore e interesse. 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eriodo estivo e fino al 21 ottobre, protagonista assoluta del MAR sarà la </w:t>
      </w:r>
      <w:r>
        <w:rPr>
          <w:rFonts w:cs="Arial" w:ascii="Arial" w:hAnsi="Arial"/>
          <w:b/>
        </w:rPr>
        <w:t>grande mos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assily Kandinsky e l'arte astratta tra Italia e Francia</w:t>
      </w:r>
      <w:r>
        <w:rPr>
          <w:rFonts w:cs="Arial" w:ascii="Arial" w:hAnsi="Arial"/>
        </w:rPr>
        <w:t>: un evento espositivo di grande impatto che offre al visitatore un nucleo di oltre 90 opere, alcune mai presentate prima d’ora in Italia. È una mostra interattiva, con un percorso assai affascinante, rivolto al grande pubblico e adatto a tutte le età.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spo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curata da</w:t>
      </w:r>
      <w:r>
        <w:rPr>
          <w:rFonts w:cs="Arial" w:ascii="Arial" w:hAnsi="Arial"/>
        </w:rPr>
        <w:t xml:space="preserve"> Alberto Fiz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</w:rPr>
        <w:t xml:space="preserve">realizzata dall’Assessorato Istruzione e Cultura della Regione Autonoma Valle d’Aosta in collaborazione con la Fondazione Antonio Mazzotta, </w:t>
      </w:r>
      <w:r>
        <w:rPr>
          <w:rFonts w:cs="Arial" w:ascii="Arial" w:hAnsi="Arial"/>
          <w:lang w:val="it-IT"/>
        </w:rPr>
        <w:t>percorre l’iter</w:t>
      </w:r>
      <w:r>
        <w:rPr>
          <w:rFonts w:cs="Arial" w:ascii="Arial" w:hAnsi="Arial"/>
        </w:rPr>
        <w:t xml:space="preserve"> creativo di </w:t>
      </w:r>
      <w:r>
        <w:rPr>
          <w:rFonts w:cs="Arial" w:ascii="Arial" w:hAnsi="Arial"/>
          <w:lang w:val="it-IT"/>
        </w:rPr>
        <w:t xml:space="preserve">Wassily </w:t>
      </w:r>
      <w:r>
        <w:rPr>
          <w:rFonts w:cs="Arial" w:ascii="Arial" w:hAnsi="Arial"/>
        </w:rPr>
        <w:t xml:space="preserve">Kandinsky </w:t>
      </w:r>
      <w:r>
        <w:rPr>
          <w:rFonts w:cs="Arial" w:ascii="Arial" w:hAnsi="Arial"/>
          <w:lang w:val="it-IT"/>
        </w:rPr>
        <w:t>nel periodo compreso tra il 1925 e il 1944. Del grande maestro russo sono esposte circa 40 opere affiancate dai capolavori di altri artisti astratti italiani e francesi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it-IT"/>
        </w:rPr>
        <w:t xml:space="preserve">Da ricordare, inoltre, la mostra </w:t>
      </w:r>
      <w:r>
        <w:rPr>
          <w:rFonts w:cs="Arial" w:ascii="Arial" w:hAnsi="Arial"/>
          <w:i/>
          <w:lang w:val="it-IT"/>
        </w:rPr>
        <w:t>Giorgio De Chirico. Il labirinto dei sogni e delle idee</w:t>
      </w:r>
      <w:r>
        <w:rPr>
          <w:rFonts w:cs="Arial" w:ascii="Arial" w:hAnsi="Arial"/>
          <w:lang w:val="it-IT"/>
        </w:rPr>
        <w:t xml:space="preserve"> al Centro Saint-Bènin fino al 30 settembre che presenta 65 opere </w:t>
      </w:r>
      <w:r>
        <w:rPr>
          <w:rFonts w:cs="Arial" w:ascii="Arial" w:hAnsi="Arial"/>
        </w:rPr>
        <w:t>del grande maestro della metafisica.</w:t>
        <w:br/>
        <w:br/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</w:rPr>
        <w:t>Aosta</w:t>
      </w:r>
      <w:r>
        <w:rPr>
          <w:rFonts w:cs="Arial" w:ascii="Arial" w:hAnsi="Arial"/>
          <w:color w:val="000000"/>
        </w:rPr>
        <w:t xml:space="preserve">, l’antica Augusta Praetoria, </w:t>
      </w:r>
      <w:r>
        <w:rPr>
          <w:rFonts w:cs="Arial" w:ascii="Arial" w:hAnsi="Arial"/>
        </w:rPr>
        <w:t xml:space="preserve">“un vero e proprio angolo dell’antica Roma tra le Alpi” fondata dai Romani nel 25 a.C., ha mantenuto nel centro storico la pianta urbanistica originaria a forma rettangolare, con il muro di cinta e le vie a scacchiera.  Ciò ne facilita la visita a piedi e permette ai turisti di ammirare le numerose ed eccezionali testimonianze artistiche di epoca romana e medievale ottimamente conservate, come il Ponte Romano sul torrente Buthier, l’Arco di Augusto, la Porta Praetoria, il Teatro, il Criptoportico forense e le Terme, cui si affiancano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edrale </w:t>
      </w:r>
      <w:r>
        <w:rPr>
          <w:rFonts w:cs="Arial" w:ascii="Arial" w:hAnsi="Arial"/>
          <w:iCs/>
        </w:rPr>
        <w:t>di Santa Maria Assunta</w:t>
      </w:r>
      <w:r>
        <w:rPr>
          <w:rFonts w:cs="Arial" w:ascii="Arial" w:hAnsi="Arial"/>
        </w:rPr>
        <w:t xml:space="preserve"> e il complesso monumentale di Sant’Orso con la collegiata e il magnifico chiostro di origine romanica. Questo ci ricorda come dall’XI secolo la regione fu un centro religioso d’importanza europea e Aosta, la seconda importante tappa del tratto valdostano - tuttora percorribile - della Via Francigena, l'antico itinerario medioevale che da Canterbury portava a Roma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osi sono, inoltre, alcuni elementi artistici disseminati per la città come fontanili, lavatoi, cappelle votive, meridiane, abitazioni storiche e cortili, che rendono la scoperta di questa località ancor più piacevole. </w:t>
      </w:r>
    </w:p>
    <w:p>
      <w:pPr>
        <w:pStyle w:val="NormaleWeb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attorno alla città, </w:t>
      </w:r>
      <w:r>
        <w:rPr>
          <w:rStyle w:val="StrongEmphasis"/>
          <w:rFonts w:cs="Arial" w:ascii="Arial" w:hAnsi="Arial"/>
          <w:b w:val="false"/>
        </w:rPr>
        <w:t>i vigneti e le montagne son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avvero a portata di mano</w:t>
      </w:r>
      <w:r>
        <w:rPr>
          <w:rFonts w:cs="Arial" w:ascii="Arial" w:hAnsi="Arial"/>
        </w:rPr>
        <w:t xml:space="preserve"> e garantiscono a turisti e amanti del gusto un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tinerario affascinante e variegat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traverso le tradizioni culinarie e artistiche locali. Particolare è “Les Battailles de Reines”, un combattimento incruento tra mucche gravide che risale al XVII secolo. La storica manifestazione si svolge durante la primavera, l’estate e l’autunno in varie località valdostane, dove attraverso le eliminatorie so arriva al combattimento finale di fine ottobre nel capoluogo. Un combattimento speciale è previsto la sera di Ferragosto all’Arena Croix-Noir di Aosta che attrae ogni anno un pubblico numeroso da tutta la valle ed oltr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re manifestazioni artistico-musicali tipiche che si possono apprezzare in estate sono il festival itinerante di musica tradizionale “Etétrad”, che presenta varie esibizioni di gruppi folkloristici locali, europei ed extra-europei; gli spettacoli di “</w:t>
      </w:r>
      <w:r>
        <w:rPr>
          <w:rFonts w:cs="Arial" w:ascii="Arial" w:hAnsi="Arial"/>
          <w:bCs/>
        </w:rPr>
        <w:t>Théâtre et lumières” e i concerti della rassegna “Aosta classica” programmati al Teatro romano in luglio ed agosto o ancora gli “Aperitivi Concerto” per le vie del centro, cui si affiancano a settembre il Festival degli Artisti di Strada - giunto quest’anno alla sua decima edizione - e il Festival del Medioevo</w:t>
      </w:r>
      <w:r>
        <w:rPr>
          <w:rFonts w:cs="Arial" w:ascii="Arial" w:hAnsi="Arial"/>
        </w:rPr>
        <w:t xml:space="preserve"> con incontri culturali e musicali, visite guidate e dibattiti articolati intorno al tema prescelto per il 2012: “Magia e stregoneria nel Medioevo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sta conserva profonde radici romane anche nella particolare e antica cultura eno-gastronomica della valle. Non bisogna dimenticare a questo proposito di citare “La Strada dei Vini della Valle d’Aosta”, un percorso che prevede 5 itinerari nei diversi vitigni tradizionali e autoctoni valdostani tra cui l’itinerario dei Vini del Monte Emilius intorno alla conca di Aosta, che ogni anno offre ai turisti ed agli estimatori un affascinante e florido patrimonio vitivinicolo tutto da scoprire e gustare, cui si affianca la tipica cucina valdostana, rustica e semplice, caratterizzata principalmente da zuppe, selvaggina e formaggi, fortemente basata sull’uso di prodotti local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bellezze artistiche, architettoniche e culturali di Aosta si stagliano sullo sfondo di una natura ancora intatta, un patrimonio naturale di rara bellezza, in perfetta simbiosi con le peculiarità della vallata e con le località dei dintorni. Molto caratteristico, tra i tanti da ricordare, è il borgo di Fénis, dove si può ammirare il castello e il Museo dell’Artigianato Valdostano di Tradizione dove sono esposti oggetti realizzati con i materiali tipici della zona: la pietra ollare, il ferro battuto, la canapa, la lana e la ceramica. A Saint-Pierre è possibile, invece, visitare il centro d’intaglio del legno "La Grolla", che porta il nome della famosa coppa in legno divenuta oggi simbolo rappresentativo della regione e offerta come dono anche durante gli eventi uffici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irca 27 km di distanza è da ricordare: Cogne dove è interessante vedere in luglio la mostra dei famosi pizzi al tombolo e della filatura della lana o immergersi nella natura trovandosi a due passi dal Parco del Gran Paradiso; Valnontey con la visita al giardino botanico o Lillaz con le sue magnifiche casc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fficio stampa most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rma Bianchi Comunicazione, </w:t>
        <w:br/>
        <w:t>tel. 02 89404694 r.a.  fax 02 8356467   info@irmabianchi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e foto scaricabili da www.irmabianchi.it</w:t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9:00Z</dcterms:created>
  <dc:creator>Administrator01</dc:creator>
  <dc:description/>
  <cp:keywords/>
  <dc:language>en-US</dc:language>
  <cp:lastModifiedBy> </cp:lastModifiedBy>
  <cp:lastPrinted>2012-06-28T15:42:00Z</cp:lastPrinted>
  <dcterms:modified xsi:type="dcterms:W3CDTF">2012-06-29T10:37:00Z</dcterms:modified>
  <cp:revision>134</cp:revision>
  <dc:subject/>
  <dc:title>Wassily Kandinsky</dc:title>
</cp:coreProperties>
</file>