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ascii="Arial" w:hAnsi="Arial" w:cs="Arial"/>
        </w:rPr>
      </w:pPr>
      <w:r>
        <w:rPr/>
        <w:t>MYTH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unicato stampa 10.09.200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36"/>
        </w:rPr>
      </w:pPr>
      <w:r>
        <w:rPr>
          <w:rFonts w:cs="Times New Roman" w:ascii="Times New Roman" w:hAnsi="Times New Roman"/>
          <w:b w:val="false"/>
          <w:i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Il nuovo spazio Mythos inaugura con la mostra </w:t>
      </w:r>
    </w:p>
    <w:p>
      <w:pPr>
        <w:pStyle w:val="Heading3"/>
        <w:rPr>
          <w:sz w:val="28"/>
        </w:rPr>
      </w:pPr>
      <w:r>
        <w:rPr>
          <w:sz w:val="28"/>
        </w:rPr>
        <w:t>“</w:t>
      </w:r>
      <w:r>
        <w:rPr>
          <w:sz w:val="28"/>
        </w:rPr>
        <w:t>L'influenza della corrente naturalistica negli argenti inglesi del 1800”</w:t>
      </w:r>
    </w:p>
    <w:p>
      <w:pPr>
        <w:pStyle w:val="Heading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augurazione </w:t>
        <w:tab/>
        <w:tab/>
        <w:t>martedì 25 settembre 2007 ore 1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rata</w:t>
        <w:tab/>
        <w:tab/>
        <w:tab/>
        <w:tab/>
        <w:t>25 settembre -  20 dicem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2"/>
        </w:rPr>
        <w:t>Sede</w:t>
        <w:tab/>
        <w:tab/>
        <w:tab/>
        <w:tab/>
        <w:t>Vicenza, Palazzo Povegliani Spargel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Il 25 settembre 2007 inaugura il nuovo spazio </w:t>
      </w:r>
      <w:r>
        <w:rPr>
          <w:b/>
        </w:rPr>
        <w:t xml:space="preserve">Mythos </w:t>
      </w:r>
      <w:r>
        <w:rPr/>
        <w:t xml:space="preserve">con la mostra </w:t>
      </w:r>
      <w:r>
        <w:rPr>
          <w:b/>
        </w:rPr>
        <w:t>L'influenza della corrente naturalistica negli argenti inglesi del 1800</w:t>
      </w:r>
      <w:r>
        <w:rPr/>
        <w:t xml:space="preserve">, un’accurata selezione di pezzi provenienti </w:t>
      </w:r>
      <w:r>
        <w:rPr>
          <w:b w:val="false"/>
        </w:rPr>
        <w:t>dall’</w:t>
      </w:r>
      <w:r>
        <w:rPr>
          <w:b/>
        </w:rPr>
        <w:t>Inghilterra Vittoriana</w:t>
      </w:r>
      <w:r>
        <w:rPr/>
        <w:t>.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Lo showroom di </w:t>
      </w:r>
      <w:r>
        <w:rPr>
          <w:b/>
        </w:rPr>
        <w:t>Laura Rigo</w:t>
      </w:r>
      <w:r>
        <w:rPr/>
        <w:t xml:space="preserve"> sposta la sua sede nel centro storico vicentino, all'interno della prestigiosa cornice di Palazzo Povegliani Spargella, un edificio risalente alla fine del 140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esposizione propone oggetti in argento, Old Sheffield ed Elektroplate (metallo argentato del periodo 1850 - 1900) sul tema del naturalismo, abbinati ad una raffinata raccolta di gioielli a tema floreal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I pregiati </w:t>
      </w:r>
      <w:r>
        <w:rPr>
          <w:rFonts w:cs="Arial" w:ascii="Arial" w:hAnsi="Arial"/>
          <w:b/>
        </w:rPr>
        <w:t>argenti</w:t>
      </w:r>
      <w:r>
        <w:rPr>
          <w:rFonts w:cs="Arial" w:ascii="Arial" w:hAnsi="Arial"/>
        </w:rPr>
        <w:t xml:space="preserve"> in mostra risalgono al periodo del lungo regno della Regina Vittoria (1839 - 1900), quando l'Inghilterra, ricca di colonie oltreoceano, iniziò ad importare frutti e piante mai viste, assolutamente nuove e bellissime: questa novità diede spunto a pittori, scultori, gioiellieri e al mondo degli argentieri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cuni dei migliori esemplari creati e realizzati in quel periodo sono esposti nel nuovo showroom, in cui si può ammirare tra gli altri: un particolare completo da battesimo in argento cesellato composto da quattro elementi del 1895-99, un raro servizio da tè e caffè con impugnatura in legno scuro che risale al 1899, una preziosa cruette cesellata composta da sette contenitori in cristallo del 187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ltre a questi viene presentata un'ampia scelta di teiere e caffettiere con distanziatori di calore in avorio, rinfrescatoi per il vino, candelabri, oliere, vassoi, cestini, sottobottiglie decorati a imitazione di piante, foglie e frutt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piamente rappresentata è la categoria degli oggetti in </w:t>
      </w:r>
      <w:r>
        <w:rPr>
          <w:rFonts w:cs="Arial" w:ascii="Arial" w:hAnsi="Arial"/>
          <w:b/>
        </w:rPr>
        <w:t>Old Sheffield</w:t>
      </w:r>
      <w:r>
        <w:rPr>
          <w:rFonts w:cs="Arial" w:ascii="Arial" w:hAnsi="Arial"/>
        </w:rPr>
        <w:t xml:space="preserve"> di cui Laura Rigo è una delle massime esperte internazionali. Questo particolare tipo di produzione, piuttosto rara, realizzata soltanto tra il 1740 e il 1840 circa in Inghilterra, e che entusiasmò tutta l’Europa, prevede la saldatura a fuoco di due strati d'argento su un'anima di rame e fu scoperta dal coltellinaio Thomas Boulsover della città di Sheffield nel 1743. Un magnifico esempio è uno splendido "salver" - vassoio rotondo utilizzato dal maggiordomo nel ricevere gli ospiti per appoggio di eventuali guanti, cappello o biglietto da visita - con incisione di una dedica della metà del 1800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fianca la mostra di argenti un raffinato assortimento di </w:t>
      </w:r>
      <w:r>
        <w:rPr>
          <w:rFonts w:cs="Arial" w:ascii="Arial" w:hAnsi="Arial"/>
          <w:b/>
        </w:rPr>
        <w:t>gioielli</w:t>
      </w:r>
      <w:r>
        <w:rPr>
          <w:rFonts w:cs="Arial" w:ascii="Arial" w:hAnsi="Arial"/>
        </w:rPr>
        <w:t xml:space="preserve"> cosiddetti "vintage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ottobre sarà organizzata un'interessante serata con un esperto proprio in questo campo, che risponderà alle domande del pubblic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A MYTHOS ARGENT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Mythos nasce a Vicenza nel 1990 grazie alla passione e alla competenza di </w:t>
      </w:r>
      <w:r>
        <w:rPr>
          <w:rFonts w:cs="Arial" w:ascii="Arial" w:hAnsi="Arial"/>
          <w:b w:val="false"/>
        </w:rPr>
        <w:t>Laura Rigo</w:t>
      </w:r>
      <w:r>
        <w:rPr>
          <w:rFonts w:cs="Arial" w:ascii="Arial" w:hAnsi="Arial"/>
        </w:rPr>
        <w:t xml:space="preserve"> che così prosegue la tradizione familiare nel settore degli argenti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'attività dell'azienda si divide in due ambiti: quello dell'antiquariato e quello promozionale che si occupa della produzione e distribuzione di piccoli articoli in argento adatti al regalo. Se fino a qualche anno fa si rivolgeva solo a negozianti e grossisti, di recente Mythos ha esteso i suoi contatti alle aziende e ai priva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"Oggi la scelta di cambiare la nostra sede - afferma Laura Rigo - dimostra il desiderio di ampliare i contatti con il pubblico, anche attraverso un programma di eventi culturali. Il proposito è quello di incrementare l'incontro con esperti del settore e organizzare corsi specifici  sull'arte di ricevere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thos offre ai suoi clienti anche la possibilità di consultare testi sulla storia degli argenti dei gioielli in un simpatico angolo-caffè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ura Rigo si occupa personalmente di cercare e studiare approfonditamente nuovi "tesori": argento antico e Old Sheffield prevalentemente in Inghilterra e in tutto il Regno Unito, i gioielli negli Stati Uniti, in Francia e in Italia, partecipando ad aste, grandi e piccoli mercati, fier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ordinate mostra</w:t>
      </w:r>
    </w:p>
    <w:p>
      <w:pPr>
        <w:pStyle w:val="Normal"/>
        <w:ind w:left="3540" w:right="-671" w:hanging="3540"/>
        <w:rPr/>
      </w:pPr>
      <w:r>
        <w:rPr>
          <w:rFonts w:cs="Arial" w:ascii="Arial" w:hAnsi="Arial"/>
          <w:b/>
          <w:sz w:val="22"/>
        </w:rPr>
        <w:t>Titolo mostra</w:t>
        <w:tab/>
        <w:t>L'influenza della corrente naturalistica</w:t>
      </w:r>
    </w:p>
    <w:p>
      <w:pPr>
        <w:pStyle w:val="Normal"/>
        <w:ind w:left="2832" w:right="-671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gli argenti inglesi del 1800</w:t>
      </w:r>
      <w:r>
        <w:rPr>
          <w:rFonts w:cs="Arial" w:ascii="Arial" w:hAnsi="Arial"/>
          <w:sz w:val="22"/>
        </w:rPr>
        <w:t xml:space="preserve"> </w:t>
        <w:tab/>
        <w:tab/>
      </w:r>
    </w:p>
    <w:p>
      <w:pPr>
        <w:pStyle w:val="Normal"/>
        <w:ind w:left="2832" w:right="-671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Inaugurazione Spazio e Mostra</w:t>
        <w:tab/>
        <w:t>martedì 25 settembre 2007 h. 18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de</w:t>
        <w:tab/>
        <w:tab/>
        <w:tab/>
        <w:tab/>
        <w:tab/>
        <w:t>Vicenza, Palazzo Povegliani - Spargell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Contrà G. Zanella, 6 </w:t>
      </w:r>
    </w:p>
    <w:p>
      <w:pPr>
        <w:pStyle w:val="Normal"/>
        <w:ind w:right="-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a    </w:t>
        <w:tab/>
        <w:tab/>
        <w:tab/>
        <w:tab/>
        <w:t>25 settembre - 20 dicembre 2007</w:t>
      </w:r>
    </w:p>
    <w:p>
      <w:pPr>
        <w:pStyle w:val="Normal"/>
        <w:ind w:right="-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rio</w:t>
        <w:tab/>
        <w:tab/>
        <w:tab/>
        <w:tab/>
        <w:tab/>
        <w:t xml:space="preserve">da lunedì a venerdì  h. 9 – 12,30  / 14,30 – 18,30 </w:t>
      </w:r>
    </w:p>
    <w:p>
      <w:pPr>
        <w:pStyle w:val="Normal"/>
        <w:ind w:right="-41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Sabato su appuntament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u w:val="single"/>
        </w:rPr>
        <w:t>Informazioni al pubblico</w:t>
      </w:r>
      <w:r>
        <w:rPr>
          <w:rStyle w:val="StrongEmphasis"/>
          <w:rFonts w:cs="Arial" w:ascii="Arial" w:hAnsi="Arial"/>
          <w:sz w:val="22"/>
        </w:rPr>
        <w:tab/>
        <w:tab/>
        <w:t>Mythos Argenti</w:t>
      </w:r>
    </w:p>
    <w:p>
      <w:pPr>
        <w:pStyle w:val="Normal"/>
        <w:ind w:left="3540" w:hanging="0"/>
        <w:rPr/>
      </w:pPr>
      <w:r>
        <w:rPr>
          <w:rStyle w:val="StrongEmphasis"/>
          <w:rFonts w:cs="Arial" w:ascii="Arial" w:hAnsi="Arial"/>
          <w:b w:val="false"/>
          <w:sz w:val="22"/>
        </w:rPr>
        <w:t xml:space="preserve">Tel. 0444.542262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info@mythoargenti.com</w:t>
        </w:r>
      </w:hyperlink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</w:rPr>
        <w:t>www.mythosargenti.com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none"/>
        </w:rPr>
        <w:t>Ufficio Stampa</w:t>
      </w:r>
      <w:r>
        <w:rPr>
          <w:rFonts w:cs="Arial" w:ascii="Arial" w:hAnsi="Arial"/>
          <w:sz w:val="22"/>
          <w:u w:val="none"/>
        </w:rPr>
        <w:tab/>
        <w:tab/>
      </w:r>
      <w:r>
        <w:rPr>
          <w:rFonts w:cs="Arial" w:ascii="Arial" w:hAnsi="Arial"/>
          <w:b/>
          <w:sz w:val="22"/>
        </w:rPr>
        <w:t>Irma Bianchi Comunicazion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Tel. +39.02.89404694  +39.02.89400732 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+39.02.8356467 info@irmabianchi.it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2"/>
        </w:rPr>
        <w:t xml:space="preserve">testi e foto scaricabili dal sito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irmabianchi.it</w:t>
        </w:r>
      </w:hyperlink>
    </w:p>
    <w:sectPr>
      <w:type w:val="nextPage"/>
      <w:pgSz w:w="11906" w:h="16838"/>
      <w:pgMar w:left="851" w:right="12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285" w:hanging="0"/>
      <w:outlineLvl w:val="4"/>
    </w:pPr>
    <w:rPr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284" w:hanging="0"/>
      <w:jc w:val="both"/>
      <w:outlineLvl w:val="7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thoargenti.com" TargetMode="External"/><Relationship Id="rId3" Type="http://schemas.openxmlformats.org/officeDocument/2006/relationships/hyperlink" Target="http://www.irmabianch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0:00Z</dcterms:created>
  <dc:creator> </dc:creator>
  <dc:description/>
  <dc:language>en-US</dc:language>
  <cp:lastModifiedBy>Principale</cp:lastModifiedBy>
  <cp:lastPrinted>2007-09-06T16:34:00Z</cp:lastPrinted>
  <dcterms:modified xsi:type="dcterms:W3CDTF">2007-09-10T15:43:00Z</dcterms:modified>
  <cp:revision>34</cp:revision>
  <dc:subject/>
  <dc:title>MAGI ‘900 Museo delle Generazioni Italiane di Giulio Bargellini</dc:title>
</cp:coreProperties>
</file>