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widowControl w:val="false"/>
        <w:spacing w:lineRule="auto" w:line="240" w:before="6" w:after="0"/>
        <w:ind w:right="12" w:hanging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IL SALOTTO DI MILANO</w:t>
      </w:r>
    </w:p>
    <w:p>
      <w:pPr>
        <w:pStyle w:val="Normal"/>
        <w:widowControl w:val="false"/>
        <w:spacing w:lineRule="auto" w:line="240" w:before="6" w:after="0"/>
        <w:ind w:left="2381" w:right="2273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Corso Venezia, 7 - Milano</w:t>
      </w:r>
    </w:p>
    <w:p>
      <w:pPr>
        <w:pStyle w:val="Normal"/>
        <w:widowControl w:val="false"/>
        <w:spacing w:lineRule="auto" w:line="240" w:before="6" w:after="0"/>
        <w:ind w:left="2381" w:right="2273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color w:val="1F497D"/>
          <w:spacing w:val="-1"/>
          <w:sz w:val="36"/>
          <w:szCs w:val="36"/>
        </w:rPr>
      </w:pPr>
      <w:r>
        <w:rPr>
          <w:rFonts w:cs="Arial" w:ascii="Arial" w:hAnsi="Arial"/>
          <w:b/>
          <w:color w:val="1F497D"/>
          <w:spacing w:val="-1"/>
          <w:sz w:val="36"/>
          <w:szCs w:val="36"/>
        </w:rPr>
        <w:t>Maria Cristina Carlini</w:t>
      </w:r>
    </w:p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color w:val="1F497D"/>
          <w:spacing w:val="-1"/>
          <w:sz w:val="36"/>
          <w:szCs w:val="36"/>
        </w:rPr>
      </w:pPr>
      <w:r>
        <w:rPr>
          <w:rFonts w:cs="Arial" w:ascii="Arial" w:hAnsi="Arial"/>
          <w:b/>
          <w:color w:val="1F497D"/>
          <w:spacing w:val="-1"/>
          <w:sz w:val="36"/>
          <w:szCs w:val="36"/>
        </w:rPr>
        <w:t>Ritorno alle origini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Francesca Bellola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30 ottobre 2020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ogata al 28 febbraio 2021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zione giovedì 1 ottobre ore 15.00/17.00/19.00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a prenotazione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unicato stampa 22.10.2020 </w:t>
      </w:r>
    </w:p>
    <w:p>
      <w:pPr>
        <w:pStyle w:val="Normal"/>
        <w:widowControl w:val="false"/>
        <w:spacing w:lineRule="auto" w:line="252" w:before="0" w:after="0"/>
        <w:ind w:right="12" w:hanging="0"/>
        <w:jc w:val="both"/>
        <w:rPr>
          <w:rFonts w:ascii="Arial" w:hAnsi="Arial" w:cs="Arial"/>
          <w:bCs/>
          <w:i/>
          <w:i/>
          <w:spacing w:val="-1"/>
          <w:w w:val="105"/>
          <w:sz w:val="10"/>
          <w:szCs w:val="10"/>
          <w:highlight w:val="yellow"/>
        </w:rPr>
      </w:pPr>
      <w:r>
        <w:rPr>
          <w:rFonts w:cs="Arial" w:ascii="Arial" w:hAnsi="Arial"/>
          <w:bCs/>
          <w:i/>
          <w:spacing w:val="-1"/>
          <w:w w:val="105"/>
          <w:sz w:val="10"/>
          <w:szCs w:val="1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>Il Salotto di Milano, situato nel cuore del quadrilatero della moda ospita dal 1 ottobre 2020 al 28 febbraio 2021 la mostra “Maria Cristina Carlini. Ritorno alle origini”, in cui l’artista percorre un viaggio che giunge agli inizi del mondo e alla nascita dell’uomo, in un’ottica di totale rispetto e armonia nei confronti della natura e del piane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10"/>
          <w:szCs w:val="10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>Nato per valorizzare moda, gioielli, arte e design, lo spazio espositivo è un compendio tra lo spirito della galleria d’arte e dello showroom, con un concept dedicato al lusso e alle eccellenze sinonimo di italianità e con questa importante mostra conferma il suo interesse per la cultura e per l’ar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10"/>
          <w:szCs w:val="10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L’esposizione a cura di Francesca Bellola offre una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selezione di sculture di medie e piccole dimensioni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realizzate con i materiali che rappresentano la cifra stilistica di Maria Cristina Carlini che vanno dal grès, al legno, passando per il bronzo e il ferro, attraverso i quali l’artista istituisce un collegamento diretto con la terra e con gli elementi naturali. Un legame indissolubile che è punto di partenza, fonte di ispirazione da cui nascono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sculture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anche di dimensioni monumentali,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arredi di design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 xml:space="preserve">tele 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>opere su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 xml:space="preserve"> carta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. Di queste ultime si ammirano in una sala diversi collages e serigrafie realizzati a tecnica mista in cui sovente si scorgono riferimenti a sculture anche monumentali; due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Libri d’artista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realizzati in ferro, impreziositi da una formella in grés, conservano al loro interno 13 disegni autografi. Altre opere scultoree e installazioni vivono e interagiscono con i diversi spazi espositi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10"/>
          <w:szCs w:val="10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L’utilizzo e la ricerca sui materiali grezzi o di recupero come il legno, e l’intervento spesso minimo dell’artista denotano il profondo rispetto che Maria Cristina Carlini ha coltivato nel tempo nei confronti della materia; in opere come i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Crateri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viene mantenuta l’essenza della terra, una storia plasmata attraverso la mano della scultrice che porta alla luce letture e interpretazioni che accompagnano l’uomo fin dalle sue origin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Lo sguardo sul passato parte dai singoli elementi ed evolve nella rappresentazione della Terra; nelle opere in bronzo intitolate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Globo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>, è infatti evidente l’allusione al nostro pianeta, che appare con delle crepe e dei fili, che, come cuciture, ne tengono unite le parti. Una lettura che mostra la fragilità e la devastazione del mondo attuale, ma che vuole allo stesso tempo proiettarsi verso un futuro migliore. Afferma Francesca Bellola “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La spiritualità di questa grande artista ci porta a riflettere sulla speranza di un mondo in cui uomini e natura possano convivere in perfetto equilibrio. La terra come risorsa magnifica da contemplare, conoscere, amare”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Alla memoria e alla riscoperta dell’identità dell’essere umano sono dedicati i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Libri bruciati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realizzati in grés, una denuncia del tentativo di cancellare la cultura e la storia che spesso si concretizza nell’atto di dare fuoco ai libri, queste opere sono un simbolo che diventa sostegno e incoraggiamento alle idee e alla libertà di pensier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pacing w:val="-1"/>
          <w:w w:val="105"/>
          <w:sz w:val="10"/>
          <w:szCs w:val="10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video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offre la possibilità di conoscere più a fondo l’artista e i suoi lavori, grazie a interviste, dichiarazioni e immagini di numerose sculture esposte in numerose mostre o in permanenza in tutto il mon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w w:val="105"/>
          <w:sz w:val="10"/>
          <w:szCs w:val="10"/>
        </w:rPr>
      </w:pPr>
      <w:r>
        <w:rPr>
          <w:rFonts w:cs="Arial" w:ascii="Arial" w:hAnsi="Arial"/>
          <w:b/>
          <w:bCs/>
          <w:spacing w:val="-1"/>
          <w:w w:val="105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Cenni biografici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Maria Cristina Carlini inizia a lavorare la ceramica nei primi anni Settanta in California, per poi esprimersi con l’utilizzo di diversi materiali quali grès, ferro, acciaio corten, lamiera e legno. Il suo percorso artistico comprende mostre personali e collettive in numerose sedi pubbliche e private, nazionali e internazionali e le sue sculture monumentali sono presenti in permanenza in tre continenti: Europa, America, Asia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Nel 2010 è la prima scultrice a esporre nella Città proibita a Pechino e rappresenta Milano nell’Expo di Shangai con opere monumentali. Per Expo 2015 vengono collocate in permanenza sue due sculture monumentali: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La nuova città che sale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presso fieramilano Rho, presentata alla Triennale di Milano da Philippe Daverio, e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Vento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nel Parco dell’Arte all’Idroscalo. Nel 2019 a Parigi espone presso la Beffroi di Place du Louvre l’imponente opera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Origine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, nello stesso anno la scultura </w:t>
      </w:r>
      <w:r>
        <w:rPr>
          <w:rFonts w:cs="Arial" w:ascii="Arial" w:hAnsi="Arial"/>
          <w:bCs/>
          <w:i/>
          <w:spacing w:val="-1"/>
          <w:w w:val="105"/>
          <w:sz w:val="24"/>
          <w:szCs w:val="24"/>
        </w:rPr>
        <w:t>Impronte</w:t>
      </w:r>
      <w:r>
        <w:rPr>
          <w:rFonts w:cs="Arial" w:ascii="Arial" w:hAnsi="Arial"/>
          <w:bCs/>
          <w:spacing w:val="-1"/>
          <w:w w:val="105"/>
          <w:sz w:val="24"/>
          <w:szCs w:val="24"/>
        </w:rPr>
        <w:t xml:space="preserve"> entra a far parte della collezione permanente del Museo del Parco di Portofino, Centro Internazionale di Scultura all’Aperto. Nel 2020 è protagonista presso lo Studio Museo Francesco Messina di Milano di un’importante esposizione personale a cura di Chiara Gatt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InternetLink"/>
          <w:rFonts w:ascii="Arial" w:hAnsi="Arial" w:cs="Arial"/>
          <w:bCs/>
          <w:spacing w:val="-1"/>
          <w:w w:val="105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Vive e lavora a Milano. </w:t>
      </w:r>
      <w:hyperlink r:id="rId2">
        <w:r>
          <w:rPr>
            <w:rStyle w:val="InternetLink"/>
            <w:rFonts w:cs="Arial" w:ascii="Arial" w:hAnsi="Arial"/>
            <w:bCs/>
            <w:spacing w:val="-1"/>
            <w:w w:val="105"/>
            <w:sz w:val="24"/>
            <w:szCs w:val="24"/>
          </w:rPr>
          <w:t>www.mariacristinacarlini.co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Arial" w:hAnsi="Arial" w:cs="Arial"/>
          <w:bCs/>
          <w:spacing w:val="-1"/>
          <w:w w:val="105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Coordinate mostr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. Ritorno alle origin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A cura di </w:t>
      </w:r>
      <w:r>
        <w:rPr>
          <w:rFonts w:cs="Arial" w:ascii="Arial" w:hAnsi="Arial"/>
          <w:spacing w:val="-1"/>
          <w:sz w:val="24"/>
          <w:szCs w:val="24"/>
        </w:rPr>
        <w:t>Francesca Bellol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Sede </w:t>
      </w:r>
      <w:r>
        <w:rPr>
          <w:rFonts w:cs="Arial" w:ascii="Arial" w:hAnsi="Arial"/>
          <w:spacing w:val="-1"/>
          <w:sz w:val="24"/>
          <w:szCs w:val="24"/>
        </w:rPr>
        <w:t xml:space="preserve">Il Salotto di Milano, corso Venezia, 7 – Milan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Direttore Artistico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imona Gervasio</w:t>
      </w:r>
    </w:p>
    <w:p>
      <w:pPr>
        <w:pStyle w:val="Normal"/>
        <w:widowControl w:val="false"/>
        <w:spacing w:lineRule="auto" w:line="240" w:before="0" w:after="0"/>
        <w:ind w:right="2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Date </w:t>
      </w:r>
      <w:r>
        <w:rPr>
          <w:rFonts w:cs="Arial" w:ascii="Arial" w:hAnsi="Arial"/>
          <w:sz w:val="24"/>
          <w:szCs w:val="24"/>
        </w:rPr>
        <w:t>1- 30 ottobre 2020, prorogata al 28 febbraio 2021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giovedì 1 ottobre ore 15.00/17.00/19.00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Orario </w:t>
      </w:r>
      <w:r>
        <w:rPr>
          <w:rFonts w:cs="Arial" w:ascii="Arial" w:hAnsi="Arial"/>
          <w:spacing w:val="-1"/>
          <w:sz w:val="24"/>
          <w:szCs w:val="24"/>
        </w:rPr>
        <w:t>lunedì - venerdì ore 10 – 1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Ingresso libero con prenotazione consigli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Info pubblico </w:t>
      </w:r>
      <w:r>
        <w:rPr>
          <w:rFonts w:cs="Arial" w:ascii="Arial" w:hAnsi="Arial"/>
          <w:spacing w:val="-1"/>
          <w:sz w:val="24"/>
          <w:szCs w:val="24"/>
        </w:rPr>
        <w:t>tel. 02.76317715 - info@ilsalottomilanese.com - www.ilsalottodimilano.i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FF"/>
          <w:spacing w:val="-1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pacing w:val="-1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6055995" cy="64376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43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5995" cy="6437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43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5995" cy="643763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643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cristinacarlin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6:00Z</dcterms:created>
  <dc:creator>Martina Viganò</dc:creator>
  <dc:description/>
  <cp:keywords/>
  <dc:language>en-US</dc:language>
  <cp:lastModifiedBy>Administrator01</cp:lastModifiedBy>
  <cp:lastPrinted>2020-09-16T17:59:00Z</cp:lastPrinted>
  <dcterms:modified xsi:type="dcterms:W3CDTF">2021-05-26T17:16:00Z</dcterms:modified>
  <cp:revision>55</cp:revision>
  <dc:subject/>
  <dc:title/>
</cp:coreProperties>
</file>