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0</wp:posOffset>
                </wp:positionH>
                <wp:positionV relativeFrom="paragraph">
                  <wp:posOffset>21971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7.3pt;width:174.25pt;height:101.6pt" coordorigin="6850,346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8;top:346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0;top:1867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79375</wp:posOffset>
                </wp:positionV>
                <wp:extent cx="1558925" cy="133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2720"/>
                          <a:chOff x="0" y="0"/>
                          <a:chExt cx="1558800" cy="133272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242720" cy="111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6569"/>
                            <a:stretch/>
                          </pic:blipFill>
                          <pic:spPr>
                            <a:xfrm>
                              <a:off x="255600" y="0"/>
                              <a:ext cx="73728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6760"/>
                              <a:ext cx="124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8560"/>
                            <a:ext cx="155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ssorato alla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l turismo della città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6.25pt;width:122.75pt;height:104.95pt" coordorigin="-170,125" coordsize="2455,2099">
                <v:group id="shape_0" style="position:absolute;left:82;top:125;width:1957;height:1762">
                  <v:shape id="shape_0" stroked="f" o:allowincell="f" style="position:absolute;left:485;top:125;width:1160;height:14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;top:1537;width:19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0;top:1540;width:24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ssorato alla Cul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l turismo della città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Comunicato stampa 05.03.2011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USTO MAN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inFOR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</w:rPr>
        <w:t>a cura di Dominique Stel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</w:t>
        <w:tab/>
        <w:tab/>
        <w:tab/>
        <w:t>Galleria Agnellini Arte Moderna, Bres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  <w:t>8 marzo – 9 aprile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alleria Agnellini Arte Moderna di Brescia ospita l’esordio nel mondo dell’arte di </w:t>
      </w:r>
      <w:r>
        <w:rPr>
          <w:rFonts w:cs="Arial" w:ascii="Arial" w:hAnsi="Arial"/>
          <w:b/>
          <w:sz w:val="22"/>
          <w:szCs w:val="22"/>
        </w:rPr>
        <w:t>Fausto Manara</w:t>
      </w:r>
      <w:r>
        <w:rPr>
          <w:rFonts w:cs="Arial" w:ascii="Arial" w:hAnsi="Arial"/>
          <w:sz w:val="22"/>
          <w:szCs w:val="22"/>
        </w:rPr>
        <w:t xml:space="preserve"> e propone con la mostra </w:t>
      </w:r>
      <w:r>
        <w:rPr>
          <w:rFonts w:cs="Arial" w:ascii="Arial" w:hAnsi="Arial"/>
          <w:b/>
          <w:sz w:val="22"/>
          <w:szCs w:val="22"/>
        </w:rPr>
        <w:t>DisinFORMA</w:t>
      </w:r>
      <w:r>
        <w:rPr>
          <w:rFonts w:cs="Arial" w:ascii="Arial" w:hAnsi="Arial"/>
          <w:sz w:val="22"/>
          <w:szCs w:val="22"/>
        </w:rPr>
        <w:t xml:space="preserve"> un importante nucleo di </w:t>
      </w:r>
      <w:r>
        <w:rPr>
          <w:rFonts w:cs="Arial" w:ascii="Arial" w:hAnsi="Arial"/>
          <w:b/>
          <w:sz w:val="22"/>
          <w:szCs w:val="22"/>
        </w:rPr>
        <w:t>fotografie inedi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’8 marzo sino al 9 aprile 2011 è possibile ammirare un </w:t>
      </w:r>
      <w:r>
        <w:rPr>
          <w:rFonts w:cs="Arial" w:ascii="Arial" w:hAnsi="Arial"/>
          <w:i/>
          <w:sz w:val="22"/>
          <w:szCs w:val="22"/>
        </w:rPr>
        <w:t>corpus</w:t>
      </w:r>
      <w:r>
        <w:rPr>
          <w:rFonts w:cs="Arial" w:ascii="Arial" w:hAnsi="Arial"/>
          <w:sz w:val="22"/>
          <w:szCs w:val="22"/>
        </w:rPr>
        <w:t xml:space="preserve"> di oltre 30 lavori del rinomato psichiatra e psicoterapeuta, autore di diversi saggi editi da Sperling &amp; Kupfer, che fin dagli anni ‘60 ha scelto il </w:t>
      </w:r>
      <w:r>
        <w:rPr>
          <w:rFonts w:cs="Arial" w:ascii="Arial" w:hAnsi="Arial"/>
          <w:i/>
          <w:sz w:val="22"/>
          <w:szCs w:val="22"/>
        </w:rPr>
        <w:t>medium</w:t>
      </w:r>
      <w:r>
        <w:rPr>
          <w:rFonts w:cs="Arial" w:ascii="Arial" w:hAnsi="Arial"/>
          <w:sz w:val="22"/>
          <w:szCs w:val="22"/>
        </w:rPr>
        <w:t xml:space="preserve"> fotografico come proprio mezzo espressivo. Si tratta di un percorso artistico di trasformazione foto-pittorica dell’immagine del quotidiano e della natura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ostra si ammirano le opere più recenti realizzate attraverso un ampio utilizzo dell’</w:t>
      </w:r>
      <w:r>
        <w:rPr>
          <w:rFonts w:cs="Arial" w:ascii="Arial" w:hAnsi="Arial"/>
          <w:b/>
          <w:sz w:val="22"/>
          <w:szCs w:val="22"/>
        </w:rPr>
        <w:t>elaborazione digitale</w:t>
      </w:r>
      <w:r>
        <w:rPr>
          <w:rFonts w:cs="Arial" w:ascii="Arial" w:hAnsi="Arial"/>
          <w:sz w:val="22"/>
          <w:szCs w:val="22"/>
        </w:rPr>
        <w:t xml:space="preserve">: lavorando ai suoi scatti con il computer Manara li modifica fino a fare solo intravedere, in un colore o un frammento, il soggetto originale. “L’onestà dello scatto della foto – spiega l’artista – si è persa tutta per lasciare il posto ad altre forme, ad altre suggestioni”.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o percorso espressivo nasce dalla convinzione che uno dei pericoli a cui è esposto l’uomo moderno sia il tentativo di manipolazione del pensiero e del giudizio da parte di un’informazione deviante che lo persuade con lo scopo di ottenerne il consenso. In questo modo l’informazione disinforma – da cui titolo della mostra – e minaccia la libertà e la capacità di giudizio dell’uom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cesso di modificazione profonda a cui Fausto Manara sottopone le sue foto non fanno quindi che ricalcare quello stesso processo di manipolazione faziosa operata dalla comunicazione moderna.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dunque molte le chiavi di lettura – sociale, culturale, politica e professionale – attraverso cui è possibile interpretare il lavoro di Manara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uratrice della mostra Dominique Stella commenta: “L’analista attento diventa artista dimostrativo, che espone i segreti del proprio animo in una rappresentazione di un mondo metaforico, mutevole e magmatico, che egli compone secondo forme astratte. La sua sensibilità si lascia andare al gioco della metamorfosi. […] L’assurdo si affianca al reale. Questa ‘meta-fotografia’ è un viaggio tra sogno e realtà, un trampolino per l’immaginario. Si assiste così a un’evidente modifica del processo creativo che induce a una vera e propria ‘disinformazione’ dell’azione artistic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verso la smaterializzazione dei soggetti degli scatti originali Manara dà forma ad un’altra verità. Questa contrapposizione tra la realtà e la sua manipolazione emerge anche nei doppi titoli attribuiti alle opere: il primo si riferisce allo scatto originale, il secondo all’opera finita, a sottolineare la verità del reale e la seduzione dell’immaginario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i e colori si combinano nelle opere esposte e lasciano spazio all’immaginazione e all’inconscio: in </w:t>
      </w:r>
      <w:r>
        <w:rPr>
          <w:rFonts w:cs="Arial" w:ascii="Arial" w:hAnsi="Arial"/>
          <w:i/>
          <w:sz w:val="22"/>
          <w:szCs w:val="22"/>
        </w:rPr>
        <w:t>Strelitzia Augusta TRAMONTO RISORTO</w:t>
      </w:r>
      <w:r>
        <w:rPr>
          <w:rFonts w:cs="Arial" w:ascii="Arial" w:hAnsi="Arial"/>
          <w:sz w:val="22"/>
          <w:szCs w:val="22"/>
        </w:rPr>
        <w:t xml:space="preserve"> il disco solare fa capolino, ma allo stesso tempo si confonde, nelle forme esotiche del fiore. </w:t>
      </w:r>
      <w:r>
        <w:rPr>
          <w:rFonts w:cs="Arial" w:ascii="Arial" w:hAnsi="Arial"/>
          <w:i/>
          <w:sz w:val="22"/>
          <w:szCs w:val="22"/>
        </w:rPr>
        <w:t>Cuscino della suocera TEATRINO</w:t>
      </w:r>
      <w:r>
        <w:rPr>
          <w:rFonts w:cs="Arial" w:ascii="Arial" w:hAnsi="Arial"/>
          <w:sz w:val="22"/>
          <w:szCs w:val="22"/>
        </w:rPr>
        <w:t xml:space="preserve"> sviluppa alcuni aculei della pianta in personaggi che interagiscono talora con foga, trasportandoci in un mondo ed una situazione coinvolgente. È una suggestiva esplosione di giallo l’opera </w:t>
      </w:r>
      <w:r>
        <w:rPr>
          <w:rFonts w:cs="Arial" w:ascii="Arial" w:hAnsi="Arial"/>
          <w:i/>
          <w:sz w:val="22"/>
          <w:szCs w:val="22"/>
        </w:rPr>
        <w:t>Fiore di Ficus ERU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forma del fiore non rimane nulla se non il cuore, che pare diventato incandescente e ricorda i lapilli di un’eruzione vulcanica. Anche </w:t>
      </w:r>
      <w:r>
        <w:rPr>
          <w:rFonts w:cs="Arial" w:ascii="Arial" w:hAnsi="Arial"/>
          <w:i/>
          <w:sz w:val="22"/>
          <w:szCs w:val="22"/>
        </w:rPr>
        <w:t>Arpa EMBRIONALE</w:t>
      </w:r>
      <w:r>
        <w:rPr>
          <w:rFonts w:cs="Arial" w:ascii="Arial" w:hAnsi="Arial"/>
          <w:sz w:val="22"/>
          <w:szCs w:val="22"/>
        </w:rPr>
        <w:t xml:space="preserve"> invita ad una profonda riflessione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vori fotografici di Fausto Manara, trasformati in opere quasi pittoriche dai colori e forme sorprendenti, non nascono per suscitare lo stupore nell’osservatore ma per sfidarlo ad interpretare, a leggere con intelligenza ed esigenza cose ed avvenimenti quotidiani, senza lasciarsi impressionare dalla loro apparenza e poter ritornare ad un’informazione che informa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tramite l’arte Manara, esperto nell’analisi dell’anima qual è, rivela inaspettatamente anche se stesso e, così, i mondi immaginari da lui creati posso essere ammirati anche come una sorta di autoanalisi ed interrogazione. Il visitatore viene sfidato dall’artista ad un’interpretazione propria di un particolare mondo emozionale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Fausto Manara parlando di sé, così si esprime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“In ogni lavoro che propongo, se da un lato c’è la metafora della disinformazione, dall’altro ci sono molti scorci del mio lavoro di psichiatra, ma soprattutto tanti spicchi di me stesso.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ni biografic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usto Manara è psichiatra, psicoterapeuta e professore universitario alla Facoltà di Medicina di Bresc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partecipato e partecipa attivamente alla vita di molte associazioni scientifiche attive nel campo della sessuologia e dei disturbi dell’alimentazio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residente della Società Italiana per la Ricerca e Formazione in Sessuologia, vice-presidente della Federazione Italiana di Sessuologia Scientifica ed è past-president della Società Italiana per lo Studio dei Disturbi del Comportamento Alimentar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Ha tenuto lezioni, conferenze e seminari in molte Università italiane ed estere quali Ginevra, Boston e New York, oltre che in altre iniziative a scopo didattico e formativo. </w:t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utti i nove saggi divulgativi pubblicati da Sperling e Kupfer sono presenti forti richiami alla necessità per l’uomo di affrancarsi da vincoli, censure e condizionamenti per raggiungere quel “pensiero libero” che è il patrimonio più prezioso per fare della propria vita una personalissima e straordinaria opera d’arte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, in tutti gli scritti come in ogni lavoro psicoterapeutico, ha ripetutamente ricordato quanto le innumerevoli strategie di manipolazione del pensiero e del giudizio, a cui siamo esposti, costituiscano una grande minaccia non soltanto alla nostra libertà, ma anche alla nostra salute mentale. È stata proprio questa esigenza, che sta tra il clinico, il culturale e il politico, la porta d’accesso per farlo entrare, con le sue metafore foto-pittoriche, nel mondo delle arti vis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</w:t>
        <w:tab/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USTO MANAR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inFORMA</w:t>
      </w:r>
    </w:p>
    <w:p>
      <w:pPr>
        <w:pStyle w:val="TextBodyIndent"/>
        <w:rPr/>
      </w:pPr>
      <w:r>
        <w:rPr>
          <w:b/>
          <w:sz w:val="22"/>
          <w:szCs w:val="22"/>
        </w:rPr>
        <w:t>A cura di</w:t>
        <w:tab/>
        <w:tab/>
        <w:tab/>
      </w:r>
      <w:r>
        <w:rPr>
          <w:sz w:val="22"/>
          <w:szCs w:val="22"/>
        </w:rPr>
        <w:t>Dominique Stella</w:t>
      </w:r>
    </w:p>
    <w:p>
      <w:pPr>
        <w:pStyle w:val="TextBodyIndent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Sed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lle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nellini Arte Moderna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124" w:firstLine="708"/>
        <w:rPr>
          <w:sz w:val="22"/>
          <w:szCs w:val="22"/>
        </w:rPr>
      </w:pPr>
      <w:r>
        <w:rPr>
          <w:sz w:val="22"/>
          <w:szCs w:val="22"/>
        </w:rPr>
        <w:t>Via Soldini 6/A – 25124 Brescia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Date</w:t>
        <w:tab/>
      </w:r>
      <w:r>
        <w:rPr>
          <w:sz w:val="22"/>
          <w:szCs w:val="22"/>
        </w:rPr>
        <w:tab/>
        <w:tab/>
        <w:tab/>
        <w:t>8 marzo – 9 aprile 2011</w:t>
      </w:r>
    </w:p>
    <w:p>
      <w:pPr>
        <w:pStyle w:val="TextBodyIndent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rari</w:t>
        <w:tab/>
      </w:r>
      <w:r>
        <w:rPr>
          <w:sz w:val="22"/>
          <w:szCs w:val="22"/>
        </w:rPr>
        <w:t>da martedì a sabato 10.00/12.30 e 15.30/19.30. Chiuso domenica e  lunedì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ab/>
        <w:t>edito da Agnellini Arte Moderna, bilingue in italiano e francese, con testi di Roberto Agnellini, Dominique Stella e Fausto Man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zioni al pubblico</w:t>
      </w:r>
      <w:r>
        <w:rPr>
          <w:b/>
          <w:sz w:val="22"/>
          <w:szCs w:val="22"/>
        </w:rPr>
        <w:tab/>
        <w:t xml:space="preserve">Galleria Agnellini Arte Moderna </w:t>
      </w:r>
    </w:p>
    <w:p>
      <w:pPr>
        <w:pStyle w:val="TextBodyIndent"/>
        <w:ind w:firstLine="708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Via Soldini 6/A – 25124 Brescia</w:t>
      </w:r>
    </w:p>
    <w:p>
      <w:pPr>
        <w:pStyle w:val="TextBodyIndent"/>
        <w:ind w:left="2124" w:firstLine="708"/>
        <w:rPr/>
      </w:pPr>
      <w:r>
        <w:rPr>
          <w:sz w:val="22"/>
          <w:szCs w:val="22"/>
        </w:rPr>
        <w:t>tel. 030.2944181 fax 030.2478801</w:t>
      </w:r>
    </w:p>
    <w:p>
      <w:pPr>
        <w:pStyle w:val="TextBodyIndent"/>
        <w:ind w:left="2124" w:firstLine="708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info@agnelliniartemoderna.it</w:t>
        </w:r>
      </w:hyperlink>
      <w:r>
        <w:rPr>
          <w:sz w:val="22"/>
          <w:szCs w:val="22"/>
        </w:rPr>
        <w:t xml:space="preserve">  </w:t>
      </w:r>
      <w:hyperlink r:id="rId7">
        <w:r>
          <w:rPr>
            <w:rStyle w:val="InternetLink"/>
            <w:color w:val="000000"/>
            <w:sz w:val="22"/>
            <w:szCs w:val="22"/>
          </w:rPr>
          <w:t>www.agnelliniartemoderna.it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o Stamp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2124" w:right="-42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02.89404694  02.89400732   fax 02.835646  </w:t>
      </w:r>
      <w:hyperlink r:id="rId8">
        <w:r>
          <w:rPr>
            <w:rStyle w:val="InternetLink"/>
            <w:rFonts w:cs="Arial" w:ascii="Arial" w:hAnsi="Arial"/>
            <w:color w:val="000000"/>
          </w:rPr>
          <w:t>info@irmabianchi.it</w:t>
        </w:r>
      </w:hyperlink>
    </w:p>
    <w:p>
      <w:pPr>
        <w:pStyle w:val="Corpodeltesto2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</w:rPr>
        <w:t xml:space="preserve">Testi e foto scaricabili dal sito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agnelliniartemoderna.it" TargetMode="External"/><Relationship Id="rId7" Type="http://schemas.openxmlformats.org/officeDocument/2006/relationships/hyperlink" Target="http://www.irmabianchi.it/downloads/Impostazioni locali/Temporary Internet Files/Rauschenberg/www.agnelliniartemoderna.it" TargetMode="External"/><Relationship Id="rId8" Type="http://schemas.openxmlformats.org/officeDocument/2006/relationships/hyperlink" Target="mailto:info@irmabianchi.it" TargetMode="External"/><Relationship Id="rId9" Type="http://schemas.openxmlformats.org/officeDocument/2006/relationships/hyperlink" Target="http://www.irmabianch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3:00Z</dcterms:created>
  <dc:creator> </dc:creator>
  <dc:description/>
  <cp:keywords/>
  <dc:language>en-US</dc:language>
  <cp:lastModifiedBy> </cp:lastModifiedBy>
  <cp:lastPrinted>2011-02-01T16:27:00Z</cp:lastPrinted>
  <dcterms:modified xsi:type="dcterms:W3CDTF">2011-03-01T17:24:00Z</dcterms:modified>
  <cp:revision>9</cp:revision>
  <dc:subject/>
  <dc:title/>
</cp:coreProperties>
</file>