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99060</wp:posOffset>
            </wp:positionV>
            <wp:extent cx="848360" cy="78041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9120</wp:posOffset>
            </wp:positionH>
            <wp:positionV relativeFrom="paragraph">
              <wp:posOffset>99060</wp:posOffset>
            </wp:positionV>
            <wp:extent cx="751840" cy="9131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358775</wp:posOffset>
            </wp:positionV>
            <wp:extent cx="1023620" cy="365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7585</wp:posOffset>
            </wp:positionH>
            <wp:positionV relativeFrom="paragraph">
              <wp:posOffset>358775</wp:posOffset>
            </wp:positionV>
            <wp:extent cx="1547495" cy="307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2245</wp:posOffset>
            </wp:positionH>
            <wp:positionV relativeFrom="paragraph">
              <wp:posOffset>-3810</wp:posOffset>
            </wp:positionV>
            <wp:extent cx="1308100" cy="951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Comunicato stamp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01.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RIA CRISTINA CARLIN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venti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ia Cristina Carlini e l’arte contemporanea: ponte ideale tra l’Expo 2010 di Shanghai e Milano 2015. Sarà, infatti, la scultrice milanese a rappresentare nel maggio 2010, il capoluogo lombardo a Shanghai partecipando all’Expo con diverse sculture monumentali e alla </w:t>
      </w:r>
      <w:r>
        <w:rPr>
          <w:rFonts w:cs="Arial" w:ascii="Arial" w:hAnsi="Arial"/>
          <w:sz w:val="24"/>
        </w:rPr>
        <w:t xml:space="preserve">mostra organizzata in occasione della Giornata Internazionale della Donna con un’opera in bronz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are dell’arte il ponte tra Oriente e Occidente, tra Milano e Shanghai, per orientare le due città coinvolte nell’Expo a una creativa presenza con opere di arte pubblica trasformando la città in un museo a cielo aperto – spiega l’assessore alla Cultura del Comune di Milano Massimiliano Finazzer Flory che ha patrocinato l’iniziativa -. Con Maria Cristina Carlini vogliamo riflettere su come stanno cambiando i monumenti non soltanto soggetti di memoria ma anche di spettacol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opo una serie di esposizioni nazionali e internazionali Maria Cristina Carlini approderà, nel 2011, a Milano con una personale esclusiva, portando in città l’esperienza dell’Expo di Shanghai per guidarci verso l’esposizione del 2015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corso del 2010 Maria Cristina Carlini sarà presente con le sue opere monumentali in importanti città, sedi museali e ambasciate della Cina e degli Stati Uniti confermandosi come una personalità di grande spessore nel panorama artistico internazion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ristina Carlini si esprime utilizzando il grès, il ferro, il bronzo e l’acciaio corten soprattutto in opere di grandi dimensi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Per quanto riguarda la Cina il primo appuntamento è a Pechino, il 2 marzo, in occasione delle celebrazioni per il </w:t>
      </w:r>
      <w:r>
        <w:rPr>
          <w:rFonts w:cs="Arial" w:ascii="Arial" w:hAnsi="Arial"/>
          <w:b/>
          <w:sz w:val="24"/>
        </w:rPr>
        <w:t>40° anniversario delle relazioni diplomatiche tra Italia e Cina</w:t>
      </w:r>
      <w:r>
        <w:rPr>
          <w:rFonts w:cs="Arial" w:ascii="Arial" w:hAnsi="Arial"/>
          <w:sz w:val="24"/>
        </w:rPr>
        <w:t xml:space="preserve"> dove verrà inaugurato il monumento “Viandant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L’8 marzo a Shanghai parteciperà alla mostra organizzata per la </w:t>
      </w:r>
      <w:r>
        <w:rPr>
          <w:rFonts w:cs="Arial" w:ascii="Arial" w:hAnsi="Arial"/>
          <w:b/>
          <w:sz w:val="24"/>
        </w:rPr>
        <w:t>Giornata Internazionale della Donna</w:t>
      </w:r>
      <w:r>
        <w:rPr>
          <w:rFonts w:cs="Arial" w:ascii="Arial" w:hAnsi="Arial"/>
          <w:sz w:val="24"/>
        </w:rPr>
        <w:t xml:space="preserve"> e sarà presente al relativo Forum di una settima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a Shanghai a partire da maggio esporrà alcune opere monumentali in occasione dell’</w:t>
      </w:r>
      <w:r>
        <w:rPr>
          <w:rFonts w:cs="Arial" w:ascii="Arial" w:hAnsi="Arial"/>
          <w:b/>
          <w:sz w:val="24"/>
        </w:rPr>
        <w:t>Exp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In settembre Maria Cristina Carlini sarà alla </w:t>
      </w:r>
      <w:r>
        <w:rPr>
          <w:rFonts w:cs="Arial" w:ascii="Arial" w:hAnsi="Arial"/>
          <w:b/>
          <w:sz w:val="24"/>
        </w:rPr>
        <w:t>Biennale 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echino</w:t>
      </w:r>
      <w:r>
        <w:rPr>
          <w:rFonts w:cs="Arial" w:ascii="Arial" w:hAnsi="Arial"/>
          <w:sz w:val="24"/>
        </w:rPr>
        <w:t xml:space="preserve"> dove è stata invitata a partecipare con alcune scultu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Di rilievo anche il programma espositivo negli Stati Uniti dove nel mese di maggio a Denver si potranno ammirare le sue sculture monumentali all’interno e nel parco del Rocky Mountain College of Art and Design e nel centro della città. Inoltre in ottobre le principali strade del cuore di Miami accoglieranno le opere dell’art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In Italia l’artista aprirà il 2010, il 16 gennaio, con una personale a Reggio Calabria nel Castello Aragonese e sul lungomare dove una sua grande scultura in acciaio corten dal titolo “Monumento al Mediterraneo” resterà esposta in permane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l corso della conferenza stampa è stato possibile ammirare le opere di Maria Cristina Carlini e l’artista al lavoro, attraverso gli scatti di Adriana Ferrari Ragazzi.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 Stampa</w:t>
        <w:tab/>
      </w:r>
      <w:r>
        <w:rPr>
          <w:rFonts w:cs="Arial" w:ascii="Arial" w:hAnsi="Arial"/>
          <w:b/>
        </w:rPr>
        <w:tab/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+39.02.89400732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ll. 335.8315232   Fax +39.02.8356467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@irmabianchi.it  </w:t>
      </w:r>
      <w:hyperlink r:id="rId7">
        <w:r>
          <w:rPr>
            <w:rStyle w:val="InternetLink"/>
            <w:rFonts w:cs="Arial" w:ascii="Arial" w:hAnsi="Arial"/>
            <w:lang w:val="en-US"/>
          </w:rPr>
          <w:t>www.irmabianchi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ca Cassani - Ufficio stampa Comune di Milano</w:t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</w:rPr>
      </w:pPr>
      <w:r>
        <w:rPr>
          <w:rFonts w:cs="Arial" w:ascii="Arial" w:hAnsi="Arial"/>
        </w:rPr>
        <w:t>Piazza Duomo, 14</w:t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</w:rPr>
      </w:pPr>
      <w:r>
        <w:rPr>
          <w:rFonts w:cs="Arial" w:ascii="Arial" w:hAnsi="Arial"/>
        </w:rPr>
        <w:t>Tel. +39 02.884.50177 - Cell. +39 349.8352759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rmabianch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4:00Z</dcterms:created>
  <dc:creator> </dc:creator>
  <dc:description/>
  <cp:keywords/>
  <dc:language>en-US</dc:language>
  <cp:lastModifiedBy> </cp:lastModifiedBy>
  <cp:lastPrinted>2010-01-04T16:34:00Z</cp:lastPrinted>
  <dcterms:modified xsi:type="dcterms:W3CDTF">2010-01-13T08:32:00Z</dcterms:modified>
  <cp:revision>8</cp:revision>
  <dc:subject/>
  <dc:title/>
</cp:coreProperties>
</file>