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807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 A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a Ciovasso 11 -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Oltreparola. Alfredo Rapetti Mog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ura di Gianluca Ran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10"/>
          <w:szCs w:val="10"/>
        </w:rPr>
      </w:pPr>
      <w:r>
        <w:rPr>
          <w:rFonts w:cs="Arial" w:ascii="Arial" w:hAnsi="Arial"/>
          <w:b/>
          <w:i/>
          <w:color w:val="7030A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settembre - 20 ottobr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rorogata al 3 novembr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3.10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rsonale “Oltreparola. Alfredo Rapetti Mogol” esposta da </w:t>
      </w: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a Milano, grazie al grande successo decretato dai numerosi visitatori della galleria, è </w:t>
      </w:r>
      <w:r>
        <w:rPr>
          <w:rFonts w:cs="Arial" w:ascii="Arial" w:hAnsi="Arial"/>
          <w:b/>
          <w:sz w:val="24"/>
          <w:szCs w:val="24"/>
        </w:rPr>
        <w:t>prorogata fino a sabato 3 novemb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Gianluca Ranzi, la mostra presenta una selezione di lavori, tra cui alcuni </w:t>
      </w:r>
      <w:r>
        <w:rPr>
          <w:rFonts w:cs="Arial" w:ascii="Arial" w:hAnsi="Arial"/>
          <w:b/>
          <w:sz w:val="24"/>
          <w:szCs w:val="24"/>
        </w:rPr>
        <w:t>inediti</w:t>
      </w:r>
      <w:r>
        <w:rPr>
          <w:rFonts w:cs="Arial" w:ascii="Arial" w:hAnsi="Arial"/>
          <w:sz w:val="24"/>
          <w:szCs w:val="24"/>
        </w:rPr>
        <w:t>, dove grafemi, segni e parole scomposte affiorano dalla materia pittorica e dai supporti più vari, quali cemento, piombo, vecchi fogli manoscritti, acrilici o pagine di quaderni ingiallite dal te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sta usa un linguaggio rigoroso e talvolta scarno che racchiude in sé la ricchezza inesauribile della molteplicità alfabetica, dei suoi riferimenti e delle sue connessi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pere come le sue note “Lettere” fra cui “Lettera bianca” in acrilico su tela del 2014 (135x115 cm) lo scrivere e la decifrazione della parola diventano un nuovo alfabeto che, anche se usato in modo minimale, comprende tutto se stesso e va oltre, per dare inizio a una sorta di grado zero del linguaggio, che parla di vita, di metamorfosi e di dinamismo del mondo. Tracciati di segni, grafemi e parole criptate dalla loro scomposizione diventano quindi strumenti della memoria e riaffiorano dall’indistinto, come in “Cemento bianco” del 2002 (40x80 c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modo </w:t>
      </w:r>
      <w:r>
        <w:rPr>
          <w:rFonts w:cs="Arial" w:ascii="Arial" w:hAnsi="Arial"/>
          <w:b/>
          <w:sz w:val="24"/>
          <w:szCs w:val="24"/>
        </w:rPr>
        <w:t>gli alfabeti si coagulano o si liquefano</w:t>
      </w:r>
      <w:r>
        <w:rPr>
          <w:rFonts w:cs="Arial" w:ascii="Arial" w:hAnsi="Arial"/>
          <w:sz w:val="24"/>
          <w:szCs w:val="24"/>
        </w:rPr>
        <w:t xml:space="preserve"> per dare vita a nuovi insiemi; è il caso dei lavori intitolati “Io sono io” del 2018, in acrilico su piombo (51x41 cm) o nella celebre versione su carta manoscritta a inchiostro blu (19,5x24,5 cm), dove l’opera connette il passato al futuro offrendo nuove prospettive per rileggere, più consapevolmente e più criticamente, la crescente complessità del mondo attu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parole scomposte inducono a fermarsi, chiedono tempo, sono enigmatiche, come si evince in “L’anima resta”, sempre del 2018, realizzata a inchiostro tipografico su carta (28x19 cm), da cui emerge il potere della grande arte di interrogare l’osservato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o Rapetti Mogol è da sempre attratto dalla sperimentazione, dal nomadismo culturale e dalla multidisciplinarietà, come testimoniano non solo le sue incursioni sul confine tra immagine e parola, ma anche tra musica e canto, tra pittura e install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proposito Gianluca Ranzi commenta: “</w:t>
      </w:r>
      <w:r>
        <w:rPr>
          <w:rFonts w:cs="Arial" w:ascii="Arial" w:hAnsi="Arial"/>
          <w:i/>
          <w:sz w:val="24"/>
          <w:szCs w:val="24"/>
        </w:rPr>
        <w:t>Così l’artista percorre la ricerca che l’arte contemporanea ha condotto sulle interferenze, sulle scomposizioni e le destrutturazioni semantiche, sui corto-circuiti percettivi e sugli scambi che intercorrono tra parola e immagine, contaminando sapientemente tecniche, generi e discipline. In altre parole le opere di Alfredo Rapetti Mogol fondano un nuovo spazio di libertà dove il linguaggio è dato dalla fertile contaminazione di parola e di immagine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è accompagnata da un </w:t>
      </w:r>
      <w:r>
        <w:rPr>
          <w:rFonts w:cs="Arial" w:ascii="Arial" w:hAnsi="Arial"/>
          <w:b/>
          <w:sz w:val="24"/>
          <w:szCs w:val="24"/>
        </w:rPr>
        <w:t>catalogo</w:t>
      </w:r>
      <w:r>
        <w:rPr>
          <w:rFonts w:cs="Arial" w:ascii="Arial" w:hAnsi="Arial"/>
          <w:sz w:val="24"/>
          <w:szCs w:val="24"/>
        </w:rPr>
        <w:t xml:space="preserve"> con il testo critico di Gianluca Ranzi e le immagini delle opere espos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ni biografici. </w:t>
      </w:r>
      <w:r>
        <w:rPr>
          <w:rFonts w:cs="Arial" w:ascii="Arial" w:hAnsi="Arial"/>
          <w:sz w:val="24"/>
          <w:szCs w:val="24"/>
        </w:rPr>
        <w:t xml:space="preserve">Alfredo Rapetti Mogol vive e lavora a Milano, dove è nato nel 196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un percorso nel mondo dell’arte e dell’editoria sente la necessità di coniugare le sue più grandi passioni, la scrittura e la pittura. La sua attività artistica è costellata da numerose mostre personali e collettive ospitate in spazi pubblici e privati, sia in Italia che all’est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segue artisti storicizzati e contemporanei, con uno sguardo attento alla scoperta e alla promozione di giovani talenti. Nata nel 2017 in via Appiani a Milano, dall’estate 2018 la galleria si trasferisce in via Ciovasso 11 nella centralissima zona di Brera ed è diretta da Vincenzo Panza e Samantha Ceccardi con Vittorio Pignata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 le mostre passate si ricordano quella di Arturo Tosi e Mario Sironi, la collettiva di Gastone Biggi, Tano Festa, Giosetta Fioroni, Renato Mambor, Mimmo Rotella, Mario Schifano e le personali di Luca Vernizzi, Angelo Accardi e Aldo Damioli. La galleria ha inoltre collaborato con l’Accademia di Belle Arti di Brera accogliendo una collettiva di giovani artisti emergenti presentata in seguito in altre città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Oltreparola. Alfredo Rapetti Mog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ura di </w:t>
      </w:r>
      <w:r>
        <w:rPr>
          <w:rFonts w:cs="Arial" w:ascii="Arial" w:hAnsi="Arial"/>
          <w:sz w:val="24"/>
          <w:szCs w:val="24"/>
        </w:rPr>
        <w:t>Gianluca Ranz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 xml:space="preserve">VS Arte, via Ciovasso 11 - Milan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9 settembre - 20 ottobre, </w:t>
      </w:r>
      <w:r>
        <w:rPr>
          <w:rFonts w:cs="Arial" w:ascii="Arial" w:hAnsi="Arial"/>
          <w:b/>
          <w:color w:val="C00000"/>
          <w:sz w:val="24"/>
          <w:szCs w:val="24"/>
        </w:rPr>
        <w:t>prorogata al 3 novembre 2018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lunedì a sabato,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</w:rPr>
        <w:t>dalle 10</w:t>
      </w:r>
      <w:r>
        <w:rPr>
          <w:rFonts w:cs="Arial"/>
          <w:szCs w:val="24"/>
          <w:lang w:val="it-IT"/>
        </w:rPr>
        <w:t>.</w:t>
      </w:r>
      <w:r>
        <w:rPr>
          <w:rFonts w:cs="Arial"/>
          <w:szCs w:val="24"/>
        </w:rPr>
        <w:t>30 alle 19</w:t>
      </w:r>
      <w:r>
        <w:rPr>
          <w:rFonts w:cs="Arial"/>
          <w:szCs w:val="24"/>
          <w:lang w:val="it-IT"/>
        </w:rPr>
        <w:t>.</w:t>
      </w:r>
      <w:r>
        <w:rPr>
          <w:rFonts w:cs="Arial"/>
          <w:szCs w:val="24"/>
        </w:rPr>
        <w:t xml:space="preserve">30 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+39 335 8004220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vsarte.it</w:t>
        </w:r>
      </w:hyperlink>
      <w:r>
        <w:rPr>
          <w:rFonts w:cs="Arial" w:ascii="Arial" w:hAnsi="Arial"/>
          <w:sz w:val="24"/>
          <w:szCs w:val="24"/>
        </w:rPr>
        <w:t xml:space="preserve"> - www.vsarte.it</w:t>
      </w:r>
    </w:p>
    <w:p>
      <w:pPr>
        <w:pStyle w:val="Corpodeltesto21"/>
        <w:spacing w:lineRule="auto" w:line="240" w:before="0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sarte.it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oltreparola-alfredo-rapetti-mogol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Administrator01</dc:creator>
  <dc:description/>
  <cp:keywords/>
  <dc:language>en-US</dc:language>
  <cp:lastModifiedBy>User</cp:lastModifiedBy>
  <cp:lastPrinted>2018-09-19T16:42:00Z</cp:lastPrinted>
  <dcterms:modified xsi:type="dcterms:W3CDTF">2018-10-23T11:15:00Z</dcterms:modified>
  <cp:revision>48</cp:revision>
  <dc:subject/>
  <dc:title/>
</cp:coreProperties>
</file>