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2539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via Vigevano 3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15868"/>
          <w:sz w:val="34"/>
          <w:szCs w:val="34"/>
        </w:rPr>
        <w:t xml:space="preserve">Tre cortometraggi di Pietro Geranza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intermezzi musicali di Margherito e Smoke Circ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edì 5 aprile, ore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la most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Europa durante la pioggia. Pietro Geranz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sta fino al 28 april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8.03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ambito della mostra “L’Europa durante la pioggia. Pietro Geranzani” esposta presso la galleria </w:t>
      </w:r>
      <w:r>
        <w:rPr>
          <w:rFonts w:cs="Arial" w:ascii="Arial" w:hAnsi="Arial"/>
          <w:b/>
          <w:sz w:val="24"/>
          <w:szCs w:val="24"/>
        </w:rPr>
        <w:t>Area35</w:t>
      </w:r>
      <w:r>
        <w:rPr>
          <w:rFonts w:cs="Arial" w:ascii="Arial" w:hAnsi="Arial"/>
          <w:sz w:val="24"/>
          <w:szCs w:val="24"/>
        </w:rPr>
        <w:t xml:space="preserve"> di Milano, </w:t>
      </w:r>
      <w:r>
        <w:rPr>
          <w:rFonts w:cs="Arial" w:ascii="Arial" w:hAnsi="Arial"/>
          <w:b/>
          <w:sz w:val="24"/>
          <w:szCs w:val="24"/>
        </w:rPr>
        <w:t>giovedì 5 aprile</w:t>
      </w:r>
      <w:r>
        <w:rPr>
          <w:rFonts w:cs="Arial" w:ascii="Arial" w:hAnsi="Arial"/>
          <w:sz w:val="24"/>
          <w:szCs w:val="24"/>
        </w:rPr>
        <w:t xml:space="preserve"> dalle </w:t>
      </w:r>
      <w:r>
        <w:rPr>
          <w:rFonts w:cs="Arial" w:ascii="Arial" w:hAnsi="Arial"/>
          <w:b/>
          <w:sz w:val="24"/>
          <w:szCs w:val="24"/>
        </w:rPr>
        <w:t>ore 19</w:t>
      </w:r>
      <w:r>
        <w:rPr>
          <w:rFonts w:cs="Arial" w:ascii="Arial" w:hAnsi="Arial"/>
          <w:sz w:val="24"/>
          <w:szCs w:val="24"/>
        </w:rPr>
        <w:t xml:space="preserve"> verranno proiettati </w:t>
      </w:r>
      <w:r>
        <w:rPr>
          <w:rFonts w:cs="Arial" w:ascii="Arial" w:hAnsi="Arial"/>
          <w:b/>
          <w:sz w:val="24"/>
          <w:szCs w:val="24"/>
        </w:rPr>
        <w:t>tre cortometraggi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Pietro Geranzani</w:t>
      </w:r>
      <w:r>
        <w:rPr>
          <w:rFonts w:cs="Arial" w:ascii="Arial" w:hAnsi="Arial"/>
          <w:sz w:val="24"/>
          <w:szCs w:val="24"/>
        </w:rPr>
        <w:t xml:space="preserve">, realizzati fra il 2016 e il 2018 durante dei </w:t>
      </w:r>
      <w:r>
        <w:rPr>
          <w:rFonts w:cs="Arial" w:ascii="Arial" w:hAnsi="Arial"/>
          <w:b/>
          <w:sz w:val="24"/>
          <w:szCs w:val="24"/>
        </w:rPr>
        <w:t>viaggi in Namibia, India e Cina.</w:t>
      </w:r>
      <w:r>
        <w:rPr>
          <w:rFonts w:cs="Arial" w:ascii="Arial" w:hAnsi="Arial"/>
          <w:sz w:val="24"/>
          <w:szCs w:val="24"/>
        </w:rPr>
        <w:t xml:space="preserve"> Le musiche di Margherito e degli Smoke Circus, tra pop e ambient, si alterneranno alle riproduzioni vide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ientato in </w:t>
      </w:r>
      <w:r>
        <w:rPr>
          <w:rFonts w:cs="Arial" w:ascii="Arial" w:hAnsi="Arial"/>
          <w:b/>
          <w:sz w:val="24"/>
          <w:szCs w:val="24"/>
        </w:rPr>
        <w:t>Namibia</w:t>
      </w:r>
      <w:r>
        <w:rPr>
          <w:rFonts w:cs="Arial" w:ascii="Arial" w:hAnsi="Arial"/>
          <w:sz w:val="24"/>
          <w:szCs w:val="24"/>
        </w:rPr>
        <w:t xml:space="preserve"> fra le tribù Himba e San (Boscimani) </w:t>
      </w:r>
      <w:r>
        <w:rPr>
          <w:rFonts w:cs="Arial" w:ascii="Arial" w:hAnsi="Arial"/>
          <w:i/>
          <w:sz w:val="24"/>
          <w:szCs w:val="24"/>
        </w:rPr>
        <w:t>Nell’eclisse di sole il verde è condannato a cenere</w:t>
      </w:r>
      <w:r>
        <w:rPr>
          <w:rFonts w:cs="Arial" w:ascii="Arial" w:hAnsi="Arial"/>
          <w:sz w:val="24"/>
          <w:szCs w:val="24"/>
        </w:rPr>
        <w:t>, realizzato nel 2017, è un omaggio alla letteratura. Il film esplora condizioni universali dell’esistenza attraverso l’uso di sottotitoli tratti da poesie di Thomas Eliot, Cees Nooteboom, Nelly Sachs e Novalis, che danno voce al racconto degli uomini e delle donne di sperduti villaggi del cuore dell’Africa e fanno affiorare bisogni, timori, stati d’animo che non sembrano cambiare a seconda della latitudine e della cultura d’apparten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n’t Touch the God</w:t>
      </w:r>
      <w:r>
        <w:rPr>
          <w:rFonts w:cs="Arial" w:ascii="Arial" w:hAnsi="Arial"/>
          <w:sz w:val="24"/>
          <w:szCs w:val="24"/>
        </w:rPr>
        <w:t xml:space="preserve">, del 2016, è stato girato a Varanasi in </w:t>
      </w:r>
      <w:r>
        <w:rPr>
          <w:rFonts w:cs="Arial" w:ascii="Arial" w:hAnsi="Arial"/>
          <w:b/>
          <w:sz w:val="24"/>
          <w:szCs w:val="24"/>
        </w:rPr>
        <w:t>India</w:t>
      </w:r>
      <w:r>
        <w:rPr>
          <w:rFonts w:cs="Arial" w:ascii="Arial" w:hAnsi="Arial"/>
          <w:sz w:val="24"/>
          <w:szCs w:val="24"/>
        </w:rPr>
        <w:t xml:space="preserve"> ed è diviso in due parti.  La prima racconta il risveglio sul fiume, dove la massa dei fedeli compie le abluzioni mattutine e la preghiera, accompagnato dalla composizione “Amen”, per solo coro, di Henryk Gorecki; nella seconda sono mostrate le cremazioni al Manikarnika Ghat, il luogo più sacro dell’India per le cerimonie funebri. Geranzani ha avuto il privilegio di effettuare delle riprese all’interno dell’area e queste, in contrapposizione con quelle della vita al suo risveglio, chiudono metaforicamente il cerchio dell’esistenza. Questa sequenza è arricchita da vecchie registrazioni per la BBC, nelle quali gli intervistati parlano del loro rapporto con Dio, mettendo in risalto come ogni forma di credo e di preghiera sia accompagnata da rituali simi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ine </w:t>
      </w:r>
      <w:r>
        <w:rPr>
          <w:rFonts w:cs="Arial" w:ascii="Arial" w:hAnsi="Arial"/>
          <w:i/>
          <w:sz w:val="24"/>
          <w:szCs w:val="24"/>
        </w:rPr>
        <w:t>Dove si infrange la luce grigia/Un fotografo giapponese/La pratica lenta e silenziosa della pittura</w:t>
      </w:r>
      <w:r>
        <w:rPr>
          <w:rFonts w:cs="Arial" w:ascii="Arial" w:hAnsi="Arial"/>
          <w:sz w:val="24"/>
          <w:szCs w:val="24"/>
        </w:rPr>
        <w:t xml:space="preserve">, del 2016/2018, traccia il resoconto di una visita nella città di Hangzhou, in </w:t>
      </w:r>
      <w:r>
        <w:rPr>
          <w:rFonts w:cs="Arial" w:ascii="Arial" w:hAnsi="Arial"/>
          <w:b/>
          <w:sz w:val="24"/>
          <w:szCs w:val="24"/>
        </w:rPr>
        <w:t>Cina</w:t>
      </w:r>
      <w:r>
        <w:rPr>
          <w:rFonts w:cs="Arial" w:ascii="Arial" w:hAnsi="Arial"/>
          <w:sz w:val="24"/>
          <w:szCs w:val="24"/>
        </w:rPr>
        <w:t>. L’artista ha effettuato le riprese in una giornata di pioggia nella periferia urbana, dove la vita scorre lenta a dispetto del progresso edilizio che rapidamente trasforma le abitudini della popolazione. È il racconto suggestivo di gesti reiterati e quotidiani, accompagnati da una colonna sonora composta ed eseguita da Geranzani st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iezione dei video sarà intermezzata da </w:t>
      </w:r>
      <w:r>
        <w:rPr>
          <w:rFonts w:cs="Arial" w:ascii="Arial" w:hAnsi="Arial"/>
          <w:b/>
          <w:sz w:val="24"/>
          <w:szCs w:val="24"/>
        </w:rPr>
        <w:t>brani musicali dal vivo</w:t>
      </w:r>
      <w:r>
        <w:rPr>
          <w:rFonts w:cs="Arial" w:ascii="Arial" w:hAnsi="Arial"/>
          <w:sz w:val="24"/>
          <w:szCs w:val="24"/>
        </w:rPr>
        <w:t xml:space="preserve">, pensati per l’occasione dal cantautore Margherito (Vincenzo Calandrino), accompagnato alla batteria da Gaetano Polignano e dagli Smoke Circus con Dalai, voce suadente e graffiante, e Tom Hazy alla chitarr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neamente è possibile ammirare i lavori storici e inediti di Pietro Geranzani, caratterizzati da un forte impatto visivo ed emotivo, esposti fino al 28 apr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opere, di matrice figurativa e cariche di simboli, pongono l’accento sulla </w:t>
      </w:r>
      <w:r>
        <w:rPr>
          <w:rFonts w:cs="Arial" w:ascii="Arial" w:hAnsi="Arial"/>
          <w:b/>
          <w:sz w:val="24"/>
          <w:szCs w:val="24"/>
        </w:rPr>
        <w:t>coscienza storica</w:t>
      </w:r>
      <w:r>
        <w:rPr>
          <w:rFonts w:cs="Arial" w:ascii="Arial" w:hAnsi="Arial"/>
          <w:sz w:val="24"/>
          <w:szCs w:val="24"/>
        </w:rPr>
        <w:t xml:space="preserve"> del presente e del passato, con una particolare attenzione rivolta alla </w:t>
      </w:r>
      <w:r>
        <w:rPr>
          <w:rFonts w:cs="Arial" w:ascii="Arial" w:hAnsi="Arial"/>
          <w:b/>
          <w:sz w:val="24"/>
          <w:szCs w:val="24"/>
        </w:rPr>
        <w:t>contemporaneità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nata da inquietudini e incertezz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Le tele, realizzate per l’esposizione milanese, prendono ispirazione dal titolo dell’opera di Max Ernst “L’Europa dopo la pioggia II” (1942), che esprime una situazione di annientamento e di paura immaginata nell’ipotetico perdurare del secondo conflitto mondiale.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Nel ciclo </w:t>
      </w:r>
      <w:r>
        <w:rPr>
          <w:rFonts w:eastAsia="Times New Roman" w:cs="Arial" w:ascii="Arial" w:hAnsi="Arial"/>
          <w:i/>
          <w:sz w:val="24"/>
          <w:szCs w:val="24"/>
          <w:lang w:eastAsia="en-US"/>
        </w:rPr>
        <w:t>L’Europa durante la pioggia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Geranzani non fa riferimento allo scenario di Ernst ma ne evoca il luogo, l’Europa, e l’elemento pioggia, il suo abbattersi inesorabile sull’umanità così come gli accadimenti legati ai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conflitti internazionali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cui si è attualmente sottopost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L’artista si esprime in maniera diretta, con immagini crude, emblematiche di una paura diffusa, attraverso i simboli del terrorismo, caratterizzati da una feroce e irrazionale violenza, come si osserva nei personaggi dipinti sulle tele in cui uomini sono colti nell’intento di farsi esplodere o mostrano gli ordigni che indossano sotto gli abiti. La minaccia, il pericolo e l’incubo vissuti, in ambito europeo e a livello mondiale, sono rivelati senza esorcizzare il male profondo che dilaga fra le person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La pittura di Geranzani, densa di luci che contrastano i toni scuri e cupi, non nasconde richiami ai grandi maestri del passato, </w:t>
      </w:r>
      <w:r>
        <w:rPr>
          <w:rFonts w:cs="Arial" w:ascii="Arial" w:hAnsi="Arial"/>
          <w:sz w:val="24"/>
          <w:szCs w:val="24"/>
        </w:rPr>
        <w:t xml:space="preserve">quali Bosch, Rembrandt, Géricault, Goya, Munch, Bacon e riferimenti al romanticismo, al simbolismo, all’espressionismo tedesco, al surrealismo cui l’artista rende consapevolmente omagg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canto alle opere di grande formato, sono esposti un </w:t>
      </w:r>
      <w:r>
        <w:rPr>
          <w:rFonts w:cs="Arial" w:ascii="Arial" w:hAnsi="Arial"/>
          <w:b/>
          <w:sz w:val="24"/>
          <w:szCs w:val="24"/>
        </w:rPr>
        <w:t>nucleo di olii di medie e piccole dimensioni</w:t>
      </w:r>
      <w:r>
        <w:rPr>
          <w:rFonts w:cs="Arial" w:ascii="Arial" w:hAnsi="Arial"/>
          <w:sz w:val="24"/>
          <w:szCs w:val="24"/>
        </w:rPr>
        <w:t xml:space="preserve"> oltre a </w:t>
      </w:r>
      <w:r>
        <w:rPr>
          <w:rFonts w:cs="Arial" w:ascii="Arial" w:hAnsi="Arial"/>
          <w:b/>
          <w:sz w:val="24"/>
          <w:szCs w:val="24"/>
        </w:rPr>
        <w:t>carte</w:t>
      </w:r>
      <w:r>
        <w:rPr>
          <w:rFonts w:cs="Arial" w:ascii="Arial" w:hAnsi="Arial"/>
          <w:sz w:val="24"/>
          <w:szCs w:val="24"/>
        </w:rPr>
        <w:t xml:space="preserve"> realizzate a tecnica mista e </w:t>
      </w:r>
      <w:r>
        <w:rPr>
          <w:rFonts w:cs="Arial" w:ascii="Arial" w:hAnsi="Arial"/>
          <w:b/>
          <w:sz w:val="24"/>
          <w:szCs w:val="24"/>
        </w:rPr>
        <w:t>disegni</w:t>
      </w:r>
      <w:r>
        <w:rPr>
          <w:rFonts w:cs="Arial" w:ascii="Arial" w:hAnsi="Arial"/>
          <w:sz w:val="24"/>
          <w:szCs w:val="24"/>
        </w:rPr>
        <w:t xml:space="preserve"> preparatori a mati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mostra è consultabile il libro monografico di Pietro Geranzani edito da Area3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ni Biografici</w:t>
      </w:r>
      <w:r>
        <w:rPr>
          <w:rFonts w:cs="Arial" w:ascii="Arial" w:hAnsi="Arial"/>
          <w:sz w:val="24"/>
          <w:szCs w:val="24"/>
        </w:rPr>
        <w:t xml:space="preserve">. Pietro Geranzani nasce a Londra il 3 dicembre 1964, da madre tedesca e padre italiano. Dopo aver trascorso gli anni dell’infanzia in Germania e in Svizzera si trasferisce con la famiglia a Genova, dove conclude la sua formazione all’Accademia Ligustica di Belle Arti sotto la direzione di Gianfranco Bruno. Partecipa a diverse personali e collettive in spazi pubblici e privati in Italia e all’estero, affiancando l’attività artistica a quella di filmmaker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1996 espone all’Hotel de Ville di Strasburgo, nel 1998 a Berlino nella Sankt Matthäuskirche e a Brescia presso la Galleria AAB; nel 2000 vince il Premio Duchessa di Galliera e in seguito è accolto nella collettiva al Museo d’Arte Contemporanea di Villa Croce a Genova. È tra gli artisti della mostra </w:t>
      </w:r>
      <w:r>
        <w:rPr>
          <w:rFonts w:cs="Arial" w:ascii="Arial" w:hAnsi="Arial"/>
          <w:i/>
          <w:sz w:val="24"/>
          <w:szCs w:val="24"/>
        </w:rPr>
        <w:t>Il Male - Esercizi di Pittura Crudele</w:t>
      </w:r>
      <w:r>
        <w:rPr>
          <w:rFonts w:cs="Arial" w:ascii="Arial" w:hAnsi="Arial"/>
          <w:sz w:val="24"/>
          <w:szCs w:val="24"/>
        </w:rPr>
        <w:t xml:space="preserve"> ospitata nel 2005 alla Palazzina di Caccia di Stupinigi a Torino e nel 2008, presso il Municipio di Zurigo, prende parte a </w:t>
      </w:r>
      <w:r>
        <w:rPr>
          <w:rFonts w:cs="Arial" w:ascii="Arial" w:hAnsi="Arial"/>
          <w:i/>
          <w:sz w:val="24"/>
          <w:szCs w:val="24"/>
        </w:rPr>
        <w:t>Menschenbilder im Stadthaus Zürich</w:t>
      </w:r>
      <w:r>
        <w:rPr>
          <w:rFonts w:cs="Arial" w:ascii="Arial" w:hAnsi="Arial"/>
          <w:sz w:val="24"/>
          <w:szCs w:val="24"/>
        </w:rPr>
        <w:t xml:space="preserve">. Del 2009 è la personale </w:t>
      </w:r>
      <w:r>
        <w:rPr>
          <w:rFonts w:cs="Arial" w:ascii="Arial" w:hAnsi="Arial"/>
          <w:i/>
          <w:sz w:val="24"/>
          <w:szCs w:val="24"/>
        </w:rPr>
        <w:t>Ombre Ammonitrici</w:t>
      </w:r>
      <w:r>
        <w:rPr>
          <w:rFonts w:cs="Arial" w:ascii="Arial" w:hAnsi="Arial"/>
          <w:sz w:val="24"/>
          <w:szCs w:val="24"/>
        </w:rPr>
        <w:t xml:space="preserve"> presso il Palazzo Ducale di Genova, in occasione della Giornata della Memoria, mentre il 2010 vede la sua partecipazione alla collettiva </w:t>
      </w:r>
      <w:r>
        <w:rPr>
          <w:rFonts w:cs="Arial" w:ascii="Arial" w:hAnsi="Arial"/>
          <w:i/>
          <w:sz w:val="24"/>
          <w:szCs w:val="24"/>
        </w:rPr>
        <w:t>Terzo Rinascimento</w:t>
      </w:r>
      <w:r>
        <w:rPr>
          <w:rFonts w:cs="Arial" w:ascii="Arial" w:hAnsi="Arial"/>
          <w:sz w:val="24"/>
          <w:szCs w:val="24"/>
        </w:rPr>
        <w:t xml:space="preserve"> al Palazzo Ducale di Urbino. Nel 2011 è invitato alla 54. Esposizione Internazionale d’Art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la Biennale di Venezia, Padiglione Italia presso l’Arsenale a al Palazzo della Meridiana a Genova; sempre a Venezia tiene la personale </w:t>
      </w:r>
      <w:r>
        <w:rPr>
          <w:rFonts w:cs="Arial" w:ascii="Arial" w:hAnsi="Arial"/>
          <w:i/>
          <w:sz w:val="24"/>
          <w:szCs w:val="24"/>
        </w:rPr>
        <w:t>The Elephant Men</w:t>
      </w:r>
      <w:r>
        <w:rPr>
          <w:rFonts w:cs="Arial" w:ascii="Arial" w:hAnsi="Arial"/>
          <w:sz w:val="24"/>
          <w:szCs w:val="24"/>
        </w:rPr>
        <w:t xml:space="preserve"> alla galleria Workshop Arte Contemporanea. Nel 2015 espone presso Area35 la personale </w:t>
      </w:r>
      <w:r>
        <w:rPr>
          <w:rFonts w:cs="Arial" w:ascii="Arial" w:hAnsi="Arial"/>
          <w:i/>
          <w:sz w:val="24"/>
          <w:szCs w:val="24"/>
        </w:rPr>
        <w:t>In flore furoris</w:t>
      </w:r>
      <w:r>
        <w:rPr>
          <w:rFonts w:cs="Arial" w:ascii="Arial" w:hAnsi="Arial"/>
          <w:sz w:val="24"/>
          <w:szCs w:val="24"/>
        </w:rPr>
        <w:t xml:space="preserve"> e nel 2017 presso la Chiesa consacrata di San Raffaele a Milano. Numerose le mostre personali, collettive e itineranti in Francia, Stati Uniti, Finlandia e Cina. Attualmente vive a lavora a Milano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ietrogeranzani.i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35 Art Gallery</w:t>
      </w:r>
      <w:r>
        <w:rPr>
          <w:rFonts w:cs="Arial" w:ascii="Arial" w:hAnsi="Arial"/>
          <w:sz w:val="24"/>
          <w:szCs w:val="24"/>
        </w:rPr>
        <w:t xml:space="preserve"> di Giacomo Marco Valerio apre nel 2009 e si propone come polo culturale dell’arte italiana contemporanea a livello internazionale. La sua attività e la sua missione sono incentrate sulla creazione di ponti e scambi culturali tra artisti italiani e internazionali a livello multidisciplina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018 la galleria, oltre al grande spazio espositivo, offre la Project Room, una sala dedicata alla promozione di giovani artisti emergenti volta ad un maggiore coinvolgimento del pubbl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ra le maggiori esposizioni si ricordano: nel 2010 Andy Warhol, dal 2011 la quinquennale ad Hangzhou in Cina con l’artista e professore emerito Luo Qi; nel 2014 espone Jacques Toussaint in collaborazione con l’Institut Français di Milano. Nel 2017 Area35 sostiene e partecipa al progetto “Inclusioni” con la Diocesi di Massa, il Comune e la Regione Toscana realizzando l’esposizione di Paolo Topy e Federico Garibaldi in varie sedi istituzionali, fra cui il Duomo di Mas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35 ha dedicato numerose mostre personali ad artisti emergenti e consolidati quali Nino Alfieri, Giovanni Cerri, Barbara Colombo, Nicola Evangelisti, Gian Piero Gasparini, Pietro Geranzani, Marco Mendeni, Ernesto Mor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ciente della mutevole e frizzante situazione dell’arte internazionale Area35 realizza e promuove esposizioni in Italia e all’estero attraverso partecipazioni e collaborazioni con alcune gallerie internazionali, musei, ambasciate e consolati di Argentina, Danimarca, Francia, Polonia, Slovacchia, Spagna e Ungheria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inate ev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cs="Arial" w:ascii="Arial" w:hAnsi="Arial"/>
          <w:sz w:val="24"/>
          <w:szCs w:val="24"/>
        </w:rPr>
        <w:t xml:space="preserve">Tre cortometraggi di Pietro Geranzan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giovedì 5 aprile, ore 19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Area35 Art Gallery, via Vigevano 35 - Milano</w:t>
      </w:r>
      <w:r>
        <w:rPr>
          <w:rFonts w:cs="Arial"/>
          <w:b/>
          <w:szCs w:val="24"/>
          <w:lang w:val="it-I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gresso</w:t>
      </w:r>
      <w:r>
        <w:rPr>
          <w:rFonts w:cs="Arial" w:ascii="Arial" w:hAnsi="Arial"/>
          <w:sz w:val="24"/>
          <w:szCs w:val="24"/>
        </w:rPr>
        <w:t xml:space="preserve"> libero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inate most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cs="Arial" w:ascii="Arial" w:hAnsi="Arial"/>
          <w:sz w:val="24"/>
          <w:szCs w:val="24"/>
        </w:rPr>
        <w:t>L’Europa durante la pioggia. Pietro Geranza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7 marzo - 28 aprile 2018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Area35 Art Gallery, via Vigevano 35 - Milano</w:t>
      </w:r>
      <w:r>
        <w:rPr>
          <w:rFonts w:cs="Arial"/>
          <w:b/>
          <w:szCs w:val="24"/>
          <w:lang w:val="it-IT"/>
        </w:rPr>
        <w:tab/>
      </w:r>
    </w:p>
    <w:p>
      <w:pPr>
        <w:pStyle w:val="TextBodyIndent"/>
        <w:ind w:left="2835" w:hanging="2835"/>
        <w:jc w:val="lef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mart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t-IT"/>
        </w:rPr>
        <w:t>-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t-IT"/>
        </w:rPr>
        <w:t>ven, ore 15.30 - 19.30 | mattina e sabato su appunt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area35artgallery.com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rea35artgallery.com</w:t>
        </w:r>
      </w:hyperlink>
    </w:p>
    <w:p>
      <w:pPr>
        <w:pStyle w:val="Corpodeltesto21"/>
        <w:spacing w:lineRule="auto" w:line="240" w:before="0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trogeranzani.it/" TargetMode="External"/><Relationship Id="rId4" Type="http://schemas.openxmlformats.org/officeDocument/2006/relationships/hyperlink" Target="mailto:info@area35artgallery.com" TargetMode="External"/><Relationship Id="rId5" Type="http://schemas.openxmlformats.org/officeDocument/2006/relationships/hyperlink" Target="http://www.area35artgallery.com/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mostra/leuropa-durante-la-pioggia-pietro-geranzan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Administrator01</dc:creator>
  <dc:description/>
  <cp:keywords/>
  <dc:language>en-US</dc:language>
  <cp:lastModifiedBy>User</cp:lastModifiedBy>
  <cp:lastPrinted>2018-01-26T18:23:00Z</cp:lastPrinted>
  <dcterms:modified xsi:type="dcterms:W3CDTF">2018-03-28T14:16:00Z</dcterms:modified>
  <cp:revision>61</cp:revision>
  <dc:subject/>
  <dc:title/>
</cp:coreProperties>
</file>