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ataly Smeral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APRE PER LA PRIMA VOLTA ALL’ARTE CON LA MOST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00"/>
          <w:sz w:val="44"/>
          <w:szCs w:val="44"/>
        </w:rPr>
      </w:pPr>
      <w:r>
        <w:rPr>
          <w:rFonts w:cs="Arial" w:ascii="Arial" w:hAnsi="Arial"/>
          <w:b/>
          <w:color w:val="006600"/>
          <w:sz w:val="44"/>
          <w:szCs w:val="44"/>
        </w:rPr>
        <w:t>Laura Zeni. Le forme del gusto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7030A0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cura di Stefano Valer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7030A0"/>
          <w:sz w:val="10"/>
          <w:szCs w:val="10"/>
        </w:rPr>
      </w:pPr>
      <w:r>
        <w:rPr>
          <w:rFonts w:cs="Arial" w:ascii="Arial" w:hAnsi="Arial"/>
          <w:i/>
          <w:color w:val="7030A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- 31 gennaio 20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unicato stampa, 20.01.1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rande successo della prima mostra a Eataly, l’innovativo emporio di Oscar Farinetti a Milano, che ha spalancato le porte all’arte contemporanea con la presenza di Laura Zeni sul tema “Le forme del gusto”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se persone, raggiunte dalla notizia, e i numerosi clienti hanno ammirato le opere artistiche esposte accanto ai prodotti enogastronomici con i quali tele e installazioni sono entrati in sintonia, creando un dialogo sull’importanza “della testa” riguardo al nutrimento fisico e ment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occasione del </w:t>
      </w:r>
      <w:r>
        <w:rPr>
          <w:rFonts w:cs="Arial" w:ascii="Arial" w:hAnsi="Arial"/>
          <w:b/>
          <w:sz w:val="24"/>
          <w:szCs w:val="24"/>
        </w:rPr>
        <w:t>finissage</w:t>
      </w:r>
      <w:r>
        <w:rPr>
          <w:rFonts w:cs="Arial" w:ascii="Arial" w:hAnsi="Arial"/>
          <w:sz w:val="24"/>
          <w:szCs w:val="24"/>
        </w:rPr>
        <w:t>, sabato 31 gennaio alle ore 18, si assisterà a un vivace dibattito dal titolo “</w:t>
      </w:r>
      <w:r>
        <w:rPr>
          <w:rFonts w:cs="Arial" w:ascii="Arial" w:hAnsi="Arial"/>
          <w:b/>
          <w:sz w:val="24"/>
          <w:szCs w:val="24"/>
        </w:rPr>
        <w:t>Chiacchiere sull’arte contemporanea</w:t>
      </w:r>
      <w:r>
        <w:rPr>
          <w:rFonts w:cs="Arial" w:ascii="Arial" w:hAnsi="Arial"/>
          <w:sz w:val="24"/>
          <w:szCs w:val="24"/>
        </w:rPr>
        <w:t>” con interventi di Jacqueline Ceresoli (storico, critico d’arte e docente), Francesco Tadini (Spazio Tadini), Stefano Valera (curatore della mostra), e la presenza dell’artista Laura Ze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ccano le </w:t>
      </w:r>
      <w:r>
        <w:rPr>
          <w:rFonts w:cs="Arial" w:ascii="Arial" w:hAnsi="Arial"/>
          <w:b/>
          <w:sz w:val="24"/>
          <w:szCs w:val="24"/>
        </w:rPr>
        <w:t>stampe su tela</w:t>
      </w:r>
      <w:r>
        <w:rPr>
          <w:rFonts w:cs="Arial" w:ascii="Arial" w:hAnsi="Arial"/>
          <w:sz w:val="24"/>
          <w:szCs w:val="24"/>
        </w:rPr>
        <w:t xml:space="preserve"> dal titolo “Profili del gusto”, omaggio di Laura Zeni al gusto italiano, e i singolari “Radar”, </w:t>
      </w:r>
      <w:r>
        <w:rPr>
          <w:rFonts w:cs="Arial" w:ascii="Arial" w:hAnsi="Arial"/>
          <w:b/>
          <w:sz w:val="24"/>
          <w:szCs w:val="24"/>
        </w:rPr>
        <w:t>piccole installazioni</w:t>
      </w:r>
      <w:r>
        <w:rPr>
          <w:rFonts w:cs="Arial" w:ascii="Arial" w:hAnsi="Arial"/>
          <w:sz w:val="24"/>
          <w:szCs w:val="24"/>
        </w:rPr>
        <w:t xml:space="preserve"> in ferro e altri materiali, ispirati a chef stellati e alla filosofia Slow Foo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rtista da anni approfondisce il tema della natura in relazione all’uomo e si concentra nell’indagine sull’ecosostenibilità e sull’alimentazione con l’esplicito </w:t>
      </w:r>
      <w:r>
        <w:rPr>
          <w:rFonts w:cs="Arial" w:ascii="Arial" w:hAnsi="Arial"/>
          <w:b/>
          <w:sz w:val="24"/>
          <w:szCs w:val="24"/>
        </w:rPr>
        <w:t>invito a “mangiare con la testa”</w:t>
      </w:r>
      <w:r>
        <w:rPr>
          <w:rFonts w:cs="Arial" w:ascii="Arial" w:hAnsi="Arial"/>
          <w:sz w:val="24"/>
          <w:szCs w:val="24"/>
        </w:rPr>
        <w:t xml:space="preserve"> come si evince dalla sua recente espressione artistica, che comprende oggetti di design e complementi d’arredo legati al momento del pranzo quali piatti e vassoi a forma di testa, tazze, posate e tovagliette che ricordano l’importanza di una dieta sa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lavori di Laura Zeni sono in linea con la filosofia enogastronomica di Eataly Smeraldo: ecosostenibile e a chilometro zero, volta a valorizzare la qualità del buon cibo italia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car Farinetti con Eataly promuove a livello internazionale prodotti italiani di alta qualità, fondamentali per il successo del nostro Paese anche riguardo al turismo inteso come gastronomia e cultura, con un riflesso positivo sulla nostra econom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opere di Laura Zeni entreranno a far parte della collezione permanente e itinerante di Eataly Smeraldo: il “Profilo del gusto italiano”, vero e proprio “Manifesto” della mostra e un “Radar” dedicato a Oscar Farinet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rtis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Zeni dopo l’Accademia di Brera, dagli anni ’80 partecipa a diverse mostre personali e collettive in Italia. Nel 2008 è al Fuori Salone del Mobile con Jannelli &amp; Volpi. Nel 2012 in occasione della fiera White alla MyOwnGallery di Superstudio Più a Milano, inaugura la personale “Laura Zeni. Illuminazioni” a cura di Fortunato D’Amico, con catalogo Skira. Nel 2013 espone allo Spazio Tadini e partecipa alla collettiva al Macs - Mazda Con-Temporary Space di Milano; è presente al Fuori Salone presso Superstudio 13 e ad AAM - Arte Accessibile Milano, nello spazio Eventiquattro ed espone ad Alba e allo Spoleto International Art Fair 201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ecipa alla IX Biennale Internazionale d’Arte Contemporanea di Firenze e agli eventi di Arte da Mangiare. In occasione di Fiera ArteCremona 2014 espone al Palazzo Comunale; alla Milano Design Week 2014 è presente a Superstudio Più nell’evento “Double Room” del Gruppo Porcelanosa e al Temporary Museum for New Design. Partecipa alle collettive alla Fortezza del Priamàr di Savona e all’International Festival Art Expo Spoleto 2014 e con una personale alla Triennale di Milan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lmente vive e lavora a Milano -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laurazeni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ordinate most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Titolo</w:t>
      </w:r>
      <w:r>
        <w:rPr>
          <w:rFonts w:cs="Arial" w:ascii="Arial" w:hAnsi="Arial"/>
          <w:sz w:val="24"/>
          <w:szCs w:val="24"/>
        </w:rPr>
        <w:t xml:space="preserve"> Laura Zeni. Le forme del gust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 cu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Stefano Vale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e</w:t>
      </w:r>
      <w:r>
        <w:rPr>
          <w:rFonts w:cs="Arial" w:ascii="Arial" w:hAnsi="Arial"/>
          <w:sz w:val="24"/>
          <w:szCs w:val="24"/>
        </w:rPr>
        <w:t xml:space="preserve"> Eataly Smeraldo - Piazza XXV Aprile 10, Mila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 xml:space="preserve"> 7 - 31 gennaio 20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ri</w:t>
      </w:r>
      <w:r>
        <w:rPr>
          <w:rFonts w:cs="Arial" w:ascii="Arial" w:hAnsi="Arial"/>
          <w:sz w:val="24"/>
          <w:szCs w:val="24"/>
        </w:rPr>
        <w:t xml:space="preserve"> Tutti i giorni ore 10 - 2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sso</w:t>
      </w:r>
      <w:r>
        <w:rPr>
          <w:rFonts w:cs="Arial" w:ascii="Arial" w:hAnsi="Arial"/>
          <w:sz w:val="24"/>
          <w:szCs w:val="24"/>
        </w:rPr>
        <w:t xml:space="preserve"> libero</w:t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issage</w:t>
      </w:r>
      <w:r>
        <w:rPr>
          <w:rFonts w:cs="Arial" w:ascii="Arial" w:hAnsi="Arial"/>
          <w:sz w:val="24"/>
          <w:szCs w:val="24"/>
        </w:rPr>
        <w:t xml:space="preserve"> sabato 31 gennaio 2015, ore 1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 xml:space="preserve">Informazioni sulle opere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tefano Vale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l. 335 326406 - stefano.valera@libero.it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stefanovalera.it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 pubblic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x Informazioni Eataly Smerald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02 49497301 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eatalysmeraldo@eataly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fficio Stampa per Laura Zen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BC Irma Bianchi </w:t>
      </w:r>
      <w:r>
        <w:rPr>
          <w:rFonts w:cs="Arial" w:ascii="Arial" w:hAnsi="Arial"/>
          <w:b/>
          <w:sz w:val="24"/>
          <w:szCs w:val="24"/>
          <w:lang w:val="en-GB"/>
        </w:rPr>
        <w:t>Communicatio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tel. +39 02 8940 4694 - info@irmabianchi.i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i e foto scaricabili d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urazeni.it/" TargetMode="External"/><Relationship Id="rId3" Type="http://schemas.openxmlformats.org/officeDocument/2006/relationships/hyperlink" Target="mailto:eatalysmeraldo@eataly.it" TargetMode="External"/><Relationship Id="rId4" Type="http://schemas.openxmlformats.org/officeDocument/2006/relationships/hyperlink" Target="http://www.irmabianchi.it/mostra/laura-zeni-le-forme-del-gust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46:00Z</dcterms:created>
  <dc:creator>Stefano</dc:creator>
  <dc:description/>
  <cp:keywords/>
  <dc:language>en-US</dc:language>
  <cp:lastModifiedBy>User</cp:lastModifiedBy>
  <cp:lastPrinted>2014-12-03T17:06:00Z</cp:lastPrinted>
  <dcterms:modified xsi:type="dcterms:W3CDTF">2015-01-20T15:10:00Z</dcterms:modified>
  <cp:revision>111</cp:revision>
  <dc:subject/>
  <dc:title>Sabato 22 novembre 2014, ore 18</dc:title>
</cp:coreProperties>
</file>