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Galleria Creval, Palazzo Corb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1134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a Arco d’Augusto 47, FANO </w:t>
      </w:r>
      <w:r>
        <w:rPr>
          <w:rFonts w:cs="Arial" w:ascii="Arial" w:hAnsi="Arial"/>
          <w:bCs/>
          <w:color w:val="000000"/>
        </w:rPr>
        <w:t>(PU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ITALIANI AL MAR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MANIFESTI CINEMATOGRAFICI 1949-199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Dalla Collezione Enrico Minisin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</w:rPr>
        <w:t>fino al 29 settembre 201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w w:val="95"/>
          <w:szCs w:val="24"/>
        </w:rPr>
      </w:pPr>
      <w:r>
        <w:rPr>
          <w:rFonts w:eastAsia="Times New Roman" w:cs="Arial" w:ascii="Arial" w:hAnsi="Arial"/>
          <w:b/>
          <w:bCs/>
          <w:w w:val="95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Arial" w:ascii="Arial" w:hAnsi="Arial"/>
          <w:bCs/>
          <w:i/>
          <w:sz w:val="22"/>
          <w:szCs w:val="22"/>
        </w:rPr>
        <w:t>comunicato stampa, 06.08.19</w:t>
      </w:r>
    </w:p>
    <w:p>
      <w:pPr>
        <w:pStyle w:val="Normal"/>
        <w:rPr>
          <w:rFonts w:ascii="Arial" w:hAnsi="Arial" w:eastAsia="Times New Roman" w:cs="Arial"/>
          <w:bCs/>
          <w:i/>
          <w:i/>
          <w:w w:val="95"/>
          <w:sz w:val="10"/>
          <w:szCs w:val="10"/>
        </w:rPr>
      </w:pPr>
      <w:r>
        <w:rPr>
          <w:rFonts w:eastAsia="Times New Roman" w:cs="Arial" w:ascii="Arial" w:hAnsi="Arial"/>
          <w:bCs/>
          <w:i/>
          <w:w w:val="95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L’originale mostra “</w:t>
      </w:r>
      <w:r>
        <w:rPr>
          <w:rFonts w:eastAsia="Arial Unicode MS" w:cs="Arial" w:ascii="Arial" w:hAnsi="Arial"/>
          <w:b/>
          <w:sz w:val="22"/>
          <w:szCs w:val="22"/>
        </w:rPr>
        <w:t>ITALIANI AL MARE. MANIFESTI CINEMATOGRAFICI 1949-1999. Dalla Collezione Enrico Minisini</w:t>
      </w:r>
      <w:r>
        <w:rPr>
          <w:rFonts w:eastAsia="Arial Unicode MS" w:cs="Arial" w:ascii="Arial" w:hAnsi="Arial"/>
          <w:sz w:val="22"/>
          <w:szCs w:val="22"/>
        </w:rPr>
        <w:t xml:space="preserve">”, a cura di Andrea Tomasetig ed Enrico Minisini, è accolta a Fano nei suggestivi spazi della </w:t>
      </w:r>
      <w:r>
        <w:rPr>
          <w:rFonts w:eastAsia="Arial Unicode MS" w:cs="Arial" w:ascii="Arial" w:hAnsi="Arial"/>
          <w:b/>
          <w:sz w:val="22"/>
          <w:szCs w:val="22"/>
        </w:rPr>
        <w:t>Galleria Creval</w:t>
      </w:r>
      <w:r>
        <w:rPr>
          <w:rFonts w:eastAsia="Arial Unicode MS" w:cs="Arial" w:ascii="Arial" w:hAnsi="Arial"/>
          <w:sz w:val="22"/>
          <w:szCs w:val="22"/>
        </w:rPr>
        <w:t xml:space="preserve"> presso Palazzo Corbelli </w:t>
      </w:r>
      <w:r>
        <w:rPr>
          <w:rFonts w:eastAsia="Arial Unicode MS" w:cs="Arial" w:ascii="Arial" w:hAnsi="Arial"/>
          <w:b/>
          <w:sz w:val="22"/>
          <w:szCs w:val="22"/>
        </w:rPr>
        <w:t>fino al 29 settembre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Il percorso espositivo propone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cinquant’anni di cinema balnear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, frizzante filone della commedia all’italiana, e si snoda tra un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centinaio di manifesti, locandine e fotobuste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, tutti in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prima edizione originale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rovenienti dalla vasta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Collezione Minisini</w:t>
      </w:r>
      <w:r>
        <w:rPr>
          <w:rFonts w:eastAsia="Arial Unicode MS" w:cs="Arial" w:ascii="Arial" w:hAnsi="Arial"/>
          <w:color w:val="000000"/>
          <w:sz w:val="22"/>
          <w:szCs w:val="22"/>
        </w:rPr>
        <w:t>, capace di offrire uno spaccato del nostro Paese attraverso le abitudini vacanziere degli italiani, dalla metà del Novecento alle soglie del nuovo millennio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L’esposizione prende le mosse da “Cinema in Bikini”, mostra inaugurata ad inizio giugno con grande successo a Lignano Sabbiadoro, e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a Fano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dedica spazio non solo alla bella stagione ma anche alle atmosfere più meste e silenziose del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mare d’inverno</w:t>
      </w:r>
      <w:r>
        <w:rPr>
          <w:rFonts w:eastAsia="Arial Unicode MS" w:cs="Arial" w:ascii="Arial" w:hAnsi="Arial"/>
          <w:color w:val="000000"/>
          <w:sz w:val="22"/>
          <w:szCs w:val="22"/>
        </w:rPr>
        <w:t>, con alcuni pezzi riferiti alla celebre pellicola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  <w:t>I vitelloni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di Federico Fellini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del 1953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Il ricco repertorio alla Galleria Creval presenta quindi le grafiche dei film dal 1949 al 1999, molte delle quali  vere e proprie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opere d’arte della “scuola italiana del manifesto cinematografico”</w:t>
      </w:r>
      <w:r>
        <w:rPr>
          <w:rFonts w:eastAsia="Arial Unicode MS" w:cs="Arial" w:ascii="Arial" w:hAnsi="Arial"/>
          <w:color w:val="000000"/>
          <w:sz w:val="22"/>
          <w:szCs w:val="22"/>
        </w:rPr>
        <w:t>, come la definisce Stefano Salis, tra le più importanti a livello internazionale, a firma di grandi “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ittori del cinem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” come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Enrico De Seta, Sandro Symeoni, Nano (Silvano Campeggi), Anselmo Ballester, Angelo Cesselon, Alfredo Capitani, Giorgio Olivetti, Renato Casar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, e stimola nel contempo una riflessione sul ruolo della pubblicità legata al cinema e sulla sua iconografia così caratteristica e riconoscibile per il grande pubblico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Semplice e immediato per essere recepito subito dall’osservatore, il linguaggio pittorico sa anche raggiungere punte di alta raffinatezza e costituisce così una parte importantissima dell’immaginario visivo italiano. “Sono un’esplosione dei colori dell’estate – dichiara Andrea Tomasetig – coniugata ai simboli delle vacanze al mare: la sabbia, il sole, l’ombrellone, le vele in lontananza, le belle in bikini e i maschi in agguato. La mostra è l’occasione per riscoprire, oltre a un filone di successo del cinema popolare con attori e attrici famosi come protagonisti, grafici di valore e un capitolo della storia sociale e del costume in Italia, dal secondo dopoguerra alla fine del ’900”. </w:t>
      </w:r>
    </w:p>
    <w:p>
      <w:pPr>
        <w:pStyle w:val="Normal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L’evento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si concentra in particolar modo sugli </w:t>
      </w:r>
      <w:r>
        <w:rPr>
          <w:rFonts w:eastAsia="Arial Unicode MS" w:cs="Arial" w:ascii="Arial" w:hAnsi="Arial"/>
          <w:b/>
          <w:sz w:val="22"/>
          <w:szCs w:val="22"/>
        </w:rPr>
        <w:t>anni Cinquanta e Sessanta</w:t>
      </w:r>
      <w:r>
        <w:rPr>
          <w:rFonts w:eastAsia="Arial Unicode MS" w:cs="Arial" w:ascii="Arial" w:hAnsi="Arial"/>
          <w:sz w:val="22"/>
          <w:szCs w:val="22"/>
        </w:rPr>
        <w:t>, i decenni del boom economico, età di un più diffuso benessere, delle prime vacanze al mare, dei juke-box agli angoli dei bar, della Fiat 500. Il cinema e la musica, anche grazie al diffondersi della televisione, dettano gli stili di vita e la settima arte conquista così la scena con una serie di film scanzonati, e non solo, girati sotto il sol leone nelle principali località balneari, dalla Riviera adriatica a Ischia, Capri e Taormin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Tutti gli attori famosi e i divi più popolari, da Alberto Sordi a Ugo Tognazzi, Walter Chiari, Aldo Fabrizi, Totò, Franco e Ciccio, Raimondo Vianello, Vittorio Gassman e molti cantanti in voga, come Mina, Ornella Vanoni, Jimmy Fontana, Miranda Martino, Gianni Meccia, Enrico Polito chiamati a interpretare i “tormentoni” dell’estate – uno su tutti </w:t>
      </w:r>
      <w:r>
        <w:rPr>
          <w:rFonts w:eastAsia="Arial Unicode MS" w:cs="Arial" w:ascii="Arial" w:hAnsi="Arial"/>
          <w:i/>
          <w:sz w:val="22"/>
          <w:szCs w:val="22"/>
        </w:rPr>
        <w:t>Pinne fucile ed occhiali</w:t>
      </w:r>
      <w:r>
        <w:rPr>
          <w:rFonts w:eastAsia="Arial Unicode MS" w:cs="Arial" w:ascii="Arial" w:hAnsi="Arial"/>
          <w:sz w:val="22"/>
          <w:szCs w:val="22"/>
        </w:rPr>
        <w:t xml:space="preserve"> di Edoardo Vianello nel film </w:t>
      </w:r>
      <w:r>
        <w:rPr>
          <w:rFonts w:eastAsia="Arial Unicode MS" w:cs="Arial" w:ascii="Arial" w:hAnsi="Arial"/>
          <w:i/>
          <w:sz w:val="22"/>
          <w:szCs w:val="22"/>
        </w:rPr>
        <w:t>Canzoni… in bikini</w:t>
      </w:r>
      <w:r>
        <w:rPr>
          <w:rFonts w:eastAsia="Arial Unicode MS" w:cs="Arial" w:ascii="Arial" w:hAnsi="Arial"/>
          <w:sz w:val="22"/>
          <w:szCs w:val="22"/>
        </w:rPr>
        <w:t xml:space="preserve"> di Giuseppe Vari del 1963 – sono presenze importanti in queste pellicole, che via via definiscono i personaggi tipici del bagnino, del commendatore donnaiolo, del playboy, della ragazza in cerca di marito, delle mogli al mare e dei mariti in città, all’insegna di umorismo e comicità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on gli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anni Settant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il cinema balneare si evolve in film dai contenuti più “espliciti” e poi nei cinepanettoni, tipici dei fratelli Vanzina,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anni Ottanta e Novant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; anche nella comunicazione si assiste a un cambiamento: dal manifesto disegnato si passa a quello fotografico, così come dal bikini si arriva al topless. Il percorso espositivo termina quindi con la locandina di un film simbolo della società italiana in vacanza al mare a metà anni Novanta: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Ferie d’agost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el 1996 di Paolo Virzì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fferma Enrico Minisini “la rassegna è uno specchio dell’Italia che cambia visto dalla spiaggia, più immediato di un trattato di sociologia” e un invito “a gettare uno sguardo curioso e indagatore su un fenomeno di massa, che ha contribuito a costruire la storia collettiva dell’Italia”. Un’Italia che ha voglia di divertimento e di spensieratezza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La mostra gode del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atrocini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el Comune di Fano ed è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organizzat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alla Città di Lignano Sabbiadoro, Assessorato alla Cultura e Biblioteca Comunale, e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realizzat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all’Associazione Culturale “Noi… dell’Arte”,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in collaborazion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con la Fondazione Gruppo Credito Valtellines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ccompagna l’esposizione un esaustivo </w:t>
      </w:r>
      <w:r>
        <w:rPr>
          <w:rFonts w:eastAsia="Arial Unicode MS" w:cs="Arial" w:ascii="Arial" w:hAnsi="Arial"/>
          <w:b/>
          <w:sz w:val="22"/>
          <w:szCs w:val="22"/>
        </w:rPr>
        <w:t xml:space="preserve">catalogo </w:t>
      </w:r>
      <w:r>
        <w:rPr>
          <w:rFonts w:eastAsia="Arial Unicode MS" w:cs="Arial" w:ascii="Arial" w:hAnsi="Arial"/>
          <w:sz w:val="22"/>
          <w:szCs w:val="22"/>
        </w:rPr>
        <w:t>con testi di Stefano Salis e dei curatori Andrea Tomasetig e Enrico Minisini, con un ricco apparato iconografico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ordinate most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o</w:t>
      </w:r>
      <w:r>
        <w:rPr>
          <w:rFonts w:cs="Arial" w:ascii="Arial" w:hAnsi="Arial"/>
          <w:bCs/>
          <w:sz w:val="22"/>
          <w:szCs w:val="22"/>
        </w:rPr>
        <w:tab/>
        <w:t>ITALIANI AL MARE. MANIFESTI CINEMATOGRAFICI 1949-1999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alla Collezione Enrico Minisini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de</w:t>
        <w:tab/>
      </w:r>
      <w:r>
        <w:rPr>
          <w:rFonts w:cs="Arial" w:ascii="Arial" w:hAnsi="Arial"/>
          <w:sz w:val="22"/>
          <w:szCs w:val="22"/>
        </w:rPr>
        <w:t>Galleria Creval, Palazzo Corbelli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</w:t>
      </w:r>
      <w:r>
        <w:rPr>
          <w:rFonts w:cs="Arial" w:ascii="Arial" w:hAnsi="Arial"/>
          <w:bCs/>
          <w:sz w:val="22"/>
          <w:szCs w:val="22"/>
        </w:rPr>
        <w:t xml:space="preserve">ia Arco d’Augusto 47 - FANO </w:t>
      </w:r>
      <w:r>
        <w:rPr>
          <w:rFonts w:cs="Arial" w:ascii="Arial" w:hAnsi="Arial"/>
          <w:bCs/>
          <w:color w:val="000000"/>
          <w:sz w:val="22"/>
          <w:szCs w:val="22"/>
        </w:rPr>
        <w:t>(PU)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urata</w:t>
        <w:tab/>
      </w:r>
      <w:r>
        <w:rPr>
          <w:rFonts w:cs="Arial" w:ascii="Arial" w:hAnsi="Arial"/>
          <w:sz w:val="22"/>
          <w:szCs w:val="22"/>
        </w:rPr>
        <w:t>24 luglio - 29 settembre 2019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ari e ingressi</w:t>
        <w:tab/>
      </w:r>
      <w:r>
        <w:rPr>
          <w:rFonts w:cs="Arial" w:ascii="Arial" w:hAnsi="Arial"/>
          <w:bCs/>
          <w:sz w:val="22"/>
          <w:szCs w:val="22"/>
        </w:rPr>
        <w:t>dal 24 luglio al 31 agosto: da martedì a domenica h. 21 - 23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dal 1 al 29 settembre: da martedì a domenica h. 17 - 20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iuso lunedì - INGRESSO LIBERO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stamp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BC Irma Bianchi Communication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39 02 8940 4694 \ +39 328 5910857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o@irmabianchi.it \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irmabianchi.it</w:t>
        </w:r>
      </w:hyperlink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al pubblico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allerie Gruppo Credito Valtellinese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ww.creval.i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261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1866900" cy="610235"/>
          <wp:effectExtent l="0" t="0" r="0" b="0"/>
          <wp:docPr id="1" name="Immagin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 New Roman"/>
      <w:color w:val="00000A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big1">
    <w:name w:val="xbig1"/>
    <w:qFormat/>
    <w:rPr>
      <w:rFonts w:ascii="Times New Roman" w:hAnsi="Times New Roman" w:cs="Times New Roman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mabianchi.it/mostra/italiani-al-mare-manifesti-cinematografici-1949-1999-dalla-collezione-enrico-minisi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1:00Z</dcterms:created>
  <dc:creator>Corsera R.C.S</dc:creator>
  <dc:description/>
  <cp:keywords/>
  <dc:language>en-US</dc:language>
  <cp:lastModifiedBy>Administrator01</cp:lastModifiedBy>
  <cp:lastPrinted>2019-07-17T18:40:00Z</cp:lastPrinted>
  <dcterms:modified xsi:type="dcterms:W3CDTF">2019-08-06T07:42:00Z</dcterms:modified>
  <cp:revision>8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