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Cs/>
          <w:sz w:val="36"/>
          <w:szCs w:val="36"/>
          <w:lang w:eastAsia="it-IT"/>
        </w:rPr>
        <w:t>Palazzo dei Set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Cs/>
          <w:sz w:val="36"/>
          <w:szCs w:val="36"/>
          <w:lang w:eastAsia="it-IT"/>
        </w:rPr>
        <w:t>Comune di Orviet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it-IT"/>
        </w:rPr>
        <w:t>L’ORO DI PRAGA – POESIE VISIV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 xml:space="preserve">28 MARZO – 16 GIUGNO 199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Sabato 27 marzo presso le sale dello storico Palazzo dei Sette del Comune di Orvieto verrà inaugurata la mostra L'oro di Praga - Poesie visive il primo appuntamento di un ciclo di manifestazioni artistiche intitolato: "L'oro di Praga - progetto arte - paese 1999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La mostra presenta 200 opere, realizzate dagli artisti cechi Vaclav Havel, Jiri Kolar, Ladislav Novak e Karel Trinkewitz, provenienti da collezioni italiane, ceche e francesi. L'esposizione dà il titolo all'intera rassegna culturale che si svolgerà nell'arco del 1999 e sottolinea, nell'enfasi della metafora, una vera miniera di esperienze e di risultati artistici che, attraverso il lavoro di quattro poeti/artisti che hanno esordito negli anni '50 e tutti ancora in piena attività, restituisce uno spaccato delle esperienze di poesia visuale, di contaminazione tra scultura e parola, tra musica ed immagine, di cui Praga è stata uno dei grandi laboratori internazional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Di Vaclav Havel saranno esposti 30 grandi lavori inediti, realizzati appositamente per questa manifestazione. Essi riprendono in lingua italiana e su ampie dimensioni, gli Anticodici, le poesie visuali realizzate all'inizio degli anni '60, caratterizzate da un tagliente umorismo nero e circolate solo clandestinamente nella vecchia Cecoslovacchia e frammentariamente in Europa e in Italia. Vaclav Havel, drammaturgo, poeta, attualmente presidente della Repubblica Ceca, è uno dei grandi protagonisti dell'avanguardia praghese, oltre che, come è ben noto, uno dei principali animatori di Charta 77 e della dissidenz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Di Jiri Kolar saranno presenti in mostra 75 opere di cui cinquanta collage della fine degli anni'50 e dell'inizio anni '60 in gran parte inediti, provenienti dalla collezione privata di Ladislav Novak. Non è esagerato ritenere queste opere tra i capolavori assoluti dell'artista ceco. Sarà inoltre esposto un altro nucleo di quindici opere più recenti, di grande formato, provenienti da collezioni italiane e francesi. Jiri Kolar è uno degli artisti europei più reputati del secondo dopoguerra, noto per una particolare tecnica di collage (dopo di lui popolarissima anche tra molti artisti italiani) che raccoglie l'eredità del surrealismo e la immette in un contesto culturale fortemente influenzato dalla gelida critica antiburocratica di Kafk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Di Ladislav Novak la mostra propone 80 opere di cui 60 tra i suoi primi collage realizzati negli anni '50, oltre a un gruppo di 20 lavori recenti. Novak fa parte dei fondatori della poesia concreta e visuale ceca degli anni '50, ed è anche tra i più noti protagonisti internazionali. I suoi primi lavori, contigui e paralleli a quelli di Kolar e di Havel (con i quali ha collaborato costantemente) saranno presentati per la prima volta in Italia in occasione di questa mostr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Di Karel Trinkewitz la mostra espone i primi lavori politici dell'inizio degli anni '60: si tratta di 15 collage in gran parte inediti. Inoltre verranno esposte 20 grandi opere, tra le più note, realizzate successivamente: oggetti - collage di dimensioni spesso considerevoli e di potente impatto visuale. Per l'occasione e appositamente per l'atrio di Palazzo dei Sette, Trinkewitz ha realizzato un Aereo - Omaggio a D'Annunzio di dimensioni monumental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La rassegna sarà accompagnata da quattro distinti cataloghi (uno per ciascun artista) curati da Enrico Mascelloni e da Sarenco e coordinati da Barbara Grimani. Tali volumi, editi da Parise editore, Verona, conterranno la riproduzione a colori delle opere in mostra, i testi degli artisti, di critici e di specialisti oltre ad aggiornati apparati bibliografic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rma Bianchi Comunicazio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Via Arena 16/1 - 20123 Milan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Tel. 0289404694 - 0289400732 - fax 02835646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e-mail: info@irmabianch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21:00Z</dcterms:created>
  <dc:creator>Administrator01</dc:creator>
  <dc:description/>
  <cp:keywords/>
  <dc:language>en-US</dc:language>
  <cp:lastModifiedBy>Administrator01</cp:lastModifiedBy>
  <dcterms:modified xsi:type="dcterms:W3CDTF">2016-03-24T17:04:00Z</dcterms:modified>
  <cp:revision>3</cp:revision>
  <dc:subject/>
  <dc:title/>
</cp:coreProperties>
</file>