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54178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Sguardi e Luog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ebbraio - 3 marzo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rorogata al 24 mar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7.02.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llettiva “Sguardi e Luoghi” esposta presso VS Arte e </w:t>
      </w:r>
      <w:r>
        <w:rPr>
          <w:rFonts w:cs="Arial" w:ascii="Arial" w:hAnsi="Arial"/>
          <w:b/>
          <w:sz w:val="24"/>
          <w:szCs w:val="24"/>
        </w:rPr>
        <w:t>prorogata fino a sabato 24 marzo</w:t>
      </w:r>
      <w:r>
        <w:rPr>
          <w:rFonts w:cs="Arial" w:ascii="Arial" w:hAnsi="Arial"/>
          <w:sz w:val="24"/>
          <w:szCs w:val="24"/>
        </w:rPr>
        <w:t xml:space="preserve">, propone attraverso i lavori di </w:t>
      </w:r>
      <w:r>
        <w:rPr>
          <w:rFonts w:cs="Arial" w:ascii="Arial" w:hAnsi="Arial"/>
          <w:b/>
          <w:sz w:val="24"/>
          <w:szCs w:val="24"/>
        </w:rPr>
        <w:t>quattro giovani artisti</w:t>
      </w:r>
      <w:r>
        <w:rPr>
          <w:rFonts w:cs="Arial" w:ascii="Arial" w:hAnsi="Arial"/>
          <w:sz w:val="24"/>
          <w:szCs w:val="24"/>
        </w:rPr>
        <w:t xml:space="preserve">, Tarik Berber, Filippo Cristini, Max Gasparini e Tina Sgrò un </w:t>
      </w:r>
      <w:r>
        <w:rPr>
          <w:rFonts w:cs="Arial" w:ascii="Arial" w:hAnsi="Arial"/>
          <w:b/>
          <w:sz w:val="24"/>
          <w:szCs w:val="24"/>
        </w:rPr>
        <w:t>percorso figurativo</w:t>
      </w:r>
      <w:r>
        <w:rPr>
          <w:rFonts w:cs="Arial" w:ascii="Arial" w:hAnsi="Arial"/>
          <w:sz w:val="24"/>
          <w:szCs w:val="24"/>
        </w:rPr>
        <w:t xml:space="preserve"> contemporaneo incentrato sul binomio </w:t>
      </w:r>
      <w:r>
        <w:rPr>
          <w:rFonts w:cs="Arial" w:ascii="Arial" w:hAnsi="Arial"/>
          <w:b/>
          <w:sz w:val="24"/>
          <w:szCs w:val="24"/>
        </w:rPr>
        <w:t xml:space="preserve">uom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mbiente</w:t>
      </w:r>
      <w:r>
        <w:rPr>
          <w:rFonts w:cs="Arial" w:ascii="Arial" w:hAnsi="Arial"/>
          <w:sz w:val="24"/>
          <w:szCs w:val="24"/>
        </w:rPr>
        <w:t>. Della figura umana, l’elemento cui viene rivolta maggiore attenzione è lo sguardo, come si evince dalle opere di Tarik Berber e Max Gasparini in dialogo con i luoghi, le architetture, gli spazi interni ed esterni rappresentati da Filippo Cristini e Tina Sgr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tele di grandi dimensioni di </w:t>
      </w:r>
      <w:r>
        <w:rPr>
          <w:rFonts w:cs="Arial" w:ascii="Arial" w:hAnsi="Arial"/>
          <w:b/>
          <w:sz w:val="24"/>
          <w:szCs w:val="24"/>
        </w:rPr>
        <w:t>Tarik Berber</w:t>
      </w:r>
      <w:r>
        <w:rPr>
          <w:rFonts w:cs="Arial" w:ascii="Arial" w:hAnsi="Arial"/>
          <w:sz w:val="24"/>
          <w:szCs w:val="24"/>
        </w:rPr>
        <w:t xml:space="preserve"> appartenenti alla serie </w:t>
      </w:r>
      <w:r>
        <w:rPr>
          <w:rFonts w:cs="Arial" w:ascii="Arial" w:hAnsi="Arial"/>
          <w:i/>
          <w:sz w:val="24"/>
          <w:szCs w:val="24"/>
        </w:rPr>
        <w:t>Windsor Beauties</w:t>
      </w:r>
      <w:r>
        <w:rPr>
          <w:rFonts w:cs="Arial" w:ascii="Arial" w:hAnsi="Arial"/>
          <w:sz w:val="24"/>
          <w:szCs w:val="24"/>
        </w:rPr>
        <w:t xml:space="preserve"> ritraggono figure femminili la cui espressività è trasmessa soprattutto dai volti ed in particolare dagli sguardi o dalla loro negazione, occhi chiusi che comunicano stati d’animo. Le opere in mostra si ispirano ai ritratti della duchessa di York e delle sue amiche, realizzati da Sir Peter Lely, pittore olandese attivo in Inghilterra nella metà del Seicento, come si evince dai richiami ai drappeggi seicenteschi ripresi nei tessuti e negli abiti indossa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nna è protagonista anche delle opere di </w:t>
      </w:r>
      <w:r>
        <w:rPr>
          <w:rFonts w:cs="Arial" w:ascii="Arial" w:hAnsi="Arial"/>
          <w:b/>
          <w:sz w:val="24"/>
          <w:szCs w:val="24"/>
        </w:rPr>
        <w:t>Max Gasparini</w:t>
      </w:r>
      <w:r>
        <w:rPr>
          <w:rFonts w:cs="Arial" w:ascii="Arial" w:hAnsi="Arial"/>
          <w:sz w:val="24"/>
          <w:szCs w:val="24"/>
        </w:rPr>
        <w:t xml:space="preserve"> che dipinge volti in primo piano e corpi, il cui realismo e la raffinatezza del dettaglio creano un forte contrasto con i supporti utilizzati, materiali di recupero tra cui sacchi di juta, vecchie lenzuola, cartone, lamiere di metallo ossidate dal tempo. I ritratti in bianco e nero affiorano ad occhi chiusi dalla ruggine della lastra metallica come in </w:t>
      </w:r>
      <w:r>
        <w:rPr>
          <w:rFonts w:cs="Arial" w:ascii="Arial" w:hAnsi="Arial"/>
          <w:i/>
          <w:sz w:val="24"/>
          <w:szCs w:val="24"/>
        </w:rPr>
        <w:t>Argentum</w:t>
      </w:r>
      <w:r>
        <w:rPr>
          <w:rFonts w:cs="Arial" w:ascii="Arial" w:hAnsi="Arial"/>
          <w:sz w:val="24"/>
          <w:szCs w:val="24"/>
        </w:rPr>
        <w:t xml:space="preserve"> o prendono forma a colpi di spatola dalle macchie della tela precedentemente immersa nel colore nero, come si osserva nell’opera </w:t>
      </w:r>
      <w:r>
        <w:rPr>
          <w:rFonts w:cs="Arial" w:ascii="Arial" w:hAnsi="Arial"/>
          <w:i/>
          <w:sz w:val="24"/>
          <w:szCs w:val="24"/>
        </w:rPr>
        <w:t>Ariel</w:t>
      </w:r>
      <w:r>
        <w:rPr>
          <w:rFonts w:cs="Arial" w:ascii="Arial" w:hAnsi="Arial"/>
          <w:sz w:val="24"/>
          <w:szCs w:val="24"/>
        </w:rPr>
        <w:t xml:space="preserve"> che cattura lo sguardo sognante di una giovane donna. Numerosi sono i rimandi alla mitologia e all’alchimia, tematiche a cui Gasparini rivolge la sua attenzione anche con l’inclusione di elementi e simbo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percorso espositivo alla figura umana si affianca la rappresentazione dei luoghi nella loro accezione di spazio sia reale che astra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lavori di </w:t>
      </w:r>
      <w:r>
        <w:rPr>
          <w:rFonts w:cs="Arial" w:ascii="Arial" w:hAnsi="Arial"/>
          <w:b/>
          <w:sz w:val="24"/>
          <w:szCs w:val="24"/>
        </w:rPr>
        <w:t>Filip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ini</w:t>
      </w:r>
      <w:r>
        <w:rPr>
          <w:rFonts w:cs="Arial" w:ascii="Arial" w:hAnsi="Arial"/>
          <w:sz w:val="24"/>
          <w:szCs w:val="24"/>
        </w:rPr>
        <w:t xml:space="preserve"> caratterizzati dall'intensità del colore e da una spiccata matericità offrono visioni di spazi urbani, periferie, aree post-industriali e ambienti naturali, in cui la rappresentazione classica del paesaggio si fonde con quella dell’artista fatta di storia e ricordi. In mostra sono esposte opere d'ispirazione cinematografica come </w:t>
      </w:r>
      <w:r>
        <w:rPr>
          <w:rFonts w:cs="Arial" w:ascii="Arial" w:hAnsi="Arial"/>
          <w:i/>
          <w:sz w:val="24"/>
          <w:szCs w:val="24"/>
        </w:rPr>
        <w:t>Il sogno Assiromilanese</w:t>
      </w:r>
      <w:r>
        <w:rPr>
          <w:rFonts w:cs="Arial" w:ascii="Arial" w:hAnsi="Arial"/>
          <w:sz w:val="24"/>
          <w:szCs w:val="24"/>
        </w:rPr>
        <w:t xml:space="preserve">, una veduta urbana da cui emerge l'imponente architettura della Stazione Centrale di Milano, e </w:t>
      </w:r>
      <w:r>
        <w:rPr>
          <w:rFonts w:cs="Arial" w:ascii="Arial" w:hAnsi="Arial"/>
          <w:i/>
          <w:sz w:val="24"/>
          <w:szCs w:val="24"/>
        </w:rPr>
        <w:t>La Zona</w:t>
      </w:r>
      <w:r>
        <w:rPr>
          <w:rFonts w:cs="Arial" w:ascii="Arial" w:hAnsi="Arial"/>
          <w:sz w:val="24"/>
          <w:szCs w:val="24"/>
        </w:rPr>
        <w:t xml:space="preserve">, che raffigura un ampio spazio desertico ai confini della real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ti alla dimensione onirica sono invece i luoghi di </w:t>
      </w:r>
      <w:r>
        <w:rPr>
          <w:rFonts w:cs="Arial" w:ascii="Arial" w:hAnsi="Arial"/>
          <w:b/>
          <w:sz w:val="24"/>
          <w:szCs w:val="24"/>
        </w:rPr>
        <w:t>Tina Sgrò</w:t>
      </w:r>
      <w:r>
        <w:rPr>
          <w:rFonts w:cs="Arial" w:ascii="Arial" w:hAnsi="Arial"/>
          <w:sz w:val="24"/>
          <w:szCs w:val="24"/>
        </w:rPr>
        <w:t xml:space="preserve">, siano essi ambienti familiari o scenari tratti da immagini e fotografie, dove il tempo appare sospeso. Si tratta di interni di abitazioni, salotti, camere, luoghi che appartengono all’inconscio dell’artista e da lei rielaborati tramite la pittura, in cui la presenza umana si percepisce soltanto dalle tracce delle sue azioni. Dettagli, come la posizione di una sedia nell’opera </w:t>
      </w:r>
      <w:r>
        <w:rPr>
          <w:rFonts w:cs="Arial" w:ascii="Arial" w:hAnsi="Arial"/>
          <w:i/>
          <w:sz w:val="24"/>
          <w:szCs w:val="24"/>
        </w:rPr>
        <w:t>Noia</w:t>
      </w:r>
      <w:r>
        <w:rPr>
          <w:rFonts w:cs="Arial" w:ascii="Arial" w:hAnsi="Arial"/>
          <w:sz w:val="24"/>
          <w:szCs w:val="24"/>
        </w:rPr>
        <w:t xml:space="preserve">, e oggetti di uso quotidiano, ad esempio i bicchieri sul tavolo in </w:t>
      </w:r>
      <w:r>
        <w:rPr>
          <w:rFonts w:cs="Arial" w:ascii="Arial" w:hAnsi="Arial"/>
          <w:i/>
          <w:sz w:val="24"/>
          <w:szCs w:val="24"/>
        </w:rPr>
        <w:t>Bollicine</w:t>
      </w:r>
      <w:r>
        <w:rPr>
          <w:rFonts w:cs="Arial" w:ascii="Arial" w:hAnsi="Arial"/>
          <w:sz w:val="24"/>
          <w:szCs w:val="24"/>
        </w:rPr>
        <w:t>, suggeriscono il passaggio di una figura uscita dalla scena, lasciando allo spazio il racconto della sua esist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ni biografici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Tarik Berber</w:t>
      </w:r>
      <w:r>
        <w:rPr>
          <w:rFonts w:cs="Arial" w:ascii="Arial" w:hAnsi="Arial"/>
          <w:bCs/>
          <w:color w:val="000000"/>
        </w:rPr>
        <w:t>, n</w:t>
      </w:r>
      <w:r>
        <w:rPr>
          <w:rFonts w:cs="Arial" w:ascii="Arial" w:hAnsi="Arial"/>
          <w:color w:val="000000"/>
        </w:rPr>
        <w:t>ato in Bosnia nel 1980, a causa della guerra jugoslava si trasferisce con la famiglia in Italia, prima a Bolzano e in seguito a Firenze dove si diploma all’Accademia di Belle Arti; dagli anni 2000 espone in numerosi spazi pubblici e privati in Italia e all’estero. Tra le principali personali si ricordano quelle presso il Museo Nazionale Villa Pisani di Strà (2006), la Galleria Nazionale della Bosnia Erzegovina a Sarajevo (2015), la ArtMoorHouse a Londra (2015), Aria Art Gallery a Firenze (2017); partecipa inoltre a numerose collettive e manifestazioni. Vive e lavora a Londra.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Max Gasparini </w:t>
      </w:r>
      <w:r>
        <w:rPr>
          <w:rFonts w:eastAsia="Calibri" w:cs="Arial" w:ascii="Arial" w:hAnsi="Arial"/>
        </w:rPr>
        <w:t xml:space="preserve">nasce a Rovato (Brescia) nel 1970, frequenta il liceo artistico e in seguito si dedica al restauro di opere d'arte. Dal 2007 espone in mostre personali e collettive e partecipa a numerose fiere d’arte nelle principali città italiane e internazionali. Si ricordano le personali presso la Rocca Sforzesca di Soncino (2008), Palazzo Oddo ad Albenga (2011), Palazzo Zenobio a Venezia (2012), la Kips Gallery a New York (2013), la Galleria 29 arte a Bergamo (2015) e la performance in diretta streaming curata da Angela Madesani in occasione della Giornata del Contemporaneo 2017. Le sue opere fanno parte di prestigiose collezioni pubbliche italiane. 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b/>
        </w:rPr>
        <w:t>Filippo Cristini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nato a Como nel 1989, si laurea in filosofia e frequenta lo studio dell’artista Giovanni Cerri. Dal 2009 partecipa a numerose collettive fra cui quella all’Istituto Italiano di Cultura di Osaka. Nel 2017 è presente con mostre personali presso la Galleria d’Arte Contemporanea Virgilio Guidi e Cortina Arte a Milano. Nello stesso anno sempre a Milano realizza la sua prima opera pubblica in occasione del rivestimento dei cantieri della metropolitana M4 ed espone nella collettiva alla Triennale. Vive e lavora a Milano.    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Tina Sgrò</w:t>
      </w:r>
      <w:r>
        <w:rPr>
          <w:rFonts w:cs="Arial" w:ascii="Arial" w:hAnsi="Arial"/>
        </w:rPr>
        <w:t>, n</w:t>
      </w:r>
      <w:r>
        <w:rPr>
          <w:rFonts w:eastAsia="Calibri" w:cs="Arial" w:ascii="Arial" w:hAnsi="Arial"/>
        </w:rPr>
        <w:t xml:space="preserve">ata a Reggio Calabria nel 1972, dopo aver conseguito il diploma di pittura presso l’Accademia di Belle Arti, nel 2003 tiene la sua prima personale a Milano alla Galleria Magenta 52 e in seguito espone con mostre personali e collettive in diversi spazi pubblici e privati. Tra le personali più recenti si ricordano quella nel 2016 alla Galleria MAG di Como e nel 2017 alla Galleria Febo e Dafne di Torino. È finalista e vincitrice di premi a livello nazionale e sue opere sono presenti in collezioni pubbliche. Vive e lavora tra Reggio Calabria e Milano. 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galleria</w:t>
      </w:r>
      <w:r>
        <w:rPr>
          <w:rFonts w:cs="Arial" w:ascii="Arial" w:hAnsi="Arial"/>
          <w:b/>
          <w:sz w:val="24"/>
          <w:szCs w:val="24"/>
        </w:rPr>
        <w:t xml:space="preserve"> VS Arte</w:t>
      </w:r>
      <w:r>
        <w:rPr>
          <w:rFonts w:cs="Arial" w:ascii="Arial" w:hAnsi="Arial"/>
          <w:sz w:val="24"/>
          <w:szCs w:val="24"/>
        </w:rPr>
        <w:t xml:space="preserve"> apre nel 2017 grazie alla passione dei due fondatori, Vincenzo Panza e Samantha Ceccardi, per l’arte e il collezionismo. Vincenzo Panza, vanta una trentennale esperienza nel management di aziende multinazionali e Samantha Ceccardi è attiva da oltre vent’anni nell’organizzazione di eventi e grandi manifestazioni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S Arte è una nuova realtà che unisce cultura e dinamiche dell’economia in uno spazio unico, quello di Appiani Arte per Immagini, il cui prestigio è legato al nome del noto gallerista e mecenate Alfredo Paglione, la cui galleria è stata il punto di riferimento per tutti i più grandi artisti del panorama nazionale e internazionale del ‘900. Ha ospitato maestri affermati tra cui Guttuso, Sassu, Manzù, Fontana, De Chirico e grandi figure dell’arte internazionale come Picasso, Rauschenberg, Grosz, Gropper e Levin. I suoi spazi sono stati un cenacolo dinamico e fertile per letterati, musicisti e intellettuali di grande spessore, tra cui Raffaele Carrieri, Carlo Levi, Dino Buzzati, Salvatore Quasimodo, Leonardo Sciascia, Mario Luzi e Giuseppe Ungaretti.  Un’osmosi, quella creatasi in questo luogo, tra arte e poesia che ha dato vita a una atmosfera rara, fruttuosa e creativa che </w:t>
      </w: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intende proseguire, coadiuvata da Alfredo Paglione, attraverso esposizioni ed eventi di grande richiamo sia per far emergere nuovi artisti che per dare lustro alle opere dei grandi maest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centro delle attività di VS Arte emergono la </w:t>
      </w:r>
      <w:r>
        <w:rPr>
          <w:rFonts w:cs="Arial" w:ascii="Arial" w:hAnsi="Arial"/>
          <w:b/>
          <w:sz w:val="24"/>
          <w:szCs w:val="24"/>
        </w:rPr>
        <w:t>tutela, la gestione e la valorizzazione di opere d’arte, la promozione e la diffusione dell’arte contemporanea e il suo sviluppo in Italia e all’este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>Sguardi e Luoghi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VS Arte, via Appiani 1 - 20121 Mil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1 febbraio - 3 marzo 2018 - </w:t>
      </w:r>
      <w:r>
        <w:rPr>
          <w:rFonts w:cs="Arial" w:ascii="Arial" w:hAnsi="Arial"/>
          <w:color w:val="C00000"/>
          <w:sz w:val="24"/>
          <w:szCs w:val="24"/>
        </w:rPr>
        <w:t>prorogata al 24 marz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martedì - sabato, ore 15.30 - 19.30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+39 335 8004220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vsarte.it</w:t>
        </w:r>
      </w:hyperlink>
      <w:r>
        <w:rPr>
          <w:rFonts w:cs="Arial" w:ascii="Arial" w:hAnsi="Arial"/>
          <w:sz w:val="24"/>
          <w:szCs w:val="24"/>
        </w:rPr>
        <w:t xml:space="preserve"> - www.vsarte.it</w:t>
      </w:r>
    </w:p>
    <w:p>
      <w:pPr>
        <w:pStyle w:val="Corpodeltesto21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sarte.it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sguardi-e-luogh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Administrator01</dc:creator>
  <dc:description/>
  <cp:keywords/>
  <dc:language>en-US</dc:language>
  <cp:lastModifiedBy>User</cp:lastModifiedBy>
  <cp:lastPrinted>2018-01-19T17:12:00Z</cp:lastPrinted>
  <dcterms:modified xsi:type="dcterms:W3CDTF">2018-02-27T10:00:00Z</dcterms:modified>
  <cp:revision>12</cp:revision>
  <dc:subject/>
  <dc:title/>
</cp:coreProperties>
</file>