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Fiere, Reggio Emil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XVI MOSTRA NAZIONALE DELL'ANTIQUARIATO ORO, INCENSO E ANT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- 31 gennaio 199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e del successo degli anni passati, la prestigiosa manifestazione fieristica Oro, Incenso &amp; Antico organizzata come sempre da Eventi Culturali Reggiani, giunge quest'anno alla sua sedicesima edizione ospitando in un ambiente raffinato ed elegante oltre 80 antiquari provenienti da tutta Italia e da diversi paesi d'Europ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orso degli anni la mostra mercato Oro, Incenso &amp; Antico è diventata un appuntamento fisso di grande richiamo, e costituisce un'occasione di aggregazione non solo per la città di Reggio Emilia, ma per migliaia di persone provenienti dall'Italia e dall'estero. La rassegna antiquaria, nel proporre al pubblico mobili, arredi e dipinti antichi dal XVII fino al XIX secolo, si pone l'obiettivo di coniugare cultura e commercio confermando quella secolare tradizione antiquaria che da sempre contraddistingue la città di Reggio Emil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ostra si trovano numerose opere interessanti per l'alto valore pittorico: dalle tele di scuola napoletana e francese del '600 '700 e '800 ai prestigiosi dipinti di scuola fiamminga e olandese del '600 e '700, oltre a bellissime stampe e quadri dell'800 e dei primi del '900; sono ampiamente rappresentati tutti i generi, dalle nature morte ai ritratti, alle battaglie ai paesagg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ttore dei mobili antichi e degli arredi ospita opere di alto valore: infatti si possono ammirare numerosi cassettoni a ribalta in noce e in radica, panche, scrittoi, tavolini, credenze, angoliere del '600 e '700, oltre a pregiati arazzi, tessuti e tappeti antichi caucasici e cinesi. Non mancano per gli appassionati numerosi oggetti quali pendole, orologi, preziose specchiere, rare maioliche e antichi oggetti in bronzo e in arg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che il settore dei gioielli è ricco di esemplari di ogni valore, permettendo al visitatore di ammirare parure e pezzi unici dal '700 fino al Dé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XVI Mostra Nazionale dell'Antiquariato è patrocinata da: Comune di Reggio Emilia, Provincia di Reggio Emilia, Camera di Commercio di Reggio Emilia ed è organizzata da Eventi Culturali Antiquari Reggian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6-08T11:06:00Z</dcterms:modified>
  <cp:revision>153</cp:revision>
  <dc:subject/>
  <dc:title/>
</cp:coreProperties>
</file>