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Sede Fiere, Reggio Emil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XV MOSTRA NAZIONALE DELL'ANTIQUARIATO ORO, INCENSO E ANT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24 gennaio - 1 febbraio 199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unta ormai alla quindicesima edizione, con i Patrocini del Comune di Reggio Emilia, della Provincia di Reggio Emilia e della Camera di Commercio di Reggio Emilia, la prestigiosa manifestazione fieristica Oro, Incenso &amp; Antico si sviluppa oggi su una superficie di 7.000 mq. e ospita più di 80 antiquari provenienti da tutta Italia, a cui si uniscono alcune presenze stran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ta in ambito strettamente cittadino, la mostra mercato dell'antiquariato di Reggio Emilia si è sempre distinta per il pregevole livello qualitativo delle sue proposte. Nel corso degli anni poi questo appuntamento fisso, legato alla secolare tradizione antiquaria della città emiliana, si è esteso alla provincia, riuscendo infine ad imporsi sull'intero territorio nazionale. Oggi la manifestazione Oro, Incenso &amp; Antico, costituisce un'occasione di aggregazione non solo per la città, ma per migliaia di persone provenienti dall'Italia e dall'estero, offrendo in tal modo a Reggio Emilia la possibilità di riaffermare le proprie radici e contemporaneamente favorire e sviluppare un'importante attività economica per i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assegna antiquaria, della durata di nove giorni, propone al pubblico mobili dipinti, tappeti, argenti, gioielli, orologi oggettistica e arredi dal XW fino al XIX secolo. L'allestimento dell'ampia area fieristica si distingue per raffinatezza ed eleganza, consentendo al pubblico e agli esperti del settore di apprezzare pienamente gli oggetti. Numerose le opere interessanti sia per il valore artistico, sia per quello economico e commerciale. Il repertorio spazia dai gioielli (si possono ammirare parure ed esemplari dal '700 fino al Déco) alle opere pittoriche, dai mobili antichi agli oggetti d'arte dal '600 fino all'800 comprendenti porcellane, argenti, bronzi, collezioni di pipe in schiuma di mare e preziosi esemplari in vetro.</w:t>
      </w:r>
    </w:p>
    <w:p>
      <w:pPr>
        <w:pStyle w:val="Normal"/>
        <w:spacing w:lineRule="auto" w:line="240" w:before="0" w:after="0"/>
        <w:jc w:val="both"/>
        <w:rPr>
          <w:rFonts w:ascii="Arial" w:hAnsi="Arial" w:cs="Arial"/>
          <w:sz w:val="24"/>
          <w:szCs w:val="24"/>
        </w:rPr>
      </w:pPr>
      <w:r>
        <w:rPr>
          <w:rFonts w:cs="Arial" w:ascii="Arial" w:hAnsi="Arial"/>
          <w:sz w:val="24"/>
          <w:szCs w:val="24"/>
        </w:rPr>
        <w:t>Si possono ammirare dipinti di scuola fiamminga e olandese del '600 e '700, paesaggi, nature morte, battaglie e ritratti di scuola italiana -napoletana- e francese dal '600 all''800, oltre a bellissime stampe e quadri dell''800 e dei primi del '900. In esposizione si possono trovare tele del Settecento napoletano e fiorentino oltre a numerosi arazzi, tessuti, tappeti antichi caucasici e cinesi. Inoltre sono presenti orologi, pendole e preziose specchiere del '600 e '700. Numerosi i cassettoni a ribalta, in noce e radica, panche, scrittoi e tavolini, credenze e angoliere del '600 e '700, oltre a poltrone, letti d'epoca in ferro battuto e sedie in massello di noce.</w:t>
      </w:r>
    </w:p>
    <w:p>
      <w:pPr>
        <w:pStyle w:val="Normal"/>
        <w:spacing w:lineRule="auto" w:line="240" w:before="0" w:after="0"/>
        <w:jc w:val="both"/>
        <w:rPr>
          <w:rFonts w:ascii="Arial" w:hAnsi="Arial" w:cs="Arial"/>
          <w:sz w:val="24"/>
          <w:szCs w:val="24"/>
        </w:rPr>
      </w:pPr>
      <w:r>
        <w:rPr>
          <w:rFonts w:cs="Arial" w:ascii="Arial" w:hAnsi="Arial"/>
          <w:sz w:val="24"/>
          <w:szCs w:val="24"/>
        </w:rPr>
        <w:t>Attraverso la manifestazione Oro, Incenso &amp; Antico, si vuole dimostrare una crescente sensibilità ai valori culturali e di costume, con iniziative collaterali degne di nota che fanno da cornice ad un mercato, quello dell'arte antica, che a Reggio Emilia versa in condizioni ottimali di trasparenza e di corretta inform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XV Mostra Nazionale dell'Antiquariato è patrocinata da: Comune di Reggio Emilia, Provincia di Reggio Emilia, Camera di Commercio di Reggio Emilia ed è organizzata da Eventi Culturali Antiquari Reggia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8T11:03:00Z</dcterms:modified>
  <cp:revision>152</cp:revision>
  <dc:subject/>
  <dc:title/>
</cp:coreProperties>
</file>