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lleria Salvatore e Caroline Ala – Mila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MILIO VEDO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6 febbraio - 31 marzo 200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Galleria Salvatore e Caroline Ala presenta al pubblico una personale grafica di Emilio Vedova dopo quelle straordinarie dello scorso anno a Milano e del 1989 nella galleria newyorke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ostra, dal carattere assolutamente inedito, vuole mettere in evidenza un particolare aspetto, poco noto in Italia, dell'intenso lavoro grafico dell'artis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Maestro veneziano espone nei bellissimi spazi della galleria, una scelta di alcune cartelle di incisioni e litografie realizzate negli anni, dal 1960 ad oggi, alcune rarissime ed esauri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le prime, come Presenze 1960 con testi di Giulio Carlo Argan e Jean Leymarie, Edizioni Abstracta di Friburgo, Drei Welten del 1962-63, Edizioni Du Mont Schauberg Colonia. Saranno esposte tra le altre: Dai 5 Mondi, cinque litoplurime del 1970, Specchi del 1983 con testo di Massimo Cacciari, Nel palmo della mano del 1984-86 con testo di Johannes Gachnang, Edizioni Maximilian-Sabine Knust Monaco, fino alle edizioni più recent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GB"/>
        </w:rPr>
        <w:t>Ufficio stamp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RMA BIANCHI COMUNICAZIONE</w:t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edisplaysingle">
    <w:name w:val="date-display-sing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atedisplaystart">
    <w:name w:val="date-display-start"/>
    <w:qFormat/>
    <w:rPr/>
  </w:style>
  <w:style w:type="character" w:styleId="Datedisplayend">
    <w:name w:val="date-display-e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0:00Z</dcterms:created>
  <dc:creator>Administrator01</dc:creator>
  <dc:description/>
  <cp:keywords/>
  <dc:language>en-US</dc:language>
  <cp:lastModifiedBy>Administrator01</cp:lastModifiedBy>
  <dcterms:modified xsi:type="dcterms:W3CDTF">2016-06-01T14:50:00Z</dcterms:modified>
  <cp:revision>151</cp:revision>
  <dc:subject/>
  <dc:title/>
</cp:coreProperties>
</file>