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na Civica, Mil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SORRISO PER AM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maggio 199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ssociazione A.M.I.C.I ha promosso e organizzato un incontro di calcio tra la "Nazionale A.M.I.C.I." e la "Nazionale Italiana Dee-Jay delle Grandi Radio" al fine di contribuire alla ricerca sulle malattie infiammatorie croniche dell'intest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"Nazionale Dee Jay" è composta dalle voci più famose dei grandi Network nazionali di Radio Number One - Station One - Radio Dimensione Suono - R.T.L. 102,5 - Radio Montecarlo - Radio 105 Network - Radio Dee Jay - Radio Italia - Radio Capital - Rock FM - Kiss Kiss Network - 101 Network - Radio Rai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"Nazionale A.M.I.C.I" è formata da simpatizzanti e sostenitori dell'Associ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M.I.C.I. è un'associazione per le Malattie Infiammatorie Croniche dell'intestino senza fini di lucro, costituita da dodici associazioni regionali, che aderiscono, attraverso una federazione nazionale, a una federazione europea che raccoglie oltre ventimila associati. Aiuta persone affette da colite ulcerosa e malattia di Crohn, due patologie croniche gravi che colpiscono l'intest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numero di ammalati in Italia può essere stimato intorno a 100.000. Le cause sono ancora sconosciute, ma i progressi della ricerca consentono almeno un controllo della malattia e una conseguente migliore qualità della vita per i mal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M.I.C.I. si propone come obiettivo la soluzione dei problemi medici e sociali avvalendosi della collaborazione gratuita di specialisti, si rivolge agli organismi politici e amministrativi perché forniscano un sostegno alla ricerca sulle malattie intestinali croniche e provvedano alle necessità degli ammalati e delle loro famiglie. Questa manifestazione rientra nel piano delle attività "Un sorriso per Amici" promosse dall'Associazione A.M.I.C.I. che, presentandosi al pubblico con varie iniziative, aspira a diventare un polo di riferimento per coloro che sono colpiti da queste patolog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6-01T14:32:00Z</dcterms:modified>
  <cp:revision>148</cp:revision>
  <dc:subject/>
  <dc:title/>
</cp:coreProperties>
</file>