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leria Arteutopia/Musei di Porta Romana, Mil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TRAPOP - MM3. UNA MOSTRA METROPOLIT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ura di Ferruccio Giromini e Luigi Pedraz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novembre 2004 - 23 gennaio 200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3 è la prima grande mostra antologica del gruppo Ultrapop dedicata all'arte metropolitan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naugura a Milano il 25 novembre negli ampi spazi della Galleria Arteutopia/Musei di Porta Romana. Oltre cento le opere esposte tra dipinti, installazioni con diversi inediti e alcuni lavori creati appositamente per l'occas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 colori ed emozioni forti, un'acida allegria, critica sociale e nuovi linguaggi visivi, qualche spavento e molto sarcasmo, la nostra vita quotidiana viene passata spietatamente al setaccio da un terzetto di intelligenze artistiche vive e provocatorie: i tre artisti del gruppo Ultrapo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ostra un cospicuo nucleo di opere su tela, fra cui molte di grandi dimensioni, una serie di specchi condizionati -che ritraggono volti senza occhi, riflettendo quelli del visitatore che vi si specchia-, e una parete ricoperta da manifesti dedicata ai visitatori "graffitari" che possono così interagire con la mostra. Completano l'esposizione opere tridimensionali, sculture, una curiosa ricostruzione di ambiente domestico "ultrapop", e un'animazione grafica dal titolo "Ultratoon" realizzata dal grupp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uratori Ferruccio Giromini e Luigi Pedrazzi sottolineano: "i fumetti, i cartoni, gli ultracolori, le narratività sbieche delle loro tele, le loro sculture si rivelano pertanto provocatori quanto sono autentici e veri i sussurri di dolore che sentiamo emergere dai loro bizzarri personaggi: umani forse, mutanti forse, certamente dei sopravvissuti, naufraghi di un futuro che non riusciamo più a immaginare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osi a Milano nel 1995, il gruppo, a ormai dieci anni di distanza, oggi è composto da tre dei quattro fondatori originari: Giordano Curreri (Genova 1967), Antonio Sorrentino (Catania 1969) e Sandra Virlinzi (Catania 1973), tutti milanesi di ado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re giovani artisti continuano, come sempre, a oscillare con grande ironia tra l'avventura e il sacro, tra il manuale di sopravvivenza e il cartone animato. Tra il dire e il fare. Il disagio sociale, il fastidio, la sofferenza vengono trattati con un linguaggio non obsol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lindromi, tra il pop (letto da sinistra a destra) e il pop (letto da destra a sinistra). Oltre il pop, oltre l'ultrapop. Tra il barbecue cannibale e il picnic con le formiche. Tra la dolce ninnananna e il calcione preciso sotto la cintura. Tra l'amore e il sesso, a metà strada. "La gente guardava un po' orripilata i nostri lavori pieni di mostri, di sangue e di budella arrotolate, - raccontano i tre artisti- poi veniva da noi e ci chiedeva: ma che razza di arte è questa? </w:t>
      </w:r>
      <w:r>
        <w:rPr>
          <w:rFonts w:cs="Arial" w:ascii="Arial" w:hAnsi="Arial"/>
          <w:sz w:val="24"/>
          <w:szCs w:val="24"/>
          <w:lang w:val="en-GB"/>
        </w:rPr>
        <w:t>Noi rispondevamo: è arte ultrapopolare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6-01T14:19:00Z</dcterms:modified>
  <cp:revision>146</cp:revision>
  <dc:subject/>
  <dc:title/>
</cp:coreProperties>
</file>