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r>
        <w:rPr>
          <w:rFonts w:cs="Arial" w:ascii="Arial" w:hAnsi="Arial"/>
          <w:sz w:val="24"/>
          <w:szCs w:val="24"/>
        </w:rPr>
        <w:t>Venti Correnti, Mila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32"/>
          <w:szCs w:val="32"/>
        </w:rPr>
      </w:pPr>
      <w:r>
        <w:rPr>
          <w:rFonts w:cs="Arial" w:ascii="Arial" w:hAnsi="Arial"/>
          <w:b/>
          <w:sz w:val="32"/>
          <w:szCs w:val="32"/>
        </w:rPr>
        <w:t>TRE VOCI DIVERSE - KRISTIN GROTHE, VALERIA MANZI, SIMONE ZENI</w:t>
      </w:r>
    </w:p>
    <w:p>
      <w:pPr>
        <w:pStyle w:val="Normal"/>
        <w:spacing w:lineRule="auto" w:line="240" w:before="0" w:after="0"/>
        <w:jc w:val="both"/>
        <w:rPr>
          <w:rFonts w:ascii="Arial" w:hAnsi="Arial" w:cs="Arial"/>
          <w:i/>
          <w:i/>
          <w:sz w:val="24"/>
          <w:szCs w:val="24"/>
        </w:rPr>
      </w:pPr>
      <w:r>
        <w:rPr>
          <w:rFonts w:cs="Arial" w:ascii="Arial" w:hAnsi="Arial"/>
          <w:i/>
          <w:sz w:val="24"/>
          <w:szCs w:val="24"/>
        </w:rPr>
        <w:t>a cura di Marco Fragonar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 novembre - 8 dicembre 200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enti Correnti presenta al pubblico la mostra di opere su carta "3 VOCI DIVERSE - Kristin Grothe, Valeria Manzi, Simone Zeni" dal 8 novembre al 8 dicembre 2001.</w:t>
      </w:r>
    </w:p>
    <w:p>
      <w:pPr>
        <w:pStyle w:val="Normal"/>
        <w:spacing w:lineRule="auto" w:line="240" w:before="0" w:after="0"/>
        <w:jc w:val="both"/>
        <w:rPr>
          <w:rFonts w:ascii="Arial" w:hAnsi="Arial" w:cs="Arial"/>
          <w:sz w:val="24"/>
          <w:szCs w:val="24"/>
        </w:rPr>
      </w:pPr>
      <w:r>
        <w:rPr>
          <w:rFonts w:cs="Arial" w:ascii="Arial" w:hAnsi="Arial"/>
          <w:sz w:val="24"/>
          <w:szCs w:val="24"/>
        </w:rPr>
        <w:t>Kristin Grothe si serve raramente del colore e lavora perlopiù con il nero del carboncino o dell'inchiostro sulla lastra di rame da incisione. "L'artista graffia la superficie, affonda un colpo e la ferisce, poi si ritrae nuovamente a violentarla oppure scava con perizia per farne emergere sempre nuove vibrazioni di bianchi, di neri, di grigi. Torturando la materia per piegarla alle proprie esigenze espressive. Grothe oltrepassa l'orizzonte del concreto, del visibile e riesce a trasfigurarlo in visione".</w:t>
      </w:r>
    </w:p>
    <w:p>
      <w:pPr>
        <w:pStyle w:val="Normal"/>
        <w:spacing w:lineRule="auto" w:line="240" w:before="0" w:after="0"/>
        <w:jc w:val="both"/>
        <w:rPr/>
      </w:pPr>
      <w:r>
        <w:rPr>
          <w:rFonts w:cs="Arial" w:ascii="Arial" w:hAnsi="Arial"/>
          <w:sz w:val="24"/>
          <w:szCs w:val="24"/>
        </w:rPr>
        <w:t>Le opere di Valeria Manzi sono esclusivamente su carta, incisioni eseguite con la tecnica diretta su lastre di rame di discrete dimensioni. L'artista dice a proposito del suo lavoro: "è come essere in treno: ogni tanto si osserva la faccia di chi si ha di fronte, ogni tanto si guarda fuori dal finestrino, ogni tanto si pensa ai fatti propri. Sono appunti di viaggio d'estate, brandelli di quello che la memoraia conserva, amplifica e trasforma in paesaggi astratti, in un mondo che diventa segno: il duello bianco e nero prende il sopravvento, molta luce, tanti segnali, poco colore. Poi scoppia la guerra, il peso dell'odio ci schiaccia a terra, cambia la prospettiva e il sentimento ne soffre, le immagini marine sono sparite. Ruvido è l'impatto con le mie opere."</w:t>
      </w:r>
    </w:p>
    <w:p>
      <w:pPr>
        <w:pStyle w:val="Normal"/>
        <w:spacing w:lineRule="auto" w:line="240" w:before="0" w:after="0"/>
        <w:jc w:val="both"/>
        <w:rPr>
          <w:rFonts w:ascii="Arial" w:hAnsi="Arial" w:cs="Arial"/>
          <w:sz w:val="24"/>
          <w:szCs w:val="24"/>
        </w:rPr>
      </w:pPr>
      <w:r>
        <w:rPr>
          <w:rFonts w:cs="Arial" w:ascii="Arial" w:hAnsi="Arial"/>
          <w:sz w:val="24"/>
          <w:szCs w:val="24"/>
        </w:rPr>
        <w:t>Simone Zeni realizza opere su carta il cui soggetto sono radici e rami di varie dimensioni, che fissa come grovigli di segni sulla lastra. L'artista dice: "il legno per sua natura è veicolo di tensione, la sua forma spesso ne è la testimonianza - presenta nodi, grumi che sono l'intrecciarsi, l'aggrovigliarsi, il complicarsi della sua naturale propensione a tendere verso l'alto - è forse la parte più umana e dolorosa da guardare. Lo trovo fortemente comunicativo nella forma così spesso angosciante".</w:t>
      </w:r>
    </w:p>
    <w:p>
      <w:pPr>
        <w:pStyle w:val="Normal"/>
        <w:spacing w:lineRule="auto" w:line="240" w:before="0" w:after="0"/>
        <w:jc w:val="both"/>
        <w:rPr>
          <w:rFonts w:ascii="Arial" w:hAnsi="Arial" w:cs="Arial"/>
          <w:sz w:val="24"/>
          <w:szCs w:val="24"/>
        </w:rPr>
      </w:pPr>
      <w:r>
        <w:rPr>
          <w:rFonts w:cs="Arial" w:ascii="Arial" w:hAnsi="Arial"/>
          <w:sz w:val="24"/>
          <w:szCs w:val="24"/>
        </w:rPr>
        <w:t>La mostra è accompagnata da un catalogo con testo critico di Marco Fragona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enni biografici:</w:t>
      </w:r>
    </w:p>
    <w:p>
      <w:pPr>
        <w:pStyle w:val="Normal"/>
        <w:spacing w:lineRule="auto" w:line="240" w:before="0" w:after="0"/>
        <w:jc w:val="both"/>
        <w:rPr>
          <w:rFonts w:ascii="Arial" w:hAnsi="Arial" w:cs="Arial"/>
          <w:sz w:val="24"/>
          <w:szCs w:val="24"/>
        </w:rPr>
      </w:pPr>
      <w:r>
        <w:rPr>
          <w:rFonts w:cs="Arial" w:ascii="Arial" w:hAnsi="Arial"/>
          <w:sz w:val="24"/>
          <w:szCs w:val="24"/>
        </w:rPr>
        <w:t>Kristin Grothe nasce ad Amburgo (Germania) nel 1972: vive e lavora a Milano e Braunschweig. Nel 1998 si laurea a Braunschweig, ottiene molti premi e borse di studio all'estero. Partecipa a numerose mostre personali e collettive tra cui si ricordano: "Winckelmann-Museum", Stendhal, 1997; "Kunstflecken", Neumunster, 1999, "Fiera del Libro", Lipsia, 2000; Galleria Arche, Hamein, 2000; "Meisterschuler 1999", Municipio di Gifhorn, 2000; "Textilmuseum Neumunster", 2001; Museum Nordhausen, 200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aleria Manzi nasce a Milano nel 1970 dove attualmente vive e lavora. Consegue il Diploma in pittura e restauro enl 1992 all'Accademia di Belle Arti di Como. Dal 1994 al 1998 è assistente di pittura e tecniche dell'incisione presso l'accademia di Como, nel 1998 docente di tecniche dell'incisione presso l'Accademia di Foggia. Partecipa a varie mostre collettive dal 1992 tra cui ricordiamo "Maybe Art", Senago e "Visionaria", Piacenza, 1992; Studio Paul renner, Grobdorf, Austria, 1993; "Cicli per Telethon", BNL, Milano 1994; "In vendita", BNL, Milano, 1996; "Sud Baroler Volks Partain", Dornbin, Austria, 1996; XIII Rassegna Nazionale dell'Acquerello A. Durini, 1997 (Primo Premio); "Meridiani Meridianos", Centro Culturale Vergueiro-San Paolo Brasile, 1999; "Gravura", Venti Correnti, 2000; presentazione cartella progetto Brembo Grafica, Spazio Olim, Bergamo, 2000; "20x20", Venti Correnti, Milano, 200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mone Zeni nasce a Busto Arsizio nel 1972. Si diploma in pittura nel 1994 presso l'Accademia di Belle Arti di Brera e partecipa a mostre personali e collettive quali: XV Premio di Arti Plastiche e Figurative per Giovani Artisti, Villa Reale, Monza, 1990;personale nel Foyer del cinema Apollo-galleria De Cristoforis, Milano, 1998; III Triennale Giovani Incisori, Museo di Villa Croce (Ge), 1999; presentazione cartella progetto Brembo Grafica, Spazio Olim, Bergamo, 2000; Spazio Arte Fara Gera d'Adda (Bg), 2001; "20x20", Venti Correnti, Milano, 200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lang w:val="en-GB"/>
        </w:rPr>
        <w:t>Ufficio stampa</w:t>
      </w:r>
    </w:p>
    <w:p>
      <w:pPr>
        <w:pStyle w:val="Normal"/>
        <w:spacing w:lineRule="auto" w:line="240" w:before="0" w:after="0"/>
        <w:rPr>
          <w:rFonts w:ascii="Arial" w:hAnsi="Arial" w:cs="Arial"/>
          <w:b/>
          <w:b/>
          <w:sz w:val="24"/>
          <w:szCs w:val="24"/>
        </w:rPr>
      </w:pPr>
      <w:r>
        <w:rPr>
          <w:rFonts w:cs="Arial" w:ascii="Arial" w:hAnsi="Arial"/>
          <w:b/>
          <w:sz w:val="24"/>
          <w:szCs w:val="24"/>
        </w:rPr>
        <w:t>IRMA BIANCHI COMUNICAZIONE</w:t>
      </w:r>
    </w:p>
    <w:sectPr>
      <w:type w:val="nextPage"/>
      <w:pgSz w:w="11906" w:h="16838"/>
      <w:pgMar w:left="851"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Times New Roman" w:hAnsi="Times New Roman" w:eastAsia="Times New Roman" w:cs="Times New Roman"/>
      <w:b/>
      <w:bCs/>
      <w:sz w:val="36"/>
      <w:szCs w:val="36"/>
    </w:rPr>
  </w:style>
  <w:style w:type="character" w:styleId="Datedisplaysingle">
    <w:name w:val="date-display-single"/>
    <w:qFormat/>
    <w:rPr/>
  </w:style>
  <w:style w:type="character" w:styleId="Appleconvertedspace">
    <w:name w:val="apple-converted-space"/>
    <w:qFormat/>
    <w:rPr/>
  </w:style>
  <w:style w:type="character" w:styleId="StrongEmphasis">
    <w:name w:val="Strong"/>
    <w:qFormat/>
    <w:rPr>
      <w:b/>
      <w:bCs/>
    </w:rPr>
  </w:style>
  <w:style w:type="character" w:styleId="Datedisplaystart">
    <w:name w:val="date-display-start"/>
    <w:qFormat/>
    <w:rPr/>
  </w:style>
  <w:style w:type="character" w:styleId="Datedisplayend">
    <w:name w:val="date-display-e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00:00Z</dcterms:created>
  <dc:creator>Administrator01</dc:creator>
  <dc:description/>
  <cp:keywords/>
  <dc:language>en-US</dc:language>
  <cp:lastModifiedBy>Administrator01</cp:lastModifiedBy>
  <dcterms:modified xsi:type="dcterms:W3CDTF">2016-06-01T14:01:00Z</dcterms:modified>
  <cp:revision>145</cp:revision>
  <dc:subject/>
  <dc:title/>
</cp:coreProperties>
</file>