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Credito Siciliano – Acire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TAKIS. L'OPERA D'ARTE COME SIMBOLO DI ENERG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23 luglio - 11 settembre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di Takis ad Acireale (Catania) ha aperto un nuovo spazio espositivo: la Galleria Credito Siciliano. L'ampia raccolta di opere inedite, create tutte appositamente per l'evento, si estende dalla Galleria nella caratteristica Piazza Duomo di Acire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Galleria Credito Siciliano, nasce un nuovo polo dedicato all'arte contemporanea internazionale, rivolto soprattutto ai paesi che si affacciano sul mediterraneo. Il progetto si inserisce nell'ambito delle attività promosse dalla Fondazione Gruppo Credito Valtellinese già attiva a Milano, Sondrio e Firen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posizione in galleria presenta importanti installazioni dell'artista greco: 12 Colonne Magnetiche e 4 Muri Magnetici di circa 6 metri l'uno. In Piazza Duomo si ammira un'installazione formata da 11 Segnali Eolici, alti da 3,50 a 6,50 metri, in continuo movimento per la brezza e il 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documenta la ricerca creativa di Takis, volta all'interpretazione e alla resa artistica di sensazioni come la vibrazione e il movimento di forme liberate o sospese nello spazio. Takis si è sempre interessato ai fenomeni del magnetismo e della gravità terrestre: la scoperta dei campi magnetici ha costituito la base della sua esplorazione artistica; ogni possibilità di vincere l'attrazione terrestre è sempre stata per lui fonte e materia di lavoro. "Se l'arte -dice Takis- ha qualche relazione con la scienza, o viceversa, ciò è dovuto al fatto che ambedue studiano i fenomeni sia ottici che organici".</w:t>
      </w:r>
    </w:p>
    <w:p>
      <w:pPr>
        <w:pStyle w:val="Normal"/>
        <w:spacing w:lineRule="auto" w:line="240" w:before="0" w:after="0"/>
        <w:jc w:val="both"/>
        <w:rPr>
          <w:rFonts w:ascii="Arial" w:hAnsi="Arial" w:cs="Arial"/>
          <w:sz w:val="24"/>
          <w:szCs w:val="24"/>
        </w:rPr>
      </w:pPr>
      <w:r>
        <w:rPr>
          <w:rFonts w:cs="Arial" w:ascii="Arial" w:hAnsi="Arial"/>
          <w:sz w:val="24"/>
          <w:szCs w:val="24"/>
        </w:rPr>
        <w:t>Le sue sculture illustrano alcuni fenomeni fisici, attraverso installazioni che si modulano in maniera differente a seconda del luogo in cui vengono montate. I Muri Magnetici sono costituiti da pannelli che definiscono una superficie bianca, sulla quale sono fissati alcuni potenti magneti, in grado di attrarre elementi geometrici sospesi nello spazio tramite un filo di nylon invisibile. Questi elementi appaiono come magicamente orientati da una forza che li mantiene in una situazione di equilibrio precario. La bellezza dell'installazione nasce proprio dal gioco che si sviluppa nello spazio espositivo, che viene dunque invaso da oggetti volanti, il cui moto viene fermato dall'azione del magnetismo. Lo stesso concetto guida l'ideazione delle 12 Colonne Magnetiche, dove una sfera viene mantenuta sospesa nell'aria dall'attrazione di magneti appesi a un portico di metallo.</w:t>
      </w:r>
    </w:p>
    <w:p>
      <w:pPr>
        <w:pStyle w:val="Normal"/>
        <w:spacing w:lineRule="auto" w:line="240" w:before="0" w:after="0"/>
        <w:jc w:val="both"/>
        <w:rPr>
          <w:rFonts w:ascii="Arial" w:hAnsi="Arial" w:cs="Arial"/>
          <w:sz w:val="24"/>
          <w:szCs w:val="24"/>
        </w:rPr>
      </w:pPr>
      <w:r>
        <w:rPr>
          <w:rFonts w:cs="Arial" w:ascii="Arial" w:hAnsi="Arial"/>
          <w:sz w:val="24"/>
          <w:szCs w:val="24"/>
        </w:rPr>
        <w:t>I Segnali Eolici, esposti all'aperto, nella piazza del Duomo di Acireale, appartengono idealmente alla prima esperienza artistica dell'artista, e si riferiscono alla nostra società invasa da segnaletica, pannelli, semafori. L'artista riprende simbolicamente una struttura verticale che sostiene un braccio orizzontale, alle cui estremità è situata un lastra metallica colorata, di forma geometrica, che si muove col vento. Takis riesce a rendere concreta la forza invisibile che percorre l'aria, e che l'artista mette in rilievo e rende palpabile, illustrando come un fenomeno fisico possa creare sculture, cioè elementi che appartengono al mondo della materia. Takis è il poeta dell'anti-materia diventata materia arti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mportante rassegna dello scultore greco Takis situa l'attività della Galleria Credito Siciliano in un contesto internazionale, e offre idealmente un segnale di collegamento con le olimpiadi di Atene 2004.</w:t>
      </w:r>
    </w:p>
    <w:p>
      <w:pPr>
        <w:pStyle w:val="Normal"/>
        <w:spacing w:lineRule="auto" w:line="240" w:before="0" w:after="0"/>
        <w:jc w:val="both"/>
        <w:rPr>
          <w:rFonts w:ascii="Arial" w:hAnsi="Arial" w:cs="Arial"/>
          <w:sz w:val="24"/>
          <w:szCs w:val="24"/>
        </w:rPr>
      </w:pPr>
      <w:r>
        <w:rPr>
          <w:rFonts w:cs="Arial" w:ascii="Arial" w:hAnsi="Arial"/>
          <w:sz w:val="24"/>
          <w:szCs w:val="24"/>
        </w:rPr>
        <w:t>Riconosciuto dalla critica di tutto il mondo Takis ha esposto le proprie opere nei più grandi musei: il Kunstverein di Hannover, il Kölnisher Kunstverein di Colonia, il Musée d'Art Moderne di Parigi, il Rath Museum di Ginevra, il Museum of Modern Art di New York ecc. Nel 1985 ha creato un'installazione per la Defence di Parig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libro oggetto con note biografiche e immagini di alcune opere dell'artista.</w:t>
      </w:r>
    </w:p>
    <w:p>
      <w:pPr>
        <w:pStyle w:val="Normal"/>
        <w:spacing w:lineRule="auto" w:line="240" w:before="0" w:after="0"/>
        <w:jc w:val="both"/>
        <w:rPr>
          <w:rFonts w:ascii="Arial" w:hAnsi="Arial" w:cs="Arial"/>
          <w:sz w:val="24"/>
          <w:szCs w:val="24"/>
        </w:rPr>
      </w:pPr>
      <w:r>
        <w:rPr>
          <w:rFonts w:cs="Arial" w:ascii="Arial" w:hAnsi="Arial"/>
          <w:sz w:val="24"/>
          <w:szCs w:val="24"/>
        </w:rPr>
        <w:t>Da ottobre sarà disponibile il catalogo comprensivo delle foto che documentano l'allestimento della mostra nella Galleria Credito Siciliano, in Piazza Duomo ad Acireale e alla Galleria Gruppo Credito Valtellinese a Milano. Edito dalla Fondazione Gruppo Credito Valtellinese, comprende testi di Daniel Abadie, Alain Jouffroy, Alfred Paquement, Ginevra Quadrio Curzio, Arturo Schwarz e Dominique St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ubblico può visitare la mostra virtuale sul sito www.creval.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po Acireale, le opere di Takis saranno visibili a Milano, dal 1 ottobre all'11 dicembre, alla Galleria Gruppo Credito Valtellinese, dove i "Segnali Eolici" saranno esposti nel giardino interno, aperto da sempre al pub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ttività della Fondazione Gruppo Credito Valtellinese, impegnata nei settori dell'orientamento e formazione, della cultura, e della solidarietà sociale, si amplia con la nascita della Galleria Credito Siciliano e de il Quadrivio, il nuovo centro siciliano dedicato ai giovani per l'orientamento ai mestieri e alle professioni aperto dal 28 maggio ad Acireale, destinato a convivere, in maniera indipendente, con la Galleria.</w:t>
      </w:r>
    </w:p>
    <w:p>
      <w:pPr>
        <w:pStyle w:val="Normal"/>
        <w:spacing w:lineRule="auto" w:line="240" w:before="0" w:after="0"/>
        <w:jc w:val="both"/>
        <w:rPr>
          <w:rFonts w:ascii="Arial" w:hAnsi="Arial" w:cs="Arial"/>
          <w:sz w:val="24"/>
          <w:szCs w:val="24"/>
        </w:rPr>
      </w:pPr>
      <w:r>
        <w:rPr>
          <w:rFonts w:cs="Arial" w:ascii="Arial" w:hAnsi="Arial"/>
          <w:sz w:val="24"/>
          <w:szCs w:val="24"/>
        </w:rPr>
        <w:t>Ubicate nello stesso prestigioso e centrale edificio ottocentesco di piazza Duomo, le due attività occupano complessivamente i primi due piani. La Galleria Credito Siciliano apre dopo un'accurata serie di lavori di restauro, che hanno riguardato la struttura, l'illuminazione, la segnaletica comunicativa e la sicurezza delle opere esposte. Si estende su due piani e occupa una superficie di 300 mq nell'ala settentrionale del palazzo. È previsto l'uso del cortile pensile al secondo piano.</w:t>
      </w:r>
    </w:p>
    <w:p>
      <w:pPr>
        <w:pStyle w:val="Normal"/>
        <w:spacing w:lineRule="auto" w:line="240" w:before="0" w:after="0"/>
        <w:jc w:val="both"/>
        <w:rPr>
          <w:rFonts w:ascii="Arial" w:hAnsi="Arial" w:cs="Arial"/>
          <w:sz w:val="24"/>
          <w:szCs w:val="24"/>
        </w:rPr>
      </w:pPr>
      <w:r>
        <w:rPr>
          <w:rFonts w:cs="Arial" w:ascii="Arial" w:hAnsi="Arial"/>
          <w:sz w:val="24"/>
          <w:szCs w:val="24"/>
        </w:rPr>
        <w:t>La galleria si affaccia sulla vivace Piazza Duomo dove si alternano manifestazioni artistiche. Il coinvolgimento si accentua grazie a un humus culturale ed artistico che dal centro si snoda per il borgo storico di Acire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GB"/>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13:51:00Z</dcterms:modified>
  <cp:revision>143</cp:revision>
  <dc:subject/>
  <dc:title/>
</cp:coreProperties>
</file>