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Palazzo delle Stelline,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SUL FILO DELLA LANA. CATALOGO SKIRA EDITORE</w:t>
      </w:r>
    </w:p>
    <w:p>
      <w:pPr>
        <w:pStyle w:val="Normal"/>
        <w:spacing w:lineRule="auto" w:line="240" w:before="0" w:after="0"/>
        <w:rPr>
          <w:rFonts w:ascii="Arial" w:hAnsi="Arial" w:cs="Arial"/>
          <w:i/>
          <w:i/>
          <w:sz w:val="24"/>
          <w:szCs w:val="24"/>
        </w:rPr>
      </w:pPr>
      <w:r>
        <w:rPr>
          <w:rFonts w:cs="Arial" w:ascii="Arial" w:hAnsi="Arial"/>
          <w:i/>
          <w:sz w:val="24"/>
          <w:szCs w:val="24"/>
        </w:rPr>
        <w:t>a cura di Philippe Daverio</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29 Giugno 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l filo di Arianna al gomitolo di Andy Warhol, la millenaria storia della lana nell'arte e nell'industria raccontata nel primo repertorio completo dedicato interamente alla lana e alla cultura ad essa legata. Un appassionante viaggio attraverso oltre duecento opere d'arte, dall'antichità ai nostri giorni, seguendo quel "filo di lana" che s'intreccia così strettamente alla storia dell'umanità da sconfinare nel mito e divenire uno degli elementi simbolici più ricorrenti fin da tempi antichissimi. Dalla più remota testimonianza sull'esistenza del tessuto, risalente a 25.000 anni fa, a una delle più note sculture dell'antichità, l'ariete bronzeo del Museo Archeologico di Palermo; dalla famosissima Arianna marmorea appartenuta alla collezione Medici alle opere di Giorgio de Chirico che in essa hanno trovato fonte d'ispirazione; dai tessuti copti ai tappeti orientali, dai manufatti di lana dei popoli andini agli arazzi fiamminghi del XVI secolo per arrivare fino ai racconti mitologici arcadici di Kounellis, ai feltri di Beuys, ai kilim di Boetti, alle opere di Warhol e dei videoartisti di Studio Azzurro. Un affascinante racconto che mostra il creativo intrecciarsi di storia, mito e costume dalla preistoria al presente ed esplora i significati simbolici e mitologici che da un'epoca all'altra sono stati associati alla lana.</w:t>
      </w:r>
    </w:p>
    <w:p>
      <w:pPr>
        <w:pStyle w:val="Normal"/>
        <w:spacing w:lineRule="auto" w:line="240" w:before="0" w:after="0"/>
        <w:jc w:val="both"/>
        <w:rPr>
          <w:rFonts w:ascii="Arial" w:hAnsi="Arial" w:cs="Arial"/>
          <w:sz w:val="24"/>
          <w:szCs w:val="24"/>
        </w:rPr>
      </w:pPr>
      <w:r>
        <w:rPr>
          <w:rFonts w:cs="Arial" w:ascii="Arial" w:hAnsi="Arial"/>
          <w:sz w:val="24"/>
          <w:szCs w:val="24"/>
        </w:rPr>
        <w:t>Con testi di Philippe Daverio, Claudio Strinati, Benedetta Barzini, Lucia Portoghesi, Nicola Spinosa, Alessandro Greggio, Elena Agudio, Alessandro Giovanardi, Antonio Paolucci, Umberto Zampini, Luca Emilio Brancati, Laura Laurencich Minelli, Davide Domenici, Lanfredo Castelletti, Filippo Maria Gambari, Giovanni Vachino, Marco Neiretti, Marco Trisciuoglio, Studio Azzurro.</w:t>
      </w:r>
    </w:p>
    <w:p>
      <w:pPr>
        <w:pStyle w:val="Normal"/>
        <w:spacing w:lineRule="auto" w:line="240" w:before="0" w:after="0"/>
        <w:jc w:val="both"/>
        <w:rPr>
          <w:rFonts w:ascii="Arial" w:hAnsi="Arial" w:cs="Arial"/>
          <w:sz w:val="24"/>
          <w:szCs w:val="24"/>
        </w:rPr>
      </w:pPr>
      <w:r>
        <w:rPr>
          <w:rFonts w:cs="Arial" w:ascii="Arial" w:hAnsi="Arial"/>
          <w:sz w:val="24"/>
          <w:szCs w:val="24"/>
        </w:rPr>
        <w:t>Il volume contiene le immagini delle opere realizzate appositamente per la mostra, e viene dunque pubblicato ad evento in corso.</w:t>
      </w:r>
    </w:p>
    <w:p>
      <w:pPr>
        <w:pStyle w:val="Normal"/>
        <w:spacing w:lineRule="auto" w:line="240" w:before="0" w:after="0"/>
        <w:jc w:val="both"/>
        <w:rPr>
          <w:rFonts w:ascii="Arial" w:hAnsi="Arial" w:cs="Arial"/>
          <w:sz w:val="24"/>
          <w:szCs w:val="24"/>
        </w:rPr>
      </w:pPr>
      <w:r>
        <w:rPr>
          <w:rFonts w:cs="Arial" w:ascii="Arial" w:hAnsi="Arial"/>
          <w:sz w:val="24"/>
          <w:szCs w:val="24"/>
        </w:rPr>
        <w:t>16,5 x 24 cm, 440 pagine, 308 colori e 30 b/n, brossura, ISBN 88-7624-298-8, € 5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ervengono:</w:t>
      </w:r>
    </w:p>
    <w:p>
      <w:pPr>
        <w:pStyle w:val="Normal"/>
        <w:spacing w:lineRule="auto" w:line="240" w:before="0" w:after="0"/>
        <w:rPr>
          <w:rFonts w:ascii="Arial" w:hAnsi="Arial" w:cs="Arial"/>
          <w:sz w:val="24"/>
          <w:szCs w:val="24"/>
        </w:rPr>
      </w:pPr>
      <w:r>
        <w:rPr>
          <w:rFonts w:cs="Arial" w:ascii="Arial" w:hAnsi="Arial"/>
          <w:sz w:val="24"/>
          <w:szCs w:val="24"/>
        </w:rPr>
        <w:t>Vittorio Barazzotto, sindaco di Biella</w:t>
      </w:r>
    </w:p>
    <w:p>
      <w:pPr>
        <w:pStyle w:val="Normal"/>
        <w:spacing w:lineRule="auto" w:line="240" w:before="0" w:after="0"/>
        <w:rPr>
          <w:rFonts w:ascii="Arial" w:hAnsi="Arial" w:cs="Arial"/>
          <w:sz w:val="24"/>
          <w:szCs w:val="24"/>
        </w:rPr>
      </w:pPr>
      <w:r>
        <w:rPr>
          <w:rFonts w:cs="Arial" w:ascii="Arial" w:hAnsi="Arial"/>
          <w:sz w:val="24"/>
          <w:szCs w:val="24"/>
        </w:rPr>
        <w:t>Philippe Daverio, critico e curatore della mostra "Sul filo della lana"</w:t>
      </w:r>
    </w:p>
    <w:p>
      <w:pPr>
        <w:pStyle w:val="Normal"/>
        <w:spacing w:lineRule="auto" w:line="240" w:before="0" w:after="0"/>
        <w:rPr/>
      </w:pPr>
      <w:r>
        <w:rPr>
          <w:rFonts w:cs="Arial" w:ascii="Arial" w:hAnsi="Arial"/>
          <w:sz w:val="24"/>
          <w:szCs w:val="24"/>
        </w:rPr>
        <w:t>Luciano Donatelli, presidente del Museo del Territorio di Biel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GB"/>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6-01T10:08:00Z</dcterms:modified>
  <cp:revision>141</cp:revision>
  <dc:subject/>
  <dc:title/>
</cp:coreProperties>
</file>