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Agnellini Arte Moderna, Bres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SETTIMANA DELL'ARTE A BRESCIA. ITALIA-AMERICA: IL NOVECENTO A CONFRONTO</w:t>
      </w:r>
    </w:p>
    <w:p>
      <w:pPr>
        <w:pStyle w:val="Normal"/>
        <w:spacing w:lineRule="auto" w:line="240" w:before="0" w:after="0"/>
        <w:jc w:val="both"/>
        <w:rPr>
          <w:rFonts w:ascii="Arial" w:hAnsi="Arial" w:cs="Arial"/>
          <w:i/>
          <w:i/>
          <w:sz w:val="24"/>
          <w:szCs w:val="24"/>
        </w:rPr>
      </w:pPr>
      <w:r>
        <w:rPr>
          <w:rFonts w:cs="Arial" w:ascii="Arial" w:hAnsi="Arial"/>
          <w:i/>
          <w:sz w:val="24"/>
          <w:szCs w:val="24"/>
        </w:rPr>
        <w:t>a cura di Dominique Stel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settembre - 1 ottobr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Agnellini in occasione della Settimana dell'Arte a Brescia presenta al pubblico la mostra collettiva dal titolo Italia-America: il Novecento a confronto, dal 24 settembre al 1 ottobre 2011.</w:t>
      </w:r>
    </w:p>
    <w:p>
      <w:pPr>
        <w:pStyle w:val="Normal"/>
        <w:spacing w:lineRule="auto" w:line="240" w:before="0" w:after="0"/>
        <w:jc w:val="both"/>
        <w:rPr>
          <w:rFonts w:ascii="Arial" w:hAnsi="Arial" w:cs="Arial"/>
          <w:sz w:val="24"/>
          <w:szCs w:val="24"/>
        </w:rPr>
      </w:pPr>
      <w:r>
        <w:rPr>
          <w:rFonts w:cs="Arial" w:ascii="Arial" w:hAnsi="Arial"/>
          <w:sz w:val="24"/>
          <w:szCs w:val="24"/>
        </w:rPr>
        <w:t>Sono in esposizione un gruppo di opere del Novecento di alto livello che mettono a confronto maestri della pittura moderna italiana con alcuni importanti artisti del panorama artistico americano moderno e contemporan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 gli artisti italiani in mostra risalta Giorgio de Chirico con un olio sul tela del 1958, Piazza d'Italia.</w:t>
      </w:r>
    </w:p>
    <w:p>
      <w:pPr>
        <w:pStyle w:val="Normal"/>
        <w:spacing w:lineRule="auto" w:line="240" w:before="0" w:after="0"/>
        <w:jc w:val="both"/>
        <w:rPr>
          <w:rFonts w:ascii="Arial" w:hAnsi="Arial" w:cs="Arial"/>
          <w:sz w:val="24"/>
          <w:szCs w:val="24"/>
        </w:rPr>
      </w:pPr>
      <w:r>
        <w:rPr>
          <w:rFonts w:cs="Arial" w:ascii="Arial" w:hAnsi="Arial"/>
          <w:sz w:val="24"/>
          <w:szCs w:val="24"/>
        </w:rPr>
        <w:t>Si ammirano inoltre Piero Manzoni con un olio e catrame su tela del 1956, Mister Brown, ed un magistrale lavoro di Tancredi del 1957 intitolato Verti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 gli americani spiccano Le Mans un inchiostro sumi su carta di Keith Haring del 1984 e Basquiat, Senza Titolo, 1986, oltre ai lavori di Andy Warhol e Sam Franc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fianca la mostra un'opera giovanile di Matisse, un olio su tela del 1893 dal titolo La leçon de musique d'aprés Fragon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a gli eventi organizzati in occasione della Settimana dell'Arte a Brescia, il Museo di Santa Giulia sempre nel giorno 24 settembre inaugura una collettiva in cui ogni galleria aderente all'Associazione prende parte prestando un'opera. La galleria Agnellini partecipa con un dipinto di grandi dimensioni di Barcelò del 1998 dal titolo Trois Tournesols, creato in occasione della retrospettiva a lui dedicata dal Museo d'Arte Contemporanea di Barcello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09:34:00Z</dcterms:modified>
  <cp:revision>131</cp:revision>
  <dc:subject/>
  <dc:title/>
</cp:coreProperties>
</file>