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ATE "VIA PAL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21 giug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lla vita Palazzo del Diav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la Kunstahaus di Merano, Trento Iniziative e con le Pari Opportunità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19 o 26 lugl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i temp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Civica, piazza Italia, retro del Teatro Sociale, Sito archeologico del Sa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Le notti dei Musei e la Sovrintendenza archeologica Provincia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23 ago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lle terre. Sardegna, la "tana dell'orso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l'Opera Universit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ografia cataloga e fissa sulle mappe i luoghi. Al loro interno vi sono dei confini: i più evidenti sono proprio i confini fra un luogo e l'altro. E questi sono anche, appunto, i non-luoghi: i territori franchi, liberi da vincoli fiscali o da appartenenze nazionali: le dogane, i duty-free, eccetera. E poi vi sono i non-luoghi che stanno al di fuori da ogni mappa geografica, legati al movimento: gli interni dei treni o degli aerei, che viaggiando non appartengono di fatto a nessun luogo preci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20 settemb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lle città. Ex Michel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l'Opera Universitaria e con l'Ordine degli Archite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ttà come il luogo dei gesti urbani e come luogo di incontro, di socializzazione: il luogo delle persone, dei loro incontri o dei loro non-incontri. Questo è precisamente il confine delle città: la continua combinazione fra vicinanza e lontanan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18 o 25 ottob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i pensie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oltà di Economia - In collaborazione con l'Università di Tr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sistema di pensiero, quando entra in contatto con gli altri, si "contamina". Le idee che nascono da questo incontro sono idee diverse, nuove. Idee che non appartengono più totalmente a un sistema di pensiero particolare, ma a tutti quelli che sono entrati in contat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22 novemb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i su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Musicale - In collaborazione con l'Assessorato alle Politiche Giovani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Venerdì 20 dicemb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e Via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Pal. Il confine delle fe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commerciale di Trento N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1T09:19:00Z</dcterms:modified>
  <cp:revision>129</cp:revision>
  <dc:subject/>
  <dc:title/>
</cp:coreProperties>
</file>