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lano, CASTELLO SFORZES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SEGNALI DI FUMO. L'AVVENTURA DEL WEST NELLA FOTOGRAF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4 dicembre 1993 - 6 marzo 1994</w:t>
      </w:r>
    </w:p>
    <w:p>
      <w:pPr>
        <w:pStyle w:val="Normal"/>
        <w:spacing w:lineRule="auto" w:line="240" w:before="0" w:after="0"/>
        <w:rPr>
          <w:rFonts w:ascii="Arial" w:hAnsi="Arial" w:cs="Arial"/>
          <w:sz w:val="24"/>
          <w:szCs w:val="24"/>
        </w:rPr>
      </w:pPr>
      <w:r>
        <w:rPr>
          <w:rFonts w:cs="Arial" w:ascii="Arial" w:hAnsi="Arial"/>
          <w:sz w:val="24"/>
          <w:szCs w:val="24"/>
        </w:rPr>
        <w:t>Inaugurazione Mer 15 Dic h 18:00</w:t>
      </w:r>
    </w:p>
    <w:p>
      <w:pPr>
        <w:pStyle w:val="Normal"/>
        <w:spacing w:lineRule="auto" w:line="240" w:before="0" w:after="0"/>
        <w:rPr>
          <w:rFonts w:ascii="Arial" w:hAnsi="Arial" w:cs="Arial"/>
          <w:sz w:val="24"/>
          <w:szCs w:val="24"/>
        </w:rPr>
      </w:pPr>
      <w:r>
        <w:rPr>
          <w:rFonts w:cs="Arial" w:ascii="Arial" w:hAnsi="Arial"/>
          <w:sz w:val="24"/>
          <w:szCs w:val="24"/>
        </w:rPr>
        <w:t>Conferenza stampa Mer 15 Dic h 12: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raverso le immagini, "Segnali di fumo. L' avventura del West nella fotografia" vuole definire un momento che incise inevitabilmente sulla storia di una nazione. Non soltanto, quindi, le bellissime riprese di alcuni avventurosi fotografi, fra tutti il maestro Edward S. Curtis, ma le carovane, i cowboys, i primi insediamenti bianchi, la costruzione della ferrovia che dall'Atlantico tocca le coste del Pacifico. Le trecento fotografie in mostra (suddivise in sei sezioni, oltre ad una contemporanea con le ricerche di Giorgio Stern, François Paolini, Larry McNeil e dell'indiana Shan Goshorn che ha posto l'accento sullo sfruttamento commerciale dell' immagine mito) senza retorica, rivendicazioni di parte, atti d'accusa, nella loro semplicita' narrativa ci avvicinano ad un mondo che tanti film d'effetto hanno falsato nell'immaginario collettivo. E con l'intento di riequilibrare realta' dei fatti e fantasie distorte, durante la mostra vengono proiettati il documentario girato da Curtis fra il 1910 ed il 1912 e due ricostruzioni filmiche realizzate nel 1992. Ma la verita' di un ambiente e delle genti risalta comunque dall'osservazione attenta delle fotografie, prestate dalle piu' prestigiose istituzioni americane e molte del tutto inedite: i grandi paesaggi di sublimi autori quali Jackson, Watkins, Muybridge, O'Sullivan che al seguito delle spedizioni geografiche scoprirono l' immenso paese sconosciuto, la ricchezza della cultura indiana e l'ingrata fatica di coloni, mandriani, sterratori ed operai della ferrovia. Due etnie si sono scontrate per la comune necessita' di sopravvivenza. Le nazioni indiane del nord America sono ridotte oggi a circa due milioni di an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9:13:00Z</dcterms:modified>
  <cp:revision>128</cp:revision>
  <dc:subject/>
  <dc:title/>
</cp:coreProperties>
</file>