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zzo Bagatti Valsecchi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ISSE SARTIN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Raffaele De Grad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ottobre - 12 novembre 2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22 ottobre si inaugura la mostra Ulisse Sartini promossa in collaborazione con la Regione Lombardia, Culture, Identità e Autonomie della Lombardia a Palazzo Bagatti Valsecchi. L’esposizione nasce in occasione della donazione all’Opera San Francesco per i Poveri della tela “La Cena di Emmaus” (220x150 cm) realizzata dal Maestro Sart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ista nel suo lavoro ha saputo interpretare con grande sensibilità la missione di Opera San Francesco per i Poveri: come Cristo che, appena risorto, cammina con i discepoli di Emmaus e non li abbandona alla loro disperazione, così l’Opera San Francesco svolge un’attività di assistenza materiale e spirituale che abbraccia l’uomo nella sua dimensione totale. Al termine della mostra , la tela verrà accolta nella chiesa del Sacro Cuore dei Frati Cappuccini, in viale Piave, vicino a quella mensa per i Poveri che da quasi cinquant’anni accoglie le vecchie e nuove povertà di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assegna curata da Raffaele De Grada presenta una cinquantina di oli su tela, in gran parte ritratti di personaggi illustri, di particolare rilievo internazionale sulla scena religiosa, culturale e artistica quali: Padre Pio, Luciana Savignano, Silvana Giacobini, Pier Paolo Pasolini. Completano la mostra i soggetti religiosi come l’Annunciazione e la Natività, i soggetti mitologici – Narciso Innamorato - e gli Embrioco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’esposizione un catalogo con testi di Padre Maurizio Annoni presidente dell’Opera San Francesco per i Poveri, del curatore Raffaele De Grada, del rev. Carlo Chenis segretario della Pontificia Commissione per i Beni Culturali della Chiesa, di Stefano Fugazza presidente del Museo Ricci Oddi di Piacenza, edito da Accademia Arte &amp; Mus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sse Sartini nasce a Piacenza nel 1943. Noto pittore e ritrattista, vive e lavora a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tudiato sotto la guida del pittore Luigi Comolli, allievo di Segantini, ma i suoi veri maestri sono stati i grandi pittori del Rinascimento, dai quali ha appreso l’iconologia e la tecnica. Sartini si definisce “figlio della cultura umanistica”. Tra i suoi lavori più significativi i ritratti per Papa Giovanni Paolo II, Maria Callas, Mario del Monaco, John Major: il ritratto di Luciano Pavarotti si trova al Covent Garden, quello di Joan Sutherland alla National Portrait Gallery di Lond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opere sono collocate in importanti musei, chiese e collezioni private ed este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ono interassati all’opera di Sartini studiosi e critici dell’arte italiana come Mario de Micheli, Roberto Sanesi e Vittorio Sgarb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organizzata dalla Accademia Arte &amp; Mus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6-01T08:38:00Z</dcterms:modified>
  <cp:revision>121</cp:revision>
  <dc:subject/>
  <dc:title/>
</cp:coreProperties>
</file>