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alazzo della Ragione, Piazza Mercanti – Mila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2"/>
          <w:szCs w:val="32"/>
        </w:rPr>
      </w:pPr>
      <w:r>
        <w:rPr>
          <w:rFonts w:cs="Arial" w:ascii="Arial" w:hAnsi="Arial"/>
          <w:b/>
          <w:sz w:val="32"/>
          <w:szCs w:val="32"/>
        </w:rPr>
        <w:t>OMAGGIO A LALLA ROMANO</w:t>
      </w:r>
    </w:p>
    <w:p>
      <w:pPr>
        <w:pStyle w:val="Normal"/>
        <w:spacing w:lineRule="auto" w:line="240" w:before="0" w:after="0"/>
        <w:rPr>
          <w:rFonts w:ascii="Arial" w:hAnsi="Arial" w:cs="Arial"/>
          <w:i/>
          <w:i/>
          <w:sz w:val="24"/>
          <w:szCs w:val="24"/>
        </w:rPr>
      </w:pPr>
      <w:r>
        <w:rPr>
          <w:rFonts w:cs="Arial" w:ascii="Arial" w:hAnsi="Arial"/>
          <w:i/>
          <w:sz w:val="24"/>
          <w:szCs w:val="24"/>
        </w:rPr>
        <w:t>a cura di Paolo Fossati e Antonia Ria</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15 giugno - 30 ottobre 199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l 15 giugno al 9 ottobre avrà luogo a Milano presso il Palazzo della Ragione di Piazza Mercanti, la mostra Omaggio a Lalla Romano, promossa dal Settore Cultura e Spettacolo del Comune di Milano.</w:t>
      </w:r>
    </w:p>
    <w:p>
      <w:pPr>
        <w:pStyle w:val="Normal"/>
        <w:spacing w:lineRule="auto" w:line="240" w:before="0" w:after="0"/>
        <w:jc w:val="both"/>
        <w:rPr>
          <w:rFonts w:ascii="Arial" w:hAnsi="Arial" w:cs="Arial"/>
          <w:sz w:val="24"/>
          <w:szCs w:val="24"/>
        </w:rPr>
      </w:pPr>
      <w:r>
        <w:rPr>
          <w:rFonts w:cs="Arial" w:ascii="Arial" w:hAnsi="Arial"/>
          <w:sz w:val="24"/>
          <w:szCs w:val="24"/>
        </w:rPr>
        <w:t>La mostra, curata da Paolo Fossati e Antonia Ria, si compone di opere pittoriche e disegni e di un'ampia documentazione che comprende manoscritti, lettere, immagini fotografiche, lastre originali inedite, prime edizioni delle opere, locandine dei libri. La mostra intende documentare per la prima volta l'insieme dell'opera di Lalla Romano nel campo della letteratura e della pittura. A Torino, infatti, Lalla Romano, fino alla fine degli anni quaranta, svolge un'intensa attività di pittrice. Frequenta - su suggerimento di Lionello Venturi - lo studio di Felice Casorati ed espone, in numerose mostre collettive e personali, quadri e disegni che suscitano interesse ed attenzione di critica e di pubblico. Nel 1947, con il trasferimento a Milano, città nella quale tuttora risiede, Lalla Romano abbandona la pittura per dedicarsi esclusivamente alla scrittura. Il percorso espositivo, attraverso opere pittoriche, immagini fotografiche, manoscritti e documenti, presenta la vita e l'attività dell'artista, offrendo così, sul filo della testimonianza diretta, uno spaccato inedito di una grande personalità della nostra cultura e contemporaneamente un capitolo esemplare della letteratura e della pittura del nostro seco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l catalogo, pubblicato da Einaudi e curato da Antonio Ria, si compone di due volumi: "Lalla Romano pittrice" e "Lalla Romano. Disegni". Oltre alle opere commentate dalla scrittrice, presenta saggi critici e testimonianze di Giulio Einaudi, Ernesto Treccani, Federico Zeri, Maria Mimita Lamberti, Raffaele De Grada, Giorgio Zampa, Francesco Porzio, Carlo Bertelli, Mirella Bandini, Cesare Segre (vol. I) e Paolo Fossati (vol. I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ostra si inserisce nell'ambito del progetto "Lalla Romano a Milano", che ha lo scopo di rendere omaggio a una delle più insigni personalità viventi della nostra cultura letteraria e artistica e di creare un'occasione di studio e approfondimento su un periodo di grandi mutamenti e di grande interesse: 1923-1993.</w:t>
      </w:r>
    </w:p>
    <w:p>
      <w:pPr>
        <w:pStyle w:val="Normal"/>
        <w:spacing w:lineRule="auto" w:line="240" w:before="0" w:after="0"/>
        <w:jc w:val="both"/>
        <w:rPr>
          <w:rFonts w:ascii="Arial" w:hAnsi="Arial" w:cs="Arial"/>
          <w:sz w:val="24"/>
          <w:szCs w:val="24"/>
        </w:rPr>
      </w:pPr>
      <w:r>
        <w:rPr>
          <w:rFonts w:cs="Arial" w:ascii="Arial" w:hAnsi="Arial"/>
          <w:sz w:val="24"/>
          <w:szCs w:val="24"/>
        </w:rPr>
        <w:t>In concomitanza con la mostra, infatti, il 22 e 23 settembre 1994 si svolgerà a Milano, presso la Sala Napoleonica dell'Accademia di Brera, il Convegno "Intorno a Lalla Romano: scrittura e pittura", due giornate di studio che vedranno riunite insigni personalità del mondo dell'arte e della letteratura, da Carlo Bo a Federico Zeri, da Cesare Segre a Carlo Ossola, a Giorgio Zampa, a Dante Isella, a Carlo Bertell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85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5-31T15:35:00Z</dcterms:modified>
  <cp:revision>117</cp:revision>
  <dc:subject/>
  <dc:title/>
</cp:coreProperties>
</file>