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i varie, Mil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FUGIO PRECARIO. ARTISTI E INTELLETTUALI TEDESCHI IN ITALIA 1933-19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 marzo - 30 aprile 19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pochi studiosi sanno che tra il 1933 e il 1945 l'Italia fascista è stata meta d'esilio per migliaia di emigranti tedeschi. Tra questi molti erano artisti e intellettuali, per la maggior parte ebrei, alla ricerca di un rifugio, a volte temporaneo, a volte duraturo, dal regime nazionalsocial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oro memoria ma anche alla popolazione italiana venuta loro in soccorso, il Goethe-Institut e il Comune di Milano cultura e spettacolo dedicano dall'8 marzo al 30 aprile una serie di manifestazioni cultur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ll'iniziativa sarà una mostra allestita a Palazzo della Ragione dall'Akademie der Künste di Berlino in collaborazione con il Goethe-Institut di Milano e di Roma, con le Civiche Raccolte Storiche di Milano e con il Centro Mostre di Firenze, che presenterà più du 150 opere realizzate da pittori e scultori tedeschi durante il loro esilio in Italia, tra cui nomi famosi come Eduard Bargheer, Wener Gilles, Felix Nussbaum, Rudolf Levy, Max Peiffer Watenphul e molti alt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anto alle opere d'arte saranno esposti circa 200 documenti e pubblicazioni di famosi scrittori e scienziati ed una documentazione di 300 fotografie sulle condizioni di vita degli emigranti tedeschi in Ita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è curata da Wolfgang Henze per il profilo artistico e da Klaus Voigt per la parte sto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ncomitanza con la mostra si terrà al Museo di Storia Contemporanea una serie di conferenze che tenteranno di mettere a fuoco i diversi aspetti dell'esilio tedesco e le sue conseguenze sullo sviluppo culturale del dopoguer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inema De Amicis verrà presentata una rassegna di film realizzati da registi tedeschi in quegli anni in Italia, tra cui Max Ophüls, Kurt Gerron, Max Neufeld, Karl Koch e Hans Hinri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ala Incontri ISU dell'Università degli Studi di Milano verranno proiettati documentari sull'esilio tedesco in Francia e in America e sul destinao degli ebrei in Italia. Il Piccolo Teatro parteciperà all'iniziativa con una lettura di testi di autori tedeschi in esilio che si effettuerà al Teatro Stu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anifestazioni sono promosse dal Ministero degli Esteri tedesco, dal Goethe-Institut, dall'Akademie der Künste di Berlino, dal Comune di Milano e dalla Deutsche Bank. Dopo Milano la mostra verrà presentata a Firenze (maggio-giugno) e a Berlino (agosto- ottobr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è patrocinata dal Presidente della Repubblica Italiana e dal Presidente della Repubblica Federale di Germ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talogo bilingue è pubblicato da Mazzot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5-31T15:24:00Z</dcterms:modified>
  <cp:revision>113</cp:revision>
  <dc:subject/>
  <dc:title/>
</cp:coreProperties>
</file>