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sburgo, PARLAMENTO EUROP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Regazzoni. Duo… Trio… Quartetto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 ottobre - 9 ottobre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 Regazzoni dà vita ad un intimo connubio tra arte e musica. Lo spazio antistante la Galleria Nord del Parlamento Europeo diventa lo scenario della personale dell’artista italiana che attraverso venticinque opere, incisioni e tavole di legno polimateriche rielaborate, realizzate negli ultimi dieci anni, dà vita ad un singolare connubio tra l’arte dei suoni e quella delle forme e dei colori. Primaria fonte di ispirazione dell’artista è il ricordo del padre Dante, scomparso nel 1999, grande maestro liutaio, erede di predecessori quali Stradivari e Amati. Dalla memoria è nata la necessità di una ricostruzione affettiva e simbolica della figura paterna, ma nello stesso tempo la fantasia dell’artista celebra in chiave contemporanea la tradizione di tutti i liutai italiani: abili tecnici e artisti anch’essi a tutti gli eff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osizione comprende, sia opere degli anni 2002-2006, dove sono messi in risalto – come ha scritto in un suo saggio Gillo Dorfles – "non quadri, ma documenti di un’artigianalità familiare e insieme invenzioni autonome in chiave di sol di piccoli trofei lignei", sia opere più recenti molto suggestive e poetiche che, liberate dal ricordo paterno, richiamano attraverso i colori il mondo dell’arte e al tempo stesso quello della mus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5-31T15:00:00Z</dcterms:modified>
  <cp:revision>108</cp:revision>
  <dc:subject/>
  <dc:title/>
</cp:coreProperties>
</file>