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Galleria Civica d'Arte Contemporanea, Suzzara (MN)</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PREMIO SUZZARA 2000. CONTAMIAZIONE TRA LINGUAGGI E TECNICHE</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pPr>
      <w:r>
        <w:rPr>
          <w:rFonts w:cs="Arial" w:ascii="Arial" w:hAnsi="Arial"/>
          <w:sz w:val="24"/>
          <w:szCs w:val="24"/>
        </w:rPr>
        <w:t>17 settembre - 29 ottobre 20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 17 settembre 2000 si inaugura la quarantesima edizione del Premio Suzzara, a confermare l'importanza e la contemporaneità del più antico premio italiano delle arti figurative del dopoguerra ancora esistente, capace di rinnovarsi e riproporsi con nuove linee di pensiero. L'attuale titolo "contaminazioni tra linguaggi e tecniche" esprime la volontà del comitato scientifico, composto dai critici Martina Corgnati, Walter Guadagnini e Renzo Margonari, di evidenziare le novità, rispetto al passato, nel sottolineare quelle esperienze che, partendo dall'utilizzo di un determinato linguaggio - pittura, video, arti plastiche -, evocano un'altra o più tecniche differenti: le opere, infatti, non si esprimono più nel singolo genere, ma tramite contaminazioni e sovrapposizioni, creando nuovi percorsi di dialogo. Altra novità rispetto alle edizioni precedenti, ideata dal comitato scientifico, è la scelta dei candidati tramite l'intervento di gallerie e associazioni culturali particolarmente attive nel campo dell'arte contemporanea, al fine di ricondurre gli artisti allo specifico circuito del mondo dell'a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ttuale "Premio Suzzara 2000, 40° edizione - contaminazione tra linguaggi e tecniche", organizzato dall'Associazione Galleria del Premio Suzzara, in collaborazione con il Comune di Suzzara, presenta 30 giovani artisti che, tramite una settantina di opere esposte, testimoniano l'attuale contaminazione esistente tra linguaggi e tecniche inducendo a riflettere sul futuro dell'immagine, degli argomenti e dei mezzi espressiv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 gallerie e le associazioni culturali invitate a segnalare i giovani artisti in mostra sono:</w:t>
      </w:r>
    </w:p>
    <w:p>
      <w:pPr>
        <w:pStyle w:val="Normal"/>
        <w:spacing w:lineRule="auto" w:line="240" w:before="0" w:after="0"/>
        <w:jc w:val="both"/>
        <w:rPr>
          <w:rFonts w:ascii="Arial" w:hAnsi="Arial" w:cs="Arial"/>
          <w:sz w:val="24"/>
          <w:szCs w:val="24"/>
        </w:rPr>
      </w:pPr>
      <w:r>
        <w:rPr>
          <w:rFonts w:cs="Arial" w:ascii="Arial" w:hAnsi="Arial"/>
          <w:sz w:val="24"/>
          <w:szCs w:val="24"/>
        </w:rPr>
        <w:t>Galleria Maurizio Corraini (Mantova), Galleria Peccolo (Livorno), Galleria Dello Scudo (Verona), Galleria Niccoli (Parma), Galleria Gianluca Collica (Catania), Galleria In Arco (Torino), Galleria Il Segno (Roma), Galleria Otto (Bologna), Galleria Girondini (Verona), Barrio's (Milano), Franco Riccardo Arti Visive (Napoli), Galleria Fabjbasaglia (Rimini), Galleria Ragno (Milano), Galleria Giò Marconi (Milano), Sergio Casoli (Mil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vincitori della quarantesima edizione "Premio Suzzara 2000", scelti da una giuria formata da personalità del mondo dell'arte contemporanea, saranno resi noti, come di consueto, nel corso dell'inaugurazione.</w:t>
      </w:r>
    </w:p>
    <w:p>
      <w:pPr>
        <w:pStyle w:val="Normal"/>
        <w:spacing w:lineRule="auto" w:line="240" w:before="0" w:after="0"/>
        <w:jc w:val="both"/>
        <w:rPr>
          <w:rFonts w:ascii="Arial" w:hAnsi="Arial" w:cs="Arial"/>
          <w:sz w:val="24"/>
          <w:szCs w:val="24"/>
        </w:rPr>
      </w:pPr>
      <w:r>
        <w:rPr>
          <w:rFonts w:cs="Arial" w:ascii="Arial" w:hAnsi="Arial"/>
          <w:sz w:val="24"/>
          <w:szCs w:val="24"/>
        </w:rPr>
        <w:t>Le opere premiate verrano acquisite ed entreranno a far parte della storica "collezione della Galleria del Premio Suzzara" del Comune di Suzzara.</w:t>
      </w:r>
    </w:p>
    <w:p>
      <w:pPr>
        <w:pStyle w:val="Normal"/>
        <w:spacing w:lineRule="auto" w:line="240" w:before="0" w:after="0"/>
        <w:jc w:val="both"/>
        <w:rPr>
          <w:rFonts w:ascii="Arial" w:hAnsi="Arial" w:cs="Arial"/>
          <w:sz w:val="24"/>
          <w:szCs w:val="24"/>
        </w:rPr>
      </w:pPr>
      <w:r>
        <w:rPr>
          <w:rFonts w:cs="Arial" w:ascii="Arial" w:hAnsi="Arial"/>
          <w:sz w:val="24"/>
          <w:szCs w:val="24"/>
        </w:rPr>
        <w:t>Nato nel 1948, il Premio Suzzara testimonia il percorso artistico italiano degli ultimi decenni, annoverando nella sua collezione opere di importanti maestri tra cui Birolli, Cantatore, De Grada, Greco, Guttuso, Fabbri, Francese, Treccani, Turcato, Pizzinato, Romagnosi, Zigaina e in epoca più recente di Antico, Brindisi, Fioroni, Pozzati, Ruffini, Tadini, Staccioli, Verones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compagna la mostra un catalogo con testi critici di Martina Corgnati, Walter Guadagnini e Renzo Margonari, edito da Paolini di Mantova, contenente la riproduzione di tutte le opere esposte e le note biografiche degli artist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5-26T15:35:00Z</dcterms:modified>
  <cp:revision>102</cp:revision>
  <dc:subject/>
  <dc:title/>
</cp:coreProperties>
</file>