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entro Congressi Cariplo,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OLITICHE CULTURALI E RICERCA STORICA IN EUROPA. CONVEGNO INTERNAZIONALE DI STUDI IN OCCASIONE DEL CINQUANTESIMO DELL'INSML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9 febbraio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azione dell'Atlante storico della Resistenza italiana con la partecipazione di Lucio Gambi e Giampaolo Valdev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stituto nazionale per la storia del movimento di liberazione in Italia, in occasione del cinquantesimo della sua fondazione, promuove un convegno internazionale di studi sulle funzioni e sulle prospettive degli istituti di ricerca per la storia contemporanea con l'intento di discutere e analizzare le politiche pubbliche e le pratiche di ricerca dei più significativi istituti italiani ed europei.</w:t>
      </w:r>
    </w:p>
    <w:p>
      <w:pPr>
        <w:pStyle w:val="Normal"/>
        <w:spacing w:lineRule="auto" w:line="240" w:before="0" w:after="0"/>
        <w:jc w:val="both"/>
        <w:rPr>
          <w:rFonts w:ascii="Arial" w:hAnsi="Arial" w:cs="Arial"/>
          <w:sz w:val="24"/>
          <w:szCs w:val="24"/>
        </w:rPr>
      </w:pPr>
      <w:r>
        <w:rPr>
          <w:rFonts w:cs="Arial" w:ascii="Arial" w:hAnsi="Arial"/>
          <w:sz w:val="24"/>
          <w:szCs w:val="24"/>
        </w:rPr>
        <w:t>In occasione del convegno, l'Insmli, che da 50 anni svolge un'articolata attività di ricerca sulla storia del Novecento italiano ed europeo, intende confrontare per la prima volta le esperienze dei diversi Istituti europei, proponendo non solo un'indagine scientifica, ma anche un bilancio delle attività svolte fino ad oggi ed una rassegna dei progetti in corso. II dibattito approfondire inoltre i problemi che tale attività incontra nel misurarsi con le politiche pubbliche di sostegno alla ricerca.</w:t>
      </w:r>
    </w:p>
    <w:p>
      <w:pPr>
        <w:pStyle w:val="Normal"/>
        <w:spacing w:lineRule="auto" w:line="240" w:before="0" w:after="0"/>
        <w:jc w:val="both"/>
        <w:rPr>
          <w:rFonts w:ascii="Arial" w:hAnsi="Arial" w:cs="Arial"/>
          <w:sz w:val="24"/>
          <w:szCs w:val="24"/>
        </w:rPr>
      </w:pPr>
      <w:r>
        <w:rPr>
          <w:rFonts w:cs="Arial" w:ascii="Arial" w:hAnsi="Arial"/>
          <w:sz w:val="24"/>
          <w:szCs w:val="24"/>
        </w:rPr>
        <w:t>II convegno prevede, infatti, un bilancio delle attività dell'Insmli e della rete degli Istituti associati, ai quali è dedicata un'intera sessione di dibattito nel pomeriggio del 18 febbraio, cui farà seguito una discussione generale con interventi dei rappresentanti degli istituti. La discussione analizzerà poi l'attività e le prospettive degli istituti operanti in Europa (Belgio, Francia, Germania, Olanda, Portogallo e Polonia).</w:t>
      </w:r>
    </w:p>
    <w:p>
      <w:pPr>
        <w:pStyle w:val="Normal"/>
        <w:spacing w:lineRule="auto" w:line="240" w:before="0" w:after="0"/>
        <w:jc w:val="both"/>
        <w:rPr>
          <w:rFonts w:ascii="Arial" w:hAnsi="Arial" w:cs="Arial"/>
          <w:sz w:val="24"/>
          <w:szCs w:val="24"/>
        </w:rPr>
      </w:pPr>
      <w:r>
        <w:rPr>
          <w:rFonts w:cs="Arial" w:ascii="Arial" w:hAnsi="Arial"/>
          <w:sz w:val="24"/>
          <w:szCs w:val="24"/>
        </w:rPr>
        <w:t>Nella seconda giornata del convegno verrà presentato l'atlante storico della Resistenza italiana, un'opera elaborata in diversi anni, che a livello analitico non ha precedenti né in Italia né in Euro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Istituto nazionale per la storia del movimento di liberazione in Italia è nato nell'aprile del 1949 e ad esso sono associati circa 70 istituti regionali e provinciali, che svolgono attività di documentazione, ricerca e servizi per la scuola, oltre ad avere I 'importante compito di diffondere a un ampio pubblico la storia e la memoria del passato più prossimo. L'Istituto possiede un archivio che conserva la documentazione per la storia del XX secolo, raccolta in oltre cinquant'anni di attività, in relazione alle due guerre mondiali, al movimento di liberazione e al dopoguerra; una biblioteca di oltre 65.000 volumi e un'emeroteca di ca. 2.500 testate di periodici italiani e stranieri. L´Insmli, in collaborazione con il Ministero della Pubblica Istruzione, svolge una ricca attività di ricerca didattica e di formazione Dal 1949 cura la pubblicazione della rivista di studi storici "Italia contemporan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5:25:00Z</dcterms:modified>
  <cp:revision>100</cp:revision>
  <dc:subject/>
  <dc:title/>
</cp:coreProperties>
</file>