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ntiCorrenti – Milano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EAN PENNEC. VOYAGE EN PEUPLIERS / VIAGGIO IN PIOPPI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 cura di Dominique Stella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 ottobre - 10 novembre 2004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'origine del lavoro di Jean-Yves Pennec, la materia che egli ha scelto come mezzo d'espressione privilegiato, è la cassetta da frutta. E questa stessa origine, che rientra nell'ambito della trasformazione, rappresenta un passaggio, una mutazione della materia più sommaria, più grezza, più reale, nell'oggetto più immateriale, irreale, intangibile, che è l'opera d'art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sì illustra Dominique Stella il lavoro di Pennec, a cui VentiCorrenti dedica a Milano una mostra dal 5 ottobre, dove è esposta una serie di opere realizzate a partire dalle cassette di legno della frutta, che l'artista taglia e riassembla in mille modi diversi, secondo il concetto del recupero, del collage e dell'assemblag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e per Jacques Villeglé o Mimmo Rotella, anche per Pennec l'ispirazione originaria nasce da un oggetto scartato, che viene riplasmato per acquisire nuova vit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cassette ritagliate e riassemblate diventano piccoli quadrati di legno, accostati alternando le venature verticali e orizzontali, che vanno a comporre i quadri-scacchiera colorati: in questo modo l'opera "d'arte povera" che ne risulta, una volta finita, ricorda in qualche modo gli intarsi degli ebanist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poiché Pennec è innanzitutto uomo di lettere, spesso anche la parola viene inserita come elemento complementare nell'opera: ritagli di etichette, parole a metà, semplici caratter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rive a questo proposito Arlette Albert-Birot nel testo in catalogo: "Nasce allora la litania del segno: lettere e parole accompagnate da immagini. Marchi di fabbrica dai colori accesi, tagliati, mischiati, giustapposti, inventati dall'immaginazione feconda, non sempre razionale, di un anonimo ormai al servizio del nuovo creatore"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'opera d'arte dunque appartiene sia al mondo dell'immagine che a quello della parola, e in questo modo riunisce in sé il Pennec letterato e il Pennec artista: l'uomo che, pur approdando all'arte figurativa, per destino o attitudine non può sfuggire alla sua passione per la parol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occasione della mostra verrà pubblicato un catalogo con testi di Arlette Albert-Birot, Jean-Yves Pennec e Dominique Stell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mostra ha ottenuto il sostegno del: Conseil Général du Finistère e di Fraich'Attitud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fficio stamp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RMA BIANCHI COMUNICAZION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atedisplaysingle">
    <w:name w:val="date-display-singl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Datedisplaystart">
    <w:name w:val="date-display-start"/>
    <w:qFormat/>
    <w:rPr/>
  </w:style>
  <w:style w:type="character" w:styleId="Datedisplayend">
    <w:name w:val="date-display-en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0:00:00Z</dcterms:created>
  <dc:creator>Administrator01</dc:creator>
  <dc:description/>
  <cp:keywords/>
  <dc:language>en-US</dc:language>
  <cp:lastModifiedBy>Administrator01</cp:lastModifiedBy>
  <dcterms:modified xsi:type="dcterms:W3CDTF">2016-05-26T11:26:00Z</dcterms:modified>
  <cp:revision>95</cp:revision>
  <dc:subject/>
  <dc:title/>
</cp:coreProperties>
</file>