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Museo di Milano - Museo di Storia Contemporanea Palazzo Morando Attendolo Bolognini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NUMERO ZERO. LA CITTÀ SI RACCONTA</w:t>
      </w:r>
    </w:p>
    <w:p>
      <w:pPr>
        <w:pStyle w:val="Normal"/>
        <w:spacing w:lineRule="auto" w:line="240" w:before="0" w:after="0"/>
        <w:rPr>
          <w:rFonts w:ascii="Arial" w:hAnsi="Arial" w:cs="Arial"/>
          <w:i/>
          <w:i/>
          <w:sz w:val="24"/>
          <w:szCs w:val="24"/>
        </w:rPr>
      </w:pPr>
      <w:r>
        <w:rPr>
          <w:rFonts w:cs="Arial" w:ascii="Arial" w:hAnsi="Arial"/>
          <w:i/>
          <w:sz w:val="24"/>
          <w:szCs w:val="24"/>
        </w:rPr>
        <w:t>a cura di Roberto Guerri, Giorgio Bigatti, Salvatore Carrubba, Ada Gigli Marchett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13 - 15 Aprile 200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umero Zero. La città si racconta è il titolo dell'innovativo e vivace evento che si terrà nelle giornate e nelle serate di venerdì, sabato e domenica 13, 14 e 15 aprile nella prestigiosa sede del Museo di Milano - Museo di Storia Contemporanea, curato da Roberto Guerri, Giorgio Bigatti, Salvatore Carrubba e Ada Gigli Marchetti.</w:t>
      </w:r>
    </w:p>
    <w:p>
      <w:pPr>
        <w:pStyle w:val="Normal"/>
        <w:spacing w:lineRule="auto" w:line="240" w:before="0" w:after="0"/>
        <w:jc w:val="both"/>
        <w:rPr>
          <w:rFonts w:ascii="Arial" w:hAnsi="Arial" w:cs="Arial"/>
          <w:sz w:val="24"/>
          <w:szCs w:val="24"/>
        </w:rPr>
      </w:pPr>
      <w:r>
        <w:rPr>
          <w:rFonts w:cs="Arial" w:ascii="Arial" w:hAnsi="Arial"/>
          <w:sz w:val="24"/>
          <w:szCs w:val="24"/>
        </w:rPr>
        <w:t>Si tratta del primo appuntamento di un esteso progetto sul tema dell'identità e della realtà di Milano, dagli anni Cinquanta a oggi, fino alle prospettive future. Questo straordinario percorso conduce alla scoperta della città attraverso incontri, concerti, visite guidate e proiezioni cinematografiche di grande impatto con l'obiettivo di far conoscere, in particolare ai giovani, la storia di Milano, di discuterne i diversi problemi, gli eccezionali mezzi, gli impetuosi cambiamenti nei modi di vivere e nelle abitudini. L'attenzione è rivolta anche ai bambini con percorsi didattici.</w:t>
      </w:r>
    </w:p>
    <w:p>
      <w:pPr>
        <w:pStyle w:val="Normal"/>
        <w:spacing w:lineRule="auto" w:line="240" w:before="0" w:after="0"/>
        <w:jc w:val="both"/>
        <w:rPr>
          <w:rFonts w:ascii="Arial" w:hAnsi="Arial" w:cs="Arial"/>
          <w:sz w:val="24"/>
          <w:szCs w:val="24"/>
        </w:rPr>
      </w:pPr>
      <w:r>
        <w:rPr>
          <w:rFonts w:cs="Arial" w:ascii="Arial" w:hAnsi="Arial"/>
          <w:sz w:val="24"/>
          <w:szCs w:val="24"/>
        </w:rPr>
        <w:t>Le tre giornate, caratterizzate dai temi più svariati, vedono la presenza e la partecipazione di figure di spicco della vita milanese, della politica e della cultura.</w:t>
      </w:r>
    </w:p>
    <w:p>
      <w:pPr>
        <w:pStyle w:val="Normal"/>
        <w:spacing w:lineRule="auto" w:line="240" w:before="0" w:after="0"/>
        <w:jc w:val="both"/>
        <w:rPr>
          <w:rFonts w:ascii="Arial" w:hAnsi="Arial" w:cs="Arial"/>
          <w:sz w:val="24"/>
          <w:szCs w:val="24"/>
        </w:rPr>
      </w:pPr>
      <w:r>
        <w:rPr>
          <w:rFonts w:cs="Arial" w:ascii="Arial" w:hAnsi="Arial"/>
          <w:sz w:val="24"/>
          <w:szCs w:val="24"/>
        </w:rPr>
        <w:t>Apre i lavori l'Assessore alla Cultura Vittorio Sgarbi, a cui segue un dibattito sull'informazione a Milano con illustri nomi del giornalismo italiano tra cui Andrea Bosco, Giangiacomo Schiavi e Lina Sotis. Fra i momenti più avvincenti, la proiezione di filmati Rai e di un film girato in alcuni quartieri popolari del capoluogo meneghino; le esibizioni di musica jazz di Enrico Intra si alternano alle note di Mozart e Verdi nell'introdurre il pubblico all'interno delle sale del Museo di Milano e della sua Pinacoteca; l'incontro con i grandi protagonisti dello sport a Milano avviene alla presenza di Candido Cannavò che con Luisito Suarez, uno dei più vivi nomi per gli appassionati di calcio, commenta e racconta i momenti salienti dei derby Inter-Milan; la letteratura fa poi rivivere l'atmosfera di una Milano storica, per ritrovare personaggi, aneddoti e curiosità: Stefano Salis discute con Gianni Biondillo e Franco Loi che raccontano Milano attraverso le loro parole. Salvatore Carrubba parla con Cristina Mondadori e Luca Formenton del tema delle generazioni a confronto; un altro momento che sottolinea la molteplicità degli aspetti eccellenti di Milano è l'incontro di Salvatore Carrubba con Enrico Intra e Mattia Intra, ricercatore scientifico dell'IEO, Istituto Europeo di Oncologia. Ai più piccoli è dedicato un viaggio didattico nel tempo e nello spazio con una simpatica merenda sul terrazzo del Museo alla scoperta del simbolo della nostra città, la Madonnina. Chiude le tre giornate l'azione del teatro Franco Parenti, ideata da Andreé Ruth Shammah, con Luciana Savignano che interpreta lo spirito della Contessa Lydia Caprara Morando Attendolo Bolognini.</w:t>
      </w:r>
    </w:p>
    <w:p>
      <w:pPr>
        <w:pStyle w:val="Normal"/>
        <w:spacing w:lineRule="auto" w:line="240" w:before="0" w:after="0"/>
        <w:jc w:val="both"/>
        <w:rPr>
          <w:rFonts w:ascii="Arial" w:hAnsi="Arial" w:cs="Arial"/>
          <w:sz w:val="24"/>
          <w:szCs w:val="24"/>
        </w:rPr>
      </w:pPr>
      <w:r>
        <w:rPr>
          <w:rFonts w:cs="Arial" w:ascii="Arial" w:hAnsi="Arial"/>
          <w:sz w:val="24"/>
          <w:szCs w:val="24"/>
        </w:rPr>
        <w:t>"Numero Zero" è un termine mutuato dal mondo editoriale e indica il numero di verifica, il momento precedente l'avvio di un nuovo progetto: questo evento è infatti concepito come l'inizio di successivi appuntamenti, dibattiti, conferenze e mostre, intesi a indagare l'eredità della comunità cittadina, per sfociare nella realizzazione di una Casa della storia, uno spazio di conoscenza, confronto e discussione, un centro di produzione culturale che la città di Milano e i suoi rappresentanti auspicano vivament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11T11:36:00Z</dcterms:modified>
  <cp:revision>88</cp:revision>
  <dc:subject/>
  <dc:title/>
</cp:coreProperties>
</file>