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Silbernagl Undergallery - Milan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32"/>
          <w:szCs w:val="32"/>
        </w:rPr>
      </w:pPr>
      <w:r>
        <w:rPr>
          <w:rFonts w:cs="Arial" w:ascii="Arial" w:hAnsi="Arial"/>
          <w:b/>
          <w:sz w:val="32"/>
          <w:szCs w:val="32"/>
        </w:rPr>
        <w:t>MERLINO - AMANDO MACONDO MINANDO. LA PITTURA AI TEMPI DEL NASDAQ</w:t>
      </w:r>
    </w:p>
    <w:p>
      <w:pPr>
        <w:pStyle w:val="Normal"/>
        <w:spacing w:lineRule="auto" w:line="240" w:before="0" w:after="0"/>
        <w:rPr>
          <w:rFonts w:ascii="Arial" w:hAnsi="Arial" w:cs="Arial"/>
          <w:i/>
          <w:i/>
          <w:sz w:val="24"/>
          <w:szCs w:val="24"/>
        </w:rPr>
      </w:pPr>
      <w:r>
        <w:rPr>
          <w:rFonts w:cs="Arial" w:ascii="Arial" w:hAnsi="Arial"/>
          <w:i/>
          <w:sz w:val="24"/>
          <w:szCs w:val="24"/>
        </w:rPr>
        <w:t>a cura di Achille Bonito Oliv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4 ottobre  - 4 novembr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personale di "Merlino - amado macondo minando" curata da Achille Bonito Oliva, si inaugura a Milano il nuovo spazio Silbernagl Undergallery dedicato all'arte contemporanea.</w:t>
      </w:r>
    </w:p>
    <w:p>
      <w:pPr>
        <w:pStyle w:val="Normal"/>
        <w:spacing w:lineRule="auto" w:line="240" w:before="0" w:after="0"/>
        <w:jc w:val="both"/>
        <w:rPr>
          <w:rFonts w:ascii="Arial" w:hAnsi="Arial" w:cs="Arial"/>
          <w:sz w:val="24"/>
          <w:szCs w:val="24"/>
        </w:rPr>
      </w:pPr>
      <w:r>
        <w:rPr>
          <w:rFonts w:cs="Arial" w:ascii="Arial" w:hAnsi="Arial"/>
          <w:sz w:val="24"/>
          <w:szCs w:val="24"/>
        </w:rPr>
        <w:t>La Galleria Silbernagl, conosciuta per il successo ottenuto dalle mostre sull'Ottocento, ha ristrutturato una parte della sua sede milanese per ampliare con determinazione discorsi e proposte nell'ambito artistico nazionale e internazionale.</w:t>
      </w:r>
    </w:p>
    <w:p>
      <w:pPr>
        <w:pStyle w:val="Normal"/>
        <w:spacing w:lineRule="auto" w:line="240" w:before="0" w:after="0"/>
        <w:jc w:val="both"/>
        <w:rPr>
          <w:rFonts w:ascii="Arial" w:hAnsi="Arial" w:cs="Arial"/>
          <w:sz w:val="24"/>
          <w:szCs w:val="24"/>
        </w:rPr>
      </w:pPr>
      <w:r>
        <w:rPr>
          <w:rFonts w:cs="Arial" w:ascii="Arial" w:hAnsi="Arial"/>
          <w:sz w:val="24"/>
          <w:szCs w:val="24"/>
        </w:rPr>
        <w:t>La nuova galleria, voluta da Raffaella e Gaia Silbernagl, nasce dopo la positiva esperienza avuta nella sede di Daverio (Varese) nella convinzione che l'arte di ogni epoca ha in sé la contemporaneità e che esiste uno stretto e inscindibile legame tra passato e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posizione offre una panoramica delle opere dell'ultimo periodo creativo di Silvio Merlino, commentando le quali Achille Bonito Oliva Afferma: "la tecnica in questo caso è anche disciplina spirituale e non soltanto conoscenza nozionistica di un'abilità manuale. La riduzione destrutturante delle tecniche compositive aiuta l'artista a tenersi fuori dallo spreco di atti inconsulti e nello stesso tempo dentro la libertà intuitiva di gesti formulati impulsivamente - creare, con poco un'abbondanza spirituale -, questo è l'imperativo, portando verso un atteggiamento di scarnificazione, di naturale mortificazione delle apparenze, capace di fare emergere appunto un'abbondanza spirituale che è sempre il portato di un libero comportamento.</w:t>
      </w:r>
    </w:p>
    <w:p>
      <w:pPr>
        <w:pStyle w:val="Normal"/>
        <w:spacing w:lineRule="auto" w:line="240" w:before="0" w:after="0"/>
        <w:jc w:val="both"/>
        <w:rPr>
          <w:rFonts w:ascii="Arial" w:hAnsi="Arial" w:cs="Arial"/>
          <w:sz w:val="24"/>
          <w:szCs w:val="24"/>
        </w:rPr>
      </w:pPr>
      <w:r>
        <w:rPr>
          <w:rFonts w:cs="Arial" w:ascii="Arial" w:hAnsi="Arial"/>
          <w:sz w:val="24"/>
          <w:szCs w:val="24"/>
        </w:rPr>
        <w:t>Ma non si tratta di mimare la libertà della natura, il suo stato brado, bensì di assumere la capacità anticipata del caos di strutturarsi secondo una potenzialità cosmica, un sistema di relazioni in cui convivono apertamente particolare e universale, ordine e disordine, microcosmo e macrocosmo. Dunque l'artista non combatte contro la natura, né cerca di integrarsi in essa, cerca semmai di ritrovare un registro espressivo capace di rendere fecondo il linguaggio adoperato.</w:t>
      </w:r>
    </w:p>
    <w:p>
      <w:pPr>
        <w:pStyle w:val="Normal"/>
        <w:spacing w:lineRule="auto" w:line="240" w:before="0" w:after="0"/>
        <w:jc w:val="both"/>
        <w:rPr>
          <w:rFonts w:ascii="Arial" w:hAnsi="Arial" w:cs="Arial"/>
          <w:sz w:val="24"/>
          <w:szCs w:val="24"/>
        </w:rPr>
      </w:pPr>
      <w:r>
        <w:rPr>
          <w:rFonts w:cs="Arial" w:ascii="Arial" w:hAnsi="Arial"/>
          <w:sz w:val="24"/>
          <w:szCs w:val="24"/>
        </w:rPr>
        <w:t>In questo senso Merlino si pone demiurgicamente di fronte al linguaggio, armato della capacità di suscitare nuove realtà attorno all'alveo del linguaggio visivo, si far germogliare nuove immagini dentro il deposito dell'energia fantastica sedimentata sotto il suo v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è accompagnata da un catalogo edito Grafiche Varesine con testo critico in italiano e inglese di Achille Bonito Ol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rogramma espositivo del nuovo spazio Silbernagl Undergallery prevede in seguito la presentazione delle personali di bruno Ceccobelli e Michelangelo Gallia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11T10:58:00Z</dcterms:modified>
  <cp:revision>82</cp:revision>
  <dc:subject/>
  <dc:title/>
</cp:coreProperties>
</file>