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 Correnti, laboratorio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SIMO LOMAS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Roberto Sanes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 marzo - 10 aprile 2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 Correnti - Laboratorio presenta al pubblico la persoale di Massimo Lomasto "Opere su carta" attraverso l'esposizione di opere relative all'ultimo periodo lavorativo dell'art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si trovano cartelle di incisioni con testi di Roberto Sanesi, acquerelli presentati da Franco Passoni e acquetinte che ne illustrano il percorso artis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Sanesi nel catalogo sulla grafica di Lomasto scrive: "... il mezzo espressivo, se così si può dire, non sta nel grafo; sta in una sorta di estensione dell'ombra, di liquefazione dei contorni, di un "fuori misura" dai sensi di ogni corpo descritto. E forse è questa la novità. La non consistenza del complesso dipende curiosamente da un respiro capace di fingere una consistenza certa di ogni particolare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o Passoni nel suo testo sugli acquerelli commenta: "... sono nati in questo modo quei "cieli" azzurri e purissimi che rappresentano i soggetti di Massimo Lomasto e che, con la loro presenza, danno un senso a delle opere così particolari, raffinate, intense, mutevoli, diafane e misteriosamente meditate dal solipsismo dell'autore, raccolto nel silenzio operativo, che tende ad affermare delle verità di immagine, scelte e selezionate dal segreto delle sue emozioni al cospetto della natura [...]. Le immagini di Massimo Lomasto derivano da viaggi che ha fatto in Umbria, nelle Marche e in Liguria. Spello, Assisi, Bevagna, Città di Castello sono alcune località umbre medievali che sorgono all'interno delle vallate della regione. Sono località che vivono ancora oggi in piena armonia con le tradizioni e la natur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masto afferma: "quello che riescono a darmi sia l'Umbria che le Marche è una forte emozione che mi viene suggerita dalla natura e in quei luoghi io lavoro con l'acquerello facendo una pittura di libertà in quanto tutto mi è affine, soprattutto quel rapporto che si stabilisce tra l'uomo e il paesaggio che è un richiamo profondo e inestinguibile almeno per me stesso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accompagnata da un catalogo edito Venti Correnti con testo critico di Roberto Sane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o Lomasto, nato a Novara nel 1952, vive e lavora a Milano. Dopo gli studi presso l'Accademia di Belle Arti di Brera si dedica all'approfondimento della tecnica della pittura ad olio e al perfezionamento della tecnica dell'acquerello. E' membro della "Associazione Finlandese degli Acquerellisti", ha fatto numerose mostre personali in Italia e all'estero, oltre ad avere partecipato a numerose collettive nelle maggiori capitali itali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itore di diversi premi di grafica, sue opere sono presenti in collezioni pubbliche e private in Italia e all'este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2T16:21:00Z</dcterms:modified>
  <cp:revision>80</cp:revision>
  <dc:subject/>
  <dc:title/>
</cp:coreProperties>
</file>