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Galleria Civica di Arte Contemporanea, Tr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LE PRATICHE DELLA PERCEZIONE</w:t>
      </w:r>
    </w:p>
    <w:p>
      <w:pPr>
        <w:pStyle w:val="Normal"/>
        <w:spacing w:lineRule="auto" w:line="240" w:before="0" w:after="0"/>
        <w:jc w:val="both"/>
        <w:rPr>
          <w:rFonts w:ascii="Arial" w:hAnsi="Arial" w:cs="Arial"/>
          <w:i/>
          <w:i/>
          <w:sz w:val="24"/>
          <w:szCs w:val="24"/>
        </w:rPr>
      </w:pPr>
      <w:r>
        <w:rPr>
          <w:rFonts w:cs="Arial" w:ascii="Arial" w:hAnsi="Arial"/>
          <w:i/>
          <w:sz w:val="24"/>
          <w:szCs w:val="24"/>
        </w:rPr>
        <w:t>a cura di Vittoria Coe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6 marzo - 28 maggio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Galleria Civica di Arte Contemporanea di Trento, dal 26 marzo al 28 maggio, presenta la mostra collettiva "Le pratiche della percezione" con l'intento di evidenziare e di approfondire, attraverso poetiche e stili diversi, i modi di percepire e di intendere la realtà secondo l'interpretazione delle ultime generazioni.</w:t>
      </w:r>
    </w:p>
    <w:p>
      <w:pPr>
        <w:pStyle w:val="Normal"/>
        <w:spacing w:lineRule="auto" w:line="240" w:before="0" w:after="0"/>
        <w:jc w:val="both"/>
        <w:rPr>
          <w:rFonts w:ascii="Arial" w:hAnsi="Arial" w:cs="Arial"/>
          <w:sz w:val="24"/>
          <w:szCs w:val="24"/>
        </w:rPr>
      </w:pPr>
      <w:r>
        <w:rPr>
          <w:rFonts w:cs="Arial" w:ascii="Arial" w:hAnsi="Arial"/>
          <w:sz w:val="24"/>
          <w:szCs w:val="24"/>
        </w:rPr>
        <w:t>In mostra giovani artisti provenienti da diversi paesi di orgine: Italia, Germania, Austria, Olanda e Gran Bretag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li otto artisti invitati: Enrica Borghi, Julius Deutschbauer, Margi Geerlinks, Chantal Joffe, Wilhelm Mundt, Mathias Lanfer, Bettina Pousttchi, Elisa Sighicelli, si esprimono attraverso tecniche differenti quali la fotografia, la scultura, la pittura e l'installazione. Vittoria Coen sottolinea "...il segnale è chiaro: il manufatto, se così si può definire, è opera dell'uomo la cui fantasia, la cui osservazione del fenomeno, si concentra ora sulla forma in natura, ora sui prodotti della civiltà". Gli artisti si esprimono attraverso oggetti di uso quotidiano, materiali plastici e colori aggressi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lemento che crea una relazione tra le individualità espresse in mostra è la rinnovata consapevolezza di non avere più di uno "sguardo" contemplativo o descrittivo nei confronti del mondo fenomenico, nell'ipotesi di tradurre tutte le contraddizioni e le tensioni culturali e non del nostro tempo. Si stabilisce un rapporto tra finzione e realtà che, tavolta, arriva a capovolgersi. Spesso l'interpretazione della realtà passa attraverso la fiction e, più in generale, tramite il sistema della comunicazioneallargata. Ciò che ne può derivare è il bisogno di ritrovare una identità propria pur nella convinzione di quanto spesso sia labile il confine tra paradosso, finzione e realtà.</w:t>
      </w:r>
    </w:p>
    <w:p>
      <w:pPr>
        <w:pStyle w:val="Normal"/>
        <w:spacing w:lineRule="auto" w:line="240" w:before="0" w:after="0"/>
        <w:jc w:val="both"/>
        <w:rPr>
          <w:rFonts w:ascii="Arial" w:hAnsi="Arial" w:cs="Arial"/>
          <w:sz w:val="24"/>
          <w:szCs w:val="24"/>
        </w:rPr>
      </w:pPr>
      <w:r>
        <w:rPr>
          <w:rFonts w:cs="Arial" w:ascii="Arial" w:hAnsi="Arial"/>
          <w:sz w:val="24"/>
          <w:szCs w:val="24"/>
        </w:rPr>
        <w:t>L'uomo, sia che sia presente sulla scena o meno, diventa oggetto e soggetto di riflessione, indagine sul corpo e sulle sue trasformazioni. Mimetismo, nomadismo estetico e geografico, contraddizioni culturali, sono alcuni degli spunti sui cui si fondano le ricerc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stra curata da Vittoria Coen è accompagnata da un catalogo in italiano, inglese e tedesco della casa editrice Temi di Trento, con testi di Vittoria Coen e Riccarda Turri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2T16:12:00Z</dcterms:modified>
  <cp:revision>77</cp:revision>
  <dc:subject/>
  <dc:title/>
</cp:coreProperties>
</file>